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59105" cy="8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459105" cy="8890"/>
                    </a:xfrm>
                    <a:prstGeom prst="rect">
                      <a:avLst/>
                    </a:prstGeom>
                  </pic:spPr>
                </pic:pic>
              </a:graphicData>
            </a:graphic>
          </wp:anchor>
        </w:drawing>
      </w:r>
    </w:p>
    <w:p>
      <w:pPr>
        <w:pStyle w:val="Normal"/>
        <w:rPr/>
      </w:pPr>
      <w:r>
        <w:rPr/>
      </w:r>
    </w:p>
    <w:p>
      <w:pPr>
        <w:pStyle w:val="Normal"/>
        <w:rPr>
          <w:sz w:val="28"/>
        </w:rPr>
      </w:pPr>
      <w:r>
        <w:rPr>
          <w:b/>
          <w:sz w:val="28"/>
        </w:rPr>
        <w:t>Policing Where the Crime Is</w:t>
        <w:br/>
      </w:r>
    </w:p>
    <w:p>
      <w:pPr>
        <w:pStyle w:val="Normal"/>
        <w:jc w:val="center"/>
        <w:rPr/>
      </w:pPr>
      <w:r>
        <w:rPr>
          <w:b/>
        </w:rPr>
        <w:t>CODEFOR is Minneapolis' comprehensive approach to reducing crime by putting resources where the criminals are, and increasing the gathering and sharing of information</w:t>
      </w:r>
      <w:r>
        <w:rPr>
          <w:b/>
          <w:i/>
        </w:rPr>
        <w:t>.</w:t>
      </w:r>
    </w:p>
    <w:p>
      <w:pPr>
        <w:pStyle w:val="Normal"/>
        <w:jc w:val="center"/>
        <w:rPr/>
      </w:pPr>
      <w:r>
        <w:rPr>
          <w:i/>
        </w:rPr>
        <w:br/>
      </w:r>
      <w:r>
        <w:rPr/>
        <w:br/>
      </w:r>
      <w:r>
        <w:rPr>
          <w:i/>
        </w:rPr>
        <w:t>By Bill McGarigle | GIS Editor</w:t>
      </w:r>
    </w:p>
    <w:p>
      <w:pPr>
        <w:pStyle w:val="Normal"/>
        <w:rPr/>
      </w:pPr>
      <w:r>
        <w:rPr/>
        <w:br/>
        <w:t xml:space="preserve">Recent FBI statistics show that serious crime has been dropping steadily in U.S. cities since 1990. Certainly, some of the decline can be attributed to continued economic growth, perhaps reinforcing the maxim that a rising tide lifts all boats. But other factors are involved. Social programs funded by block grants and combined with joint public-private-sector partnerships are addressing some of crime's </w:t>
      </w:r>
    </w:p>
    <w:p>
      <w:pPr>
        <w:pStyle w:val="Normal"/>
        <w:rPr/>
      </w:pPr>
      <w:r>
        <w:rPr/>
        <w:t>underlying causes. At the other end, aggressive law enforcement and improved police methods are taking more criminals off the streets.</w:t>
        <w:br/>
        <w:br/>
        <w:t>This seems to be the story in Minneapolis. The city has had a strong economy and a broad range of social programs in place for five years. These factors -- combined with community-oriented policing, proactive law enforcement and a GIS application called CODEFOR (Computer Optimized Deployment Focus) -- have significantly reduced crime. In 1998, CODEFOR's first year in operation, serious crime in the city was down 16 percent from the previous year.</w:t>
        <w:br/>
        <w:br/>
        <w:t>According to Amy Phenix, press secretary to Mayor Sharon Sayles Belton, the city's strategy has been to tackle crime from both sides. "On the one hand, aggressive law enforcement; on the other, intervention at the human level, helping more people to achieve self-sufficiency, helping those with chemical dependencies to get into treatment -- focusing on the human condition underlying criminal activity."</w:t>
        <w:br/>
        <w:br/>
      </w:r>
      <w:r>
        <w:rPr>
          <w:b/>
        </w:rPr>
        <w:t>Social Programs</w:t>
        <w:br/>
        <w:br/>
      </w:r>
      <w:r>
        <w:rPr/>
        <w:t>The city and county are administering a wide range of social programs, often in collaboration with the private sector. The Minneapolis Employment and Training Department works with employers to help bring the most-difficult-to-employ people -- those with felony records, no work history, little education, and those who speak little English -- into the workforce. A Youth Coordinating Board, with representatives from the respective city, county, library, school and park boards, provides free programs for young people, all operated by nonprofits. To find out about the programs and activities, parents and kids can call a youth information line staffed by young people.</w:t>
        <w:br/>
        <w:br/>
        <w:t>The mayor also pushed for later first classes in the morning to reduce unsupervised after-school time for middle-school students. For the chronically homeless and those with no income and few work skills, a special task force in the early 1990s created 108 transitional housing units, along with various support services.</w:t>
        <w:br/>
        <w:br/>
        <w:t>One of the major changes Police Chief Robert Olson brought to the Minneapolis Police Department was a stronger emphasis on community policing. Through the national Police Athletic League, police officers, young people and families build community ties and positive relationships around athletic and recreational activities that include football, basketball, volleyball, roller skating, and a baseball league held in partnership with the Minne-sota Twins.</w:t>
        <w:br/>
        <w:br/>
      </w:r>
      <w:r>
        <w:rPr>
          <w:b/>
        </w:rPr>
        <w:t>CODEFOR</w:t>
        <w:br/>
        <w:br/>
      </w:r>
      <w:r>
        <w:rPr/>
        <w:t>Olson also instituted many of the now widely adopted law enforcement measures promoted by former New York Police Commissioner William J. Bratton, including tougher anti-gang, anti-drug measures, the application of GIS technology to support proactive policing, and seeking longer sentences for chronic offenders, in cooperation with the city attorney's office.</w:t>
        <w:br/>
        <w:br/>
        <w:t>Using Bratton's approach, the Minneapolis police put together CODEFOR, a crime-reduction strategy, partly based on methods instituted by the New York City police in 1993. One of the major differences was community response. Despite a 40 percent increase in arrests in the first year, complaints against Minneapolis officers dropped by one third. According to Minneapolis Sgt. Robert Allen, this was not the case in New York City.</w:t>
        <w:br/>
        <w:br/>
        <w:t>CODEFOR uses GIS technology to support four operational elements -- accurate and timely intelligence, rapid deployment of personnel and resources, effective tactics and relentless follow-up and assessment. The GIS is MapInfo Professional, a Windows-compliant desktop system used in conjunction with MapMarker Plus, for geocoding, and MapBasic, which enables developers to create a simplified graphic user interface. For the department, a big advantage is being able to access, carve out and scale data from disparate sources -- large DV2 mainframes, Oracle, Access, Paradox, Excel, etc. -- then pull the data into an application. CODEFOR runs on a client-server system within a local area network.</w:t>
        <w:br/>
        <w:br/>
        <w:t>The technology makes accurate and timely intelligence possible in near-realtime. As crimes are reported via 911 and other channels, they are immediately plotted. All five precincts, and every unit and office on the force -- patrol officers, investigators, administrators, special units and support services -- can pull up a computerized map to see the types and locations of crimes almost as they occur. An icon of a bank, for example, indicates a robbery of a business; a skull and crossbones symbolizes a homicide; a broken lock indicates a burglary. Clicking on an icon brings up a case number, which provides access to a computer-aided reporting system containing the original report.</w:t>
        <w:br/>
        <w:br/>
      </w:r>
      <w:r>
        <w:rPr>
          <w:b/>
        </w:rPr>
        <w:t>Proactive Policing</w:t>
        <w:br/>
        <w:br/>
      </w:r>
      <w:r>
        <w:rPr/>
        <w:t>According to Allen, the operation enables police to identify crime patterns, trends and hot spots. Instead of patrolling randomly, cops armed with computerized maps put their resources into serious trouble spots. "For example, when we see a pattern of stolen cars in a particular area, one strategy might be to put a bait car in the area with hidden video cameras, tape recorder and a GPS tracking system. When somebody steals the car, the system alerts us, and we put squads behind it."</w:t>
        <w:br/>
        <w:br/>
        <w:t>Effective tactics involve improved intelligence by street officers. "We have a strategy," Allen explained, "that we call debriefing. For example, if I were to arrest suspects in a liquor store robbery, before I could ask them questions about that robbery, I would have to give them a Miranda warning and record the conversation. But there are no constitutional constraints against my asking them questions about other crimes that have been occurring. Everybody who is arrested is asked general questions about who is dealing drugs in the area, who has weapons, who was involved in a certain shooting. If we have a hot crime question, we ask everybody who is arrested about that particular crime."</w:t>
        <w:br/>
        <w:br/>
        <w:t>He said the technique works better than they had expected.</w:t>
        <w:br/>
        <w:br/>
        <w:t>"We're surprised at how much information people are willing to give us," he said. "Sometimes they do it to knock off their competitors in the drug trade. But it's still information we can use, and it has helped us recover a lot of narcotics [and] weapons and solve a fair amount of crimes. They also think that if they cooperate, we will help them in the future."</w:t>
        <w:br/>
        <w:br/>
        <w:t>Effective tactics also call for many more misdemeanor arrests. Allen said these frequently lead to felony arrests because of the number of people carrying weapons.</w:t>
        <w:br/>
        <w:br/>
        <w:t>"Recently, a 12-year-old kid was arrested for stealing gumballs -- I know that sounds ridiculous -- but in talking to him, we found he had some juvenile friends involved in stealing guns, and he knew where they were stored. The information we got from that kid led to the recovery of several stolen guns that had been used in burglaries. Also, because of those misdemeanor stops, we're also finding a lot of people with warrants against them."</w:t>
        <w:br/>
        <w:br/>
        <w:t>Allen also cited a stop over a broken taillight and subsequent debriefing that led to information about a burglary ring that had been operating in western Wisconsin. A search warrant generated from the information retrieved not only a lot of stolen property but also explosives and bomb-making equipment. "We hear about different cases like that every week at the CODEFOR meetings."</w:t>
        <w:br/>
        <w:br/>
        <w:t>The most frequent arrests, Allen said, are narcotics-related. "Through them, we're learning the locations of people who are fugitives -- robbery or homicide suspects -- because we're out there looking for them and asking questions. The hope is that increasing those stops will decrease the sort of spontaneous homicides we've had in the past caused by people carrying guns. We're trying to reduce the number of weapons on the street."</w:t>
        <w:br/>
        <w:br/>
        <w:t>As part of the relentless follow-ups and assessments of CODEFOR, precinct commanders must give a weekly presentation of crimes that have occurred and trends that have appeared in their jurisdictions. They are then grilled by headquarters on the steps they are taking to combat these developments. CODEFOR is part of the process.</w:t>
      </w:r>
    </w:p>
    <w:tbl>
      <w:tblPr>
        <w:tblW w:w="5040" w:type="dxa"/>
        <w:jc w:val="left"/>
        <w:tblInd w:w="-15" w:type="dxa"/>
        <w:tblLayout w:type="fixed"/>
        <w:tblCellMar>
          <w:top w:w="0" w:type="dxa"/>
          <w:left w:w="0" w:type="dxa"/>
          <w:bottom w:w="0" w:type="dxa"/>
          <w:right w:w="0" w:type="dxa"/>
        </w:tblCellMar>
      </w:tblPr>
      <w:tblGrid>
        <w:gridCol w:w="5040"/>
      </w:tblGrid>
      <w:tr>
        <w:trPr/>
        <w:tc>
          <w:tcPr>
            <w:tcW w:w="5040"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rPr/>
            </w:pPr>
            <w:r>
              <w:rPr>
                <w:b/>
              </w:rPr>
              <w:t>Solution Summary</w:t>
            </w:r>
            <w:r>
              <w:rPr/>
              <w:t xml:space="preserve"> </w:t>
            </w:r>
          </w:p>
          <w:p>
            <w:pPr>
              <w:pStyle w:val="Normal"/>
              <w:rPr/>
            </w:pPr>
            <w:r>
              <w:rPr>
                <w:b/>
              </w:rPr>
              <w:t xml:space="preserve">Problem | </w:t>
            </w:r>
            <w:r>
              <w:rPr/>
              <w:t xml:space="preserve">Crime. </w:t>
            </w:r>
          </w:p>
          <w:p>
            <w:pPr>
              <w:pStyle w:val="Normal"/>
              <w:rPr/>
            </w:pPr>
            <w:r>
              <w:rPr>
                <w:b/>
              </w:rPr>
              <w:t xml:space="preserve">Solution | </w:t>
            </w:r>
            <w:r>
              <w:rPr/>
              <w:t xml:space="preserve">Coordinated and proactive efforts, including improved intelligence-gathering and targeted deployment. </w:t>
            </w:r>
            <w:r>
              <w:rPr>
                <w:b/>
              </w:rPr>
              <w:t xml:space="preserve">Agency | </w:t>
            </w:r>
            <w:r>
              <w:rPr/>
              <w:t xml:space="preserve">Minneapolis Police Dept. </w:t>
            </w:r>
          </w:p>
          <w:p>
            <w:pPr>
              <w:pStyle w:val="Normal"/>
              <w:rPr/>
            </w:pPr>
            <w:r>
              <w:rPr>
                <w:b/>
              </w:rPr>
              <w:t xml:space="preserve">Vendor | </w:t>
            </w:r>
            <w:r>
              <w:rPr/>
              <w:t xml:space="preserve">MapInfo Corp. </w:t>
            </w:r>
          </w:p>
          <w:p>
            <w:pPr>
              <w:pStyle w:val="Normal"/>
              <w:rPr/>
            </w:pPr>
            <w:r>
              <w:rPr>
                <w:b/>
              </w:rPr>
              <w:t xml:space="preserve">Contacts | </w:t>
            </w:r>
            <w:r>
              <w:rPr/>
              <w:t xml:space="preserve">Amy Phenix, Minneapolis Mayor Sharon Sayles Belton's press secretary, 612/673-2100; Sgt. Robert Allen, Minneapolis Police Dept., 612/673-3082; </w:t>
            </w:r>
            <w:hyperlink r:id="rId3">
              <w:r>
                <w:rPr>
                  <w:rStyle w:val="InternetLink"/>
                </w:rPr>
                <w:t>John McCarthy</w:t>
              </w:r>
            </w:hyperlink>
            <w:r>
              <w:rPr/>
              <w:t>, MapInfo Corp., 518/285-7179.</w:t>
            </w:r>
          </w:p>
        </w:tc>
      </w:tr>
    </w:tbl>
    <w:p>
      <w:pPr>
        <w:pStyle w:val="Normal"/>
        <w:rPr/>
      </w:pPr>
      <w:r>
        <w:rPr/>
        <w:t xml:space="preserve">Copyright April 1999, </w:t>
      </w:r>
      <w:r>
        <w:rPr>
          <w:i/>
        </w:rPr>
        <w:t xml:space="preserve">Government </w:t>
      </w:r>
      <w:r>
        <w:rPr/>
        <w:t>magazine. Reprinted with permission.</w:t>
      </w:r>
    </w:p>
    <w:p>
      <w:pPr>
        <w:pStyle w:val="H2"/>
        <w:rPr/>
      </w:pPr>
      <w:r>
        <w:rPr/>
      </w:r>
    </w:p>
    <w:p>
      <w:pPr>
        <w:pStyle w:val="H2"/>
        <w:rPr/>
      </w:pPr>
      <w:r>
        <w:rPr/>
        <w:t>Targeted Policing Initiative</w:t>
      </w:r>
    </w:p>
    <w:p>
      <w:pPr>
        <w:pStyle w:val="Normal"/>
        <w:rPr/>
      </w:pPr>
      <w:r>
        <w:rPr/>
        <w:t xml:space="preserve">Targeted policing is about problem-oriented and intelligence-led policing - i.e. analysing and understanding the real crime or anti-social behaviour problem, and its underlying causes, and then tackling it by the effective, efficient and focused deployment of the resources needed. This links very closely with the approach advocated by </w:t>
      </w:r>
      <w:hyperlink r:id="rId4">
        <w:r>
          <w:rPr>
            <w:rStyle w:val="InternetLink"/>
          </w:rPr>
          <w:t>Her Majesty's Inspectorate of Constabulary</w:t>
        </w:r>
      </w:hyperlink>
      <w:r>
        <w:rPr/>
        <w:t xml:space="preserve"> in the report </w:t>
      </w:r>
      <w:r>
        <w:rPr>
          <w:i/>
        </w:rPr>
        <w:t>Beating Crime</w:t>
      </w:r>
      <w:r>
        <w:rPr/>
        <w:t xml:space="preserve">, which was followed up by the </w:t>
      </w:r>
      <w:r>
        <w:rPr>
          <w:i/>
        </w:rPr>
        <w:t>Calling Time on Crime</w:t>
      </w:r>
      <w:r>
        <w:rPr/>
        <w:t xml:space="preserve"> thematic Inspection. These were accompanied by reports from the Home Office Policing and Reducing Crime Unit: </w:t>
      </w:r>
      <w:r>
        <w:rPr>
          <w:i/>
        </w:rPr>
        <w:t>Getting the Grease to the Squeak: research lessons for crime prevention</w:t>
      </w:r>
      <w:r>
        <w:rPr/>
        <w:t xml:space="preserve"> and </w:t>
      </w:r>
      <w:hyperlink r:id="rId5">
        <w:r>
          <w:rPr>
            <w:rStyle w:val="InternetLink"/>
          </w:rPr>
          <w:t>Not Rocket Science? Problem solving and crime reduction</w:t>
        </w:r>
      </w:hyperlink>
      <w:r>
        <w:rPr/>
        <w:t>.</w:t>
      </w:r>
    </w:p>
    <w:p>
      <w:pPr>
        <w:pStyle w:val="Normal"/>
        <w:rPr/>
      </w:pPr>
      <w:r>
        <w:rPr/>
        <w:t>The Targeted Policing Initiative is not aimed at any particular type of crime, but at helping the police to develop and implement a problem oriented approach. It is investing around £30 million over three years in over 50 projects aimed either at developing innovative approaches or at implementing proven interventions or problem-oriented methodologies. As with all parts of the Crime Reduction Programme, the projects will be evaluated and the lessons learnt will be published and disseminated to all local crime and disorder partnerships.</w:t>
      </w:r>
    </w:p>
    <w:p>
      <w:pPr>
        <w:pStyle w:val="Normal"/>
        <w:rPr/>
      </w:pPr>
      <w:r>
        <w:rPr/>
        <w:t>Some forces have already made good progress in making use of a targeted policing approach (</w:t>
      </w:r>
      <w:hyperlink r:id="rId6">
        <w:r>
          <w:rPr>
            <w:rStyle w:val="InternetLink"/>
          </w:rPr>
          <w:t>three particularly good examples were recognised in the first annual Tilley Awards</w:t>
        </w:r>
      </w:hyperlink>
      <w:r>
        <w:rPr/>
        <w:t>). The Tilley Award is an annual competition to identify best practice in problem-oriented policing initiatives. What we are aiming to do is to get best practice applied more widely and to develop new targeted policing techniques which can be used across forces.</w:t>
      </w:r>
    </w:p>
    <w:p>
      <w:pPr>
        <w:pStyle w:val="Normal"/>
        <w:rPr/>
      </w:pPr>
      <w:r>
        <w:rPr/>
        <w:t>The Initiative was divided into two rounds, but bids for support at national level to encourage the development of the necessary infrastructure to support targeted policing and the spread of good practice could be made at any time.</w:t>
      </w:r>
    </w:p>
    <w:p>
      <w:pPr>
        <w:pStyle w:val="Normal"/>
        <w:rPr/>
      </w:pPr>
      <w:r>
        <w:rPr/>
        <w:t>In Round One, police forces (in collaboration with their crime and disorder partners) were invited to submit applications for funding to run development projects starting from April 1999.</w:t>
      </w:r>
    </w:p>
    <w:p>
      <w:pPr>
        <w:pStyle w:val="Normal"/>
        <w:rPr/>
      </w:pPr>
      <w:r>
        <w:rPr/>
        <w:t>A total of 19 Round One and "at any time" projects were approved. In total, these received about £8.5 million from the Home Office, with more money levered in from other sources.</w:t>
      </w:r>
    </w:p>
    <w:p>
      <w:pPr>
        <w:pStyle w:val="Normal"/>
        <w:rPr/>
      </w:pPr>
      <w:hyperlink r:id="rId7">
        <w:r>
          <w:rPr>
            <w:rStyle w:val="InternetLink"/>
          </w:rPr>
          <w:t>Click here</w:t>
        </w:r>
      </w:hyperlink>
      <w:r>
        <w:rPr/>
        <w:t xml:space="preserve"> for summaries of the Round One projects and </w:t>
      </w:r>
      <w:hyperlink r:id="rId8">
        <w:r>
          <w:rPr>
            <w:rStyle w:val="InternetLink"/>
          </w:rPr>
          <w:t>here</w:t>
        </w:r>
      </w:hyperlink>
      <w:r>
        <w:rPr/>
        <w:t xml:space="preserve"> for "at any time" projects.</w:t>
      </w:r>
    </w:p>
    <w:p>
      <w:pPr>
        <w:pStyle w:val="Normal"/>
        <w:rPr/>
      </w:pPr>
      <w:r>
        <w:rPr/>
        <w:t xml:space="preserve">Round Two was launched in December 1999. A </w:t>
      </w:r>
      <w:hyperlink r:id="rId9">
        <w:r>
          <w:rPr>
            <w:rStyle w:val="InternetLink"/>
          </w:rPr>
          <w:t>letter</w:t>
        </w:r>
      </w:hyperlink>
      <w:r>
        <w:rPr/>
        <w:t xml:space="preserve"> was sent to all Chief Constables, Clerks to Police Authorities, local authority chief executives, Chief Probation Officers and contacts in the crime and disorder partnerships inviting those wishing to take part to submit expressions of interest. These were assessed and, initially, 27 projects selected. These were given help to develop their ideas further, and to produce fully costed plans. The first of the projects started in May 2000. A further 12 projects were subsequently selected and, between them, these 39 projects have been granted a total of around £21 million.</w:t>
      </w:r>
    </w:p>
    <w:p>
      <w:pPr>
        <w:pStyle w:val="Normal"/>
        <w:rPr/>
      </w:pPr>
      <w:hyperlink r:id="rId10">
        <w:r>
          <w:rPr>
            <w:rStyle w:val="InternetLink"/>
          </w:rPr>
          <w:t>Click here</w:t>
        </w:r>
      </w:hyperlink>
      <w:r>
        <w:rPr/>
        <w:t xml:space="preserve"> for summaries of the projects that were selected under Round Two.</w:t>
      </w:r>
    </w:p>
    <w:p>
      <w:pPr>
        <w:pStyle w:val="Normal"/>
        <w:rPr/>
      </w:pPr>
      <w:r>
        <w:rPr/>
        <w:t>In selecting these projects, we were particularly looking for value for money (in terms of both the contribution to reducing crime and the wider lessons that could be learnt) and some form of innovation. We also wanted to ensure a good spread across several different types of problem: property crime, vehicle crime, violence, racism, drug related crime, anti-social behaviour and fear of crime. It was not therefore possible to select all the good projects.</w:t>
      </w:r>
    </w:p>
    <w:p>
      <w:pPr>
        <w:pStyle w:val="Normal"/>
        <w:rPr/>
      </w:pPr>
      <w:r>
        <w:rPr/>
        <w:t>A seminar was held in November 2000 for those running targeted policing projects. Information was provided on some key developments in the area of targeted policing, including the HMIC thematic inspections and the National Intelligence Model. But the main purpose of the event was to bring the projects together to share their experiences or plans. The event was very successful and there was considerable interest in running other events, probably more focused on a particular theme. As a result, a series of seminars is being planned for the coming months, and further details will be put on the website as they become available.</w:t>
      </w:r>
    </w:p>
    <w:p>
      <w:pPr>
        <w:pStyle w:val="Normal"/>
        <w:rPr/>
      </w:pPr>
      <w:hyperlink r:id="rId11">
        <w:r>
          <w:rPr>
            <w:rStyle w:val="InternetLink"/>
          </w:rPr>
          <w:t>&lt;&lt; Back to Crime Reduction Programme Initiatives</w:t>
        </w:r>
      </w:hyperlink>
    </w:p>
    <w:p>
      <w:pPr>
        <w:pStyle w:val="Normal"/>
        <w:rPr>
          <w:i/>
          <w:i/>
        </w:rPr>
      </w:pPr>
      <w:r>
        <w:rPr>
          <w:i/>
        </w:rPr>
        <w:t>Date Amended: 3 July 2001</w:t>
        <w:br/>
        <w:t>Review Date: October 2001</w:t>
        <w:br/>
        <w:t>Originator: Home Office Policing &amp; Crime Reduction Group</w:t>
      </w:r>
    </w:p>
    <w:p>
      <w:pPr>
        <w:pStyle w:val="Normal"/>
        <w:jc w:val="center"/>
        <w:rPr/>
      </w:pPr>
      <w:r>
        <w:rPr/>
      </w:r>
    </w:p>
    <w:tbl>
      <w:tblPr>
        <w:tblW w:w="9360" w:type="dxa"/>
        <w:jc w:val="left"/>
        <w:tblInd w:w="0" w:type="dxa"/>
        <w:tblLayout w:type="fixed"/>
        <w:tblCellMar>
          <w:top w:w="0" w:type="dxa"/>
          <w:left w:w="0" w:type="dxa"/>
          <w:bottom w:w="0" w:type="dxa"/>
          <w:right w:w="0" w:type="dxa"/>
        </w:tblCellMar>
      </w:tblPr>
      <w:tblGrid>
        <w:gridCol w:w="2448"/>
        <w:gridCol w:w="6912"/>
      </w:tblGrid>
      <w:tr>
        <w:trPr/>
        <w:tc>
          <w:tcPr>
            <w:tcW w:w="2448" w:type="dxa"/>
            <w:tcBorders/>
            <w:shd w:fill="00FFFF" w:val="clear"/>
          </w:tcPr>
          <w:p>
            <w:pPr>
              <w:pStyle w:val="Normal"/>
              <w:snapToGrid w:val="false"/>
              <w:rPr/>
            </w:pPr>
            <w:r>
              <w:rPr/>
            </w:r>
          </w:p>
        </w:tc>
        <w:tc>
          <w:tcPr>
            <w:tcW w:w="6912" w:type="dxa"/>
            <w:tcBorders/>
            <w:shd w:fill="00FFFF" w:val="clear"/>
            <w:vAlign w:val="center"/>
          </w:tcPr>
          <w:p>
            <w:pPr>
              <w:pStyle w:val="Normal"/>
              <w:jc w:val="right"/>
              <w:rPr/>
            </w:pPr>
            <w:hyperlink r:id="rId12">
              <w:r>
                <w:rPr>
                  <w:rStyle w:val="InternetLink"/>
                  <w:color w:val="FFFFFF"/>
                  <w:sz w:val="18"/>
                </w:rPr>
                <w:t>Home</w:t>
              </w:r>
            </w:hyperlink>
            <w:r>
              <w:rPr>
                <w:color w:val="FFFFFF"/>
                <w:sz w:val="18"/>
              </w:rPr>
              <w:t xml:space="preserve"> | </w:t>
            </w:r>
            <w:hyperlink r:id="rId13">
              <w:r>
                <w:rPr>
                  <w:rStyle w:val="InternetLink"/>
                  <w:color w:val="FFFFFF"/>
                  <w:sz w:val="18"/>
                </w:rPr>
                <w:t>Search</w:t>
              </w:r>
            </w:hyperlink>
            <w:r>
              <w:rPr>
                <w:color w:val="FFFFFF"/>
                <w:sz w:val="18"/>
              </w:rPr>
              <w:t xml:space="preserve"> | </w:t>
            </w:r>
            <w:hyperlink r:id="rId14">
              <w:r>
                <w:rPr>
                  <w:rStyle w:val="InternetLink"/>
                  <w:color w:val="FFFFFF"/>
                  <w:sz w:val="18"/>
                </w:rPr>
                <w:t>Contact</w:t>
              </w:r>
            </w:hyperlink>
            <w:r>
              <w:rPr>
                <w:color w:val="FFFFFF"/>
                <w:sz w:val="18"/>
              </w:rPr>
              <w:t xml:space="preserve"> | </w:t>
            </w:r>
            <w:hyperlink r:id="rId15">
              <w:r>
                <w:rPr>
                  <w:rStyle w:val="InternetLink"/>
                  <w:color w:val="FFFFFF"/>
                  <w:sz w:val="18"/>
                </w:rPr>
                <w:t>Help</w:t>
              </w:r>
            </w:hyperlink>
            <w:r>
              <w:rPr>
                <w:color w:val="FFFFFF"/>
                <w:sz w:val="18"/>
              </w:rPr>
              <w:t xml:space="preserve"> </w:t>
            </w:r>
          </w:p>
        </w:tc>
      </w:tr>
    </w:tbl>
    <w:p>
      <w:pPr>
        <w:pStyle w:val="Normal"/>
        <w:rPr/>
      </w:pPr>
      <w:r>
        <w:rPr/>
      </w:r>
    </w:p>
    <w:tbl>
      <w:tblPr>
        <w:tblW w:w="9360" w:type="dxa"/>
        <w:jc w:val="left"/>
        <w:tblInd w:w="0" w:type="dxa"/>
        <w:tblLayout w:type="fixed"/>
        <w:tblCellMar>
          <w:top w:w="0" w:type="dxa"/>
          <w:left w:w="60" w:type="dxa"/>
          <w:bottom w:w="0" w:type="dxa"/>
          <w:right w:w="60" w:type="dxa"/>
        </w:tblCellMar>
      </w:tblPr>
      <w:tblGrid>
        <w:gridCol w:w="296"/>
        <w:gridCol w:w="9064"/>
      </w:tblGrid>
      <w:tr>
        <w:trPr/>
        <w:tc>
          <w:tcPr>
            <w:tcW w:w="9360" w:type="dxa"/>
            <w:gridSpan w:val="2"/>
            <w:tcBorders/>
          </w:tcPr>
          <w:p>
            <w:pPr>
              <w:pStyle w:val="Normal"/>
              <w:rPr/>
            </w:pPr>
            <w:r>
              <w:rPr>
                <w:sz w:val="36"/>
              </w:rPr>
              <w:t>Intelligence Led Policing and the Key Role of Criminal Intelligence Analysis: Preparing for the 21st Century</w:t>
            </w:r>
            <w:r>
              <w:rPr/>
              <w:br/>
              <w:t xml:space="preserve">by </w:t>
            </w:r>
            <w:hyperlink w:anchor="author">
              <w:r>
                <w:rPr>
                  <w:rStyle w:val="InternetLink"/>
                  <w:b/>
                </w:rPr>
                <w:t>Robert C. Fahlman</w:t>
              </w:r>
            </w:hyperlink>
          </w:p>
          <w:p>
            <w:pPr>
              <w:pStyle w:val="Blockquote"/>
              <w:rPr/>
            </w:pPr>
            <w:r>
              <w:rPr>
                <w:i/>
                <w:sz w:val="20"/>
              </w:rPr>
              <w:t>'If you know the enemy and know yourself, you need not fear the results of a hundred battles. If you know yourself but not the enemy, for every victory you will also suffer a defeat. If you know neither yourself nor the enemy, you are a fool and will meet defeat in every battle.'</w:t>
            </w:r>
            <w:r>
              <w:rPr>
                <w:sz w:val="20"/>
              </w:rPr>
              <w:br/>
              <w:t>Sun Tzu, 500 BC</w:t>
              <w:br/>
              <w:t>The Art of War</w:t>
            </w:r>
          </w:p>
          <w:p>
            <w:pPr>
              <w:pStyle w:val="Blockquote"/>
              <w:rPr/>
            </w:pPr>
            <w:r>
              <w:rPr>
                <w:i/>
                <w:sz w:val="20"/>
              </w:rPr>
              <w:t>'We should not be fighting the crime of the twenty-first century with the tools of the nineteenth.'</w:t>
            </w:r>
            <w:r>
              <w:rPr>
                <w:sz w:val="20"/>
              </w:rPr>
              <w:br/>
              <w:t>Jack Straw, Home Secretary, United Kingdom, 1997</w:t>
            </w:r>
          </w:p>
          <w:p>
            <w:pPr>
              <w:pStyle w:val="Normal"/>
              <w:rPr/>
            </w:pPr>
            <w:r>
              <w:rPr/>
              <w:br/>
            </w:r>
            <w:r>
              <w:rPr>
                <w:b/>
              </w:rPr>
              <w:t>The New Face and Challenges of Organized Crime</w:t>
            </w:r>
          </w:p>
          <w:p>
            <w:pPr>
              <w:pStyle w:val="Normal"/>
              <w:rPr/>
            </w:pPr>
            <w:r>
              <w:rPr/>
              <w:t>Cyber crime. Corruption. Money laundering. Arms trafficking. Encryption of criminal communications. Environmental crime. International fraud involving travel documents and credit cards. Crime over the Internet. Theft of art, antiques and cultural property. International terrorism and weapons of mass destruction. Trafficking in body parts. Crimes against women and children. This is a portrait of the changing dimensions and scope of crime facing the international police community today, a criminal industry that takes in an estimated $1,000 billion in illicit profits annually (UN, 1996). The major developments we hold as measurements of progress in society, such as split-second communications and transfers of finances anywhere in the world, coupled with the growth and ease of international travel, have also been fully exploited by criminal elements in society. Just as the bi-polar geopolitical world has disintegrated, giving way to a new, dynamic, and volatile global environment, the nature of organized crime and criminal extremism/terrorism is evolving as well.</w:t>
            </w:r>
          </w:p>
          <w:p>
            <w:pPr>
              <w:pStyle w:val="Normal"/>
              <w:rPr/>
            </w:pPr>
            <w:r>
              <w:rPr/>
              <w:t>It is the social and political milieu in which criminals function as well as the resources and opportunities that are available to them that are the defining characteristics of modern day organized crime groups. The criminals and criminal groups that are routinely encountered by the law enforcement community throughout the world are able to take advantage of a number of factors which have shaped the world at the dawn of the 21st Century. Before delineating them, it is important to note that none of these factors is peculiar to the criminal world. While they determine the course of criminal activity in our society, they also affect each one of our lives in ways that we are still struggling to understand. Thus, crime and criminals are no more than mirrors of the global society in which they exist.</w:t>
            </w:r>
          </w:p>
          <w:p>
            <w:pPr>
              <w:pStyle w:val="Normal"/>
              <w:rPr>
                <w:b/>
                <w:b/>
              </w:rPr>
            </w:pPr>
            <w:r>
              <w:rPr>
                <w:b/>
              </w:rPr>
              <w:t>The New Global Village</w:t>
            </w:r>
          </w:p>
          <w:p>
            <w:pPr>
              <w:pStyle w:val="Normal"/>
              <w:rPr/>
            </w:pPr>
            <w:r>
              <w:rPr/>
              <w:t>The first factor changing the course of criminal activity is the process of globalization, which has precipitated the virtual elimination of political and financial boundaries. Characterized, on a grand scale, by international agreements and alliances like the North American Free Trade Agreement (NAFTA), Mercosur, ASEAN and the European Union, globalization also refers to the free flow of goods, services and people and, on an individual level, to your ability to climb on board an aircraft and, in a few hours, to step out on the other side of the world.</w:t>
            </w:r>
          </w:p>
          <w:p>
            <w:pPr>
              <w:pStyle w:val="Normal"/>
              <w:rPr/>
            </w:pPr>
            <w:r>
              <w:rPr/>
              <w:t>Criminals have been among the first to exploit this new world order, some would say dis-order, to its full potential. One of the most obvious consequences of globalization has been the deregulation of the international financial industry to the point that anyone with sufficient funds, and many with insufficient funds, can establish a bank or financial institution. Banking is likely to become the next major growth area for international organized crime groups, many of which control major financial empires. Globalization is also eliminating much that is culturally unique, replacing it with a sort of homogeneous internationalism. The streets of Singapore and Moscow increasingly resemble the streets of London, New York and Toronto, and the global culture permits people to slip in and out of societies virtually unnoticed. Homeland issues - religious, ethnic and political disputes - are no longer limited to specific geographical areas, but may be pursued wherever representatives of the various factions find themselves.</w:t>
            </w:r>
          </w:p>
          <w:p>
            <w:pPr>
              <w:pStyle w:val="Normal"/>
              <w:rPr/>
            </w:pPr>
            <w:r>
              <w:rPr/>
              <w:t>Another factor at work on criminal behaviour is the world's insatiable hunger for commodities, a hunger that often far exceeds either the ability or the willingness of governments to supply them. This is a gap that criminals have always been eager to fill. Indeed, for many groups it is a centuries old raison d'être. The age old commodities - drugs, alcohol, tobacco - remain, of course, with both serious economic and social consequences. In some major urban centres, HIV prevalence among users of injectable drugs is as high as 50%. At the same time, smugglers are turning to new commodities at such a rate that the international traffic in contraband seems poised to outstrip the drug trade as the primary source of revenue for organized crime.</w:t>
            </w:r>
          </w:p>
          <w:p>
            <w:pPr>
              <w:pStyle w:val="Normal"/>
              <w:rPr/>
            </w:pPr>
            <w:r>
              <w:rPr/>
              <w:t>Organized crime groups are also beginning to see the value in more exotic forms of contraband. Environmental destruction throughout many regions of the world has eliminated many of the sources of plant and animal material for traditional medicines, which remains in high demand in many countries throughout the world. Transnational organized crime groups are targeting nations with comparatively abundant flora and fauna as sources for much of this material. It is a brutal trade, one that has wrought untold destruction on the fragile ecosystems of tropical and sub-tropical Asia. While it is difficult to assign a monetary value to its consequences, the potential devastation to the natural patrimony of many nations is terrible to contemplate.</w:t>
            </w:r>
          </w:p>
          <w:p>
            <w:pPr>
              <w:pStyle w:val="Normal"/>
              <w:rPr/>
            </w:pPr>
            <w:r>
              <w:rPr/>
              <w:t xml:space="preserve">Conflict, genocide and natural and social disaster have created a permanent global underclass of migrants, asylum seekers and displaced persons. The UN High Commissioner for Refugees estimates that there are currently more than 20 million refugees worldwide, a tenfold increase since 1970. This figure, while startling enough, does not take into account the millions of potential economic migrants, people willing to risk everything for a fresh start in a new country. The smuggling of illegal migrants is a huge industry. The Vienna-based International Centre for Migration Policy Development estimates that it is worth as much as $9.5 billion per year, twice the annual earnings of the notorious Medellin cocaine cartel at the peak of its power. </w:t>
            </w:r>
          </w:p>
          <w:p>
            <w:pPr>
              <w:pStyle w:val="Normal"/>
              <w:rPr/>
            </w:pPr>
            <w:r>
              <w:rPr/>
              <w:t>The final, and some would say the most important, factor at play is the proliferation of technology, both in a global and in an everyday sense. It has become one of the great truisms of the late 20th Century that technology, whether in the form of personal computers and software, the Internet, electronic financial transactions, data encryption or cellular and now satellite communications has made us more efficient, more business-like in our daily lives. Our reliance on technology is complete, however it is also ironic that as we endeavour to make our lives easier, criminals employ the same technology to make themselves more efficient and to bilk society of billions of dollars each day.</w:t>
            </w:r>
          </w:p>
          <w:p>
            <w:pPr>
              <w:pStyle w:val="Normal"/>
              <w:rPr/>
            </w:pPr>
            <w:r>
              <w:rPr/>
              <w:t>The proliferation of technology has also had a profound effect on the movement and the manipulation of proceeds of crime. The global marketplace, which recognises no borders and requires the free flow of money, has provided organized crime with an ideal vehicle for moving vast quantities of cash throughout the world. Electronic business-to-business commerce is a key financial growth area and companies throughout the world are making use of the Internet to move funds and settle accounts. Electronic exchange, which is at this point both invisible and virtually impossible to regulate, will be increasingly exploited by transnational criminal organizations to camouflage the transfer and laundering of illicit funds.</w:t>
            </w:r>
          </w:p>
          <w:p>
            <w:pPr>
              <w:pStyle w:val="Normal"/>
              <w:rPr/>
            </w:pPr>
            <w:r>
              <w:rPr/>
              <w:t>The new face and the full slate of challenges posed by transnational crime continue to evolve, as new alliances, networks and criminal structures adapt to the global marketplace. In fact, transnational crime is likely to be in a perpetual state of evolution for the foreseeable future. The new digital world order has spawned criminal networks that transcend countries and borders, ethnic affiliations and traditional hierarchical structures. The virtual transnational criminal organization is here, today, providing the law enforcement community with greater challenges than at any other time in human history (Fahlman, R. and Smith, A.;1998).</w:t>
            </w:r>
          </w:p>
          <w:p>
            <w:pPr>
              <w:pStyle w:val="Normal"/>
              <w:rPr>
                <w:b/>
                <w:b/>
              </w:rPr>
            </w:pPr>
            <w:r>
              <w:rPr>
                <w:b/>
              </w:rPr>
              <w:t>New Tools Available to Law Enforcement to Detect and Prevent Transnational Crime</w:t>
            </w:r>
          </w:p>
          <w:p>
            <w:pPr>
              <w:pStyle w:val="Normal"/>
              <w:rPr/>
            </w:pPr>
            <w:r>
              <w:rPr/>
              <w:t xml:space="preserve">Facing seemingly impossible odds, how then can law enforcement effectively control and prevent organized, serious and terrorist crimes before they seriously threaten the very fabric of democratic society? One effective tool available is accurate and timely criminal intelligence and, more specifically, criminal intelligence analysis . While intelligence has been employed for centuries in both military and security intelligence applications, its utilization as a significant law enforcement tool dates back only to the early 1970s. </w:t>
            </w:r>
          </w:p>
          <w:p>
            <w:pPr>
              <w:pStyle w:val="Normal"/>
              <w:rPr/>
            </w:pPr>
            <w:r>
              <w:rPr/>
              <w:t xml:space="preserve">What do we mean by the term </w:t>
            </w:r>
            <w:r>
              <w:rPr>
                <w:b/>
              </w:rPr>
              <w:t>criminal intelligence</w:t>
            </w:r>
            <w:r>
              <w:rPr/>
              <w:t xml:space="preserve"> as it applies to law enforcement? Simply stated, intelligence is the end product of a structured process - often referred to as the </w:t>
            </w:r>
            <w:r>
              <w:rPr>
                <w:b/>
              </w:rPr>
              <w:t>Intelligence Process</w:t>
            </w:r>
            <w:r>
              <w:rPr/>
              <w:t xml:space="preserve"> - comprised of six distinct steps: (1) Planning/Direction, (2) Collection, (3) Collation, (4) Evaluation, (5) Analysis, and (6) Reporting/Dissemination. This process was first described by Godfrey and Harris in their seminal text entitled Basic Elements of Intelligence (Godfrey and Harris, 1971). Their description of the various phases in the Intelligence Process is noted in </w:t>
            </w:r>
            <w:hyperlink w:anchor="fig1">
              <w:r>
                <w:rPr>
                  <w:rStyle w:val="InternetLink"/>
                </w:rPr>
                <w:t>Fig.1</w:t>
              </w:r>
            </w:hyperlink>
            <w:r>
              <w:rPr/>
              <w:t>.</w:t>
            </w:r>
          </w:p>
          <w:p>
            <w:pPr>
              <w:pStyle w:val="Normal"/>
              <w:rPr/>
            </w:pPr>
            <w:r>
              <w:rPr/>
              <w:t xml:space="preserve">Employing the above model, it becomes readily apparent that </w:t>
            </w:r>
            <w:r>
              <w:rPr>
                <w:b/>
              </w:rPr>
              <w:t>intelligence</w:t>
            </w:r>
            <w:r>
              <w:rPr/>
              <w:t xml:space="preserve"> is nothing more than the end product of information that has been subject to a rigorous and structured process (the Intelligence Process). Intelligence, then, is more than the initial </w:t>
            </w:r>
            <w:r>
              <w:rPr>
                <w:b/>
              </w:rPr>
              <w:t>information</w:t>
            </w:r>
            <w:r>
              <w:rPr/>
              <w:t xml:space="preserve"> or raw/unevaluated data on which it is based. There is nothing unique or mystical about the Intelligence Process; it is no more than a formalized method with which to gain knowledge. In the case of law enforcement, knowledge which can be utilized to develop and implement policy and/or strategies aimed at controlling and preventing criminal activity or knowledge which can be utilized in direct support of case building (see definitions of strategic and tactical analysis at </w:t>
            </w:r>
            <w:hyperlink w:anchor="fig2">
              <w:r>
                <w:rPr>
                  <w:rStyle w:val="InternetLink"/>
                </w:rPr>
                <w:t>Fig. 2</w:t>
              </w:r>
            </w:hyperlink>
            <w:r>
              <w:rPr/>
              <w:t>).</w:t>
              <w:br/>
              <w:br/>
            </w:r>
            <w:r>
              <w:rPr>
                <w:b/>
              </w:rPr>
              <w:t>Analysis: The 'Heart' of the Intelligence Process</w:t>
            </w:r>
          </w:p>
          <w:p>
            <w:pPr>
              <w:pStyle w:val="Normal"/>
              <w:rPr/>
            </w:pPr>
            <w:r>
              <w:rPr/>
              <w:t>Analysis is one of the most effective tools available today to support law enforcement agencies - at the local, national, regional or international levels. Over the past 25 years, intelligence and analysis have become integral parts of a growing number of law enforcement operations and are employed in numerous agencies in the United States, Canada, Australia, Europe, Asia and the Middle East as well as such international organizations as Interpol and Europol. However, despite the proven benefits of the analytical function within law enforcement operations, only a minority of law enforcement agencies around the globe have analytical departments in place and utilize them effectively.</w:t>
            </w:r>
          </w:p>
        </w:tc>
      </w:tr>
      <w:tr>
        <w:trPr/>
        <w:tc>
          <w:tcPr>
            <w:tcW w:w="9360" w:type="dxa"/>
            <w:gridSpan w:val="2"/>
            <w:tcBorders/>
            <w:vAlign w:val="center"/>
          </w:tcPr>
          <w:p>
            <w:pPr>
              <w:pStyle w:val="Normal"/>
              <w:rPr>
                <w:b/>
                <w:b/>
                <w:color w:val="000000"/>
                <w:sz w:val="18"/>
              </w:rPr>
            </w:pPr>
            <w:r>
              <w:rPr>
                <w:b/>
                <w:color w:val="000000"/>
                <w:sz w:val="18"/>
              </w:rPr>
              <w:t>Figure 1: The Intelligence Process</w:t>
            </w:r>
          </w:p>
        </w:tc>
        <w:tc>
          <w:tcPr>
            <w:tcW w:w="0" w:type="dxa"/>
            <w:vMerge w:val="continue"/>
            <w:tcBorders/>
            <w:vAlign w:val="center"/>
          </w:tcPr>
          <w:p>
            <w:pPr>
              <w:pStyle w:val="Normal"/>
              <w:snapToGrid w:val="false"/>
              <w:rPr/>
            </w:pPr>
            <w:r>
              <w:rPr/>
            </w:r>
          </w:p>
        </w:tc>
      </w:tr>
      <w:tr>
        <w:trPr/>
        <w:tc>
          <w:tcPr>
            <w:tcW w:w="296" w:type="dxa"/>
            <w:tcBorders/>
            <w:vAlign w:val="center"/>
          </w:tcPr>
          <w:p>
            <w:pPr>
              <w:pStyle w:val="Normal"/>
              <w:rPr>
                <w:b/>
                <w:b/>
                <w:color w:val="000000"/>
                <w:sz w:val="18"/>
              </w:rPr>
            </w:pPr>
            <w:r>
              <w:rPr>
                <w:b/>
                <w:color w:val="000000"/>
                <w:sz w:val="18"/>
              </w:rPr>
              <w:t>Phase</w:t>
            </w:r>
          </w:p>
        </w:tc>
        <w:tc>
          <w:tcPr>
            <w:tcW w:w="9064" w:type="dxa"/>
            <w:tcBorders/>
            <w:vAlign w:val="center"/>
          </w:tcPr>
          <w:p>
            <w:pPr>
              <w:pStyle w:val="Normal"/>
              <w:jc w:val="center"/>
              <w:rPr>
                <w:b/>
                <w:b/>
                <w:color w:val="000000"/>
                <w:sz w:val="18"/>
              </w:rPr>
            </w:pPr>
            <w:r>
              <w:rPr>
                <w:b/>
                <w:color w:val="000000"/>
                <w:sz w:val="18"/>
              </w:rPr>
              <w:t>Activity</w:t>
            </w:r>
          </w:p>
        </w:tc>
      </w:tr>
      <w:tr>
        <w:trPr/>
        <w:tc>
          <w:tcPr>
            <w:tcW w:w="296" w:type="dxa"/>
            <w:tcBorders/>
            <w:vAlign w:val="center"/>
          </w:tcPr>
          <w:p>
            <w:pPr>
              <w:pStyle w:val="Normal"/>
              <w:rPr>
                <w:b/>
                <w:b/>
                <w:color w:val="000000"/>
                <w:sz w:val="18"/>
              </w:rPr>
            </w:pPr>
            <w:r>
              <w:rPr>
                <w:b/>
                <w:color w:val="000000"/>
                <w:sz w:val="18"/>
              </w:rPr>
              <w:t>1</w:t>
            </w:r>
          </w:p>
        </w:tc>
        <w:tc>
          <w:tcPr>
            <w:tcW w:w="9064" w:type="dxa"/>
            <w:tcBorders/>
            <w:vAlign w:val="center"/>
          </w:tcPr>
          <w:p>
            <w:pPr>
              <w:pStyle w:val="Normal"/>
              <w:rPr/>
            </w:pPr>
            <w:r>
              <w:rPr>
                <w:color w:val="000000"/>
                <w:sz w:val="18"/>
              </w:rPr>
              <w:t>The success of the Intelligence Process depends on a continuing flow of accurate, up-to-date and relevant information from all possible sources (</w:t>
            </w:r>
            <w:r>
              <w:rPr>
                <w:b/>
                <w:color w:val="000000"/>
                <w:sz w:val="18"/>
              </w:rPr>
              <w:t>Collection Phase</w:t>
            </w:r>
            <w:r>
              <w:rPr>
                <w:color w:val="000000"/>
                <w:sz w:val="18"/>
              </w:rPr>
              <w:t>) in response to priority needs/requirements (</w:t>
            </w:r>
            <w:r>
              <w:rPr>
                <w:b/>
                <w:color w:val="000000"/>
                <w:sz w:val="18"/>
              </w:rPr>
              <w:t>Planning/Direction Phase</w:t>
            </w:r>
            <w:r>
              <w:rPr>
                <w:color w:val="000000"/>
                <w:sz w:val="18"/>
              </w:rPr>
              <w:t>).</w:t>
            </w:r>
          </w:p>
        </w:tc>
      </w:tr>
      <w:tr>
        <w:trPr/>
        <w:tc>
          <w:tcPr>
            <w:tcW w:w="296" w:type="dxa"/>
            <w:tcBorders/>
            <w:vAlign w:val="center"/>
          </w:tcPr>
          <w:p>
            <w:pPr>
              <w:pStyle w:val="Normal"/>
              <w:rPr>
                <w:b/>
                <w:b/>
                <w:color w:val="000000"/>
                <w:sz w:val="18"/>
              </w:rPr>
            </w:pPr>
            <w:r>
              <w:rPr>
                <w:b/>
                <w:color w:val="000000"/>
                <w:sz w:val="18"/>
              </w:rPr>
              <w:t>2</w:t>
            </w:r>
          </w:p>
        </w:tc>
        <w:tc>
          <w:tcPr>
            <w:tcW w:w="9064" w:type="dxa"/>
            <w:tcBorders/>
            <w:vAlign w:val="center"/>
          </w:tcPr>
          <w:p>
            <w:pPr>
              <w:pStyle w:val="Normal"/>
              <w:rPr/>
            </w:pPr>
            <w:r>
              <w:rPr>
                <w:color w:val="000000"/>
                <w:sz w:val="18"/>
              </w:rPr>
              <w:t>It is essential that the information to be retained in the unit's files/data base be indexed, cross-referenced and filed/stored in a manner that it may be efficiently retrieved as required. The classification and cross-referencing should be done in a manner that supports the analysis function (</w:t>
            </w:r>
            <w:r>
              <w:rPr>
                <w:b/>
                <w:color w:val="000000"/>
                <w:sz w:val="18"/>
              </w:rPr>
              <w:t>Collation Phase</w:t>
            </w:r>
            <w:r>
              <w:rPr>
                <w:color w:val="000000"/>
                <w:sz w:val="18"/>
              </w:rPr>
              <w:t>).</w:t>
            </w:r>
          </w:p>
        </w:tc>
      </w:tr>
      <w:tr>
        <w:trPr/>
        <w:tc>
          <w:tcPr>
            <w:tcW w:w="296" w:type="dxa"/>
            <w:tcBorders/>
            <w:vAlign w:val="center"/>
          </w:tcPr>
          <w:p>
            <w:pPr>
              <w:pStyle w:val="Normal"/>
              <w:rPr>
                <w:b/>
                <w:b/>
                <w:color w:val="000000"/>
                <w:sz w:val="18"/>
              </w:rPr>
            </w:pPr>
            <w:r>
              <w:rPr>
                <w:b/>
                <w:color w:val="000000"/>
                <w:sz w:val="18"/>
              </w:rPr>
              <w:t>3</w:t>
            </w:r>
          </w:p>
        </w:tc>
        <w:tc>
          <w:tcPr>
            <w:tcW w:w="9064" w:type="dxa"/>
            <w:tcBorders/>
            <w:vAlign w:val="center"/>
          </w:tcPr>
          <w:p>
            <w:pPr>
              <w:pStyle w:val="Normal"/>
              <w:rPr/>
            </w:pPr>
            <w:r>
              <w:rPr>
                <w:color w:val="000000"/>
                <w:sz w:val="18"/>
              </w:rPr>
              <w:t>Each intelligence unit should have some method for determining the value of incoming information that is to be entered into the files/data base and/or to be acted upon. The evaluation can be initiated by the collection element but should also be performed by a knowledgeable person (knowledgeable in terms of accuracy of reliability of the source and validity of the information) in the intelligence unit (</w:t>
            </w:r>
            <w:r>
              <w:rPr>
                <w:b/>
                <w:color w:val="000000"/>
                <w:sz w:val="18"/>
              </w:rPr>
              <w:t>Evaluation Phase</w:t>
            </w:r>
            <w:r>
              <w:rPr>
                <w:color w:val="000000"/>
                <w:sz w:val="18"/>
              </w:rPr>
              <w:t>).</w:t>
            </w:r>
          </w:p>
        </w:tc>
      </w:tr>
      <w:tr>
        <w:trPr/>
        <w:tc>
          <w:tcPr>
            <w:tcW w:w="296" w:type="dxa"/>
            <w:tcBorders/>
            <w:vAlign w:val="center"/>
          </w:tcPr>
          <w:p>
            <w:pPr>
              <w:pStyle w:val="Normal"/>
              <w:rPr>
                <w:b/>
                <w:b/>
                <w:color w:val="000000"/>
                <w:sz w:val="18"/>
              </w:rPr>
            </w:pPr>
            <w:r>
              <w:rPr>
                <w:b/>
                <w:color w:val="000000"/>
                <w:sz w:val="18"/>
              </w:rPr>
              <w:t>4</w:t>
            </w:r>
          </w:p>
        </w:tc>
        <w:tc>
          <w:tcPr>
            <w:tcW w:w="9064" w:type="dxa"/>
            <w:tcBorders/>
            <w:vAlign w:val="center"/>
          </w:tcPr>
          <w:p>
            <w:pPr>
              <w:pStyle w:val="Normal"/>
              <w:rPr/>
            </w:pPr>
            <w:r>
              <w:rPr>
                <w:color w:val="000000"/>
                <w:sz w:val="18"/>
              </w:rPr>
              <w:t>On the basis of the information flow, the analyst will seek to determine new developments and warn of impending activities, to perform on request studies of trends and networks of activities by organized criminals (or those suspected of such activities) and to assist in putting together evidence for case building (</w:t>
            </w:r>
            <w:r>
              <w:rPr>
                <w:b/>
                <w:color w:val="000000"/>
                <w:sz w:val="18"/>
              </w:rPr>
              <w:t>Analysis Phase</w:t>
            </w:r>
            <w:r>
              <w:rPr>
                <w:color w:val="000000"/>
                <w:sz w:val="18"/>
              </w:rPr>
              <w:t>).</w:t>
            </w:r>
          </w:p>
        </w:tc>
      </w:tr>
      <w:tr>
        <w:trPr/>
        <w:tc>
          <w:tcPr>
            <w:tcW w:w="296" w:type="dxa"/>
            <w:tcBorders/>
            <w:vAlign w:val="center"/>
          </w:tcPr>
          <w:p>
            <w:pPr>
              <w:pStyle w:val="Normal"/>
              <w:rPr>
                <w:b/>
                <w:b/>
                <w:color w:val="000000"/>
                <w:sz w:val="18"/>
              </w:rPr>
            </w:pPr>
            <w:r>
              <w:rPr>
                <w:b/>
                <w:color w:val="000000"/>
                <w:sz w:val="18"/>
              </w:rPr>
              <w:t>5</w:t>
            </w:r>
          </w:p>
        </w:tc>
        <w:tc>
          <w:tcPr>
            <w:tcW w:w="9064" w:type="dxa"/>
            <w:tcBorders/>
            <w:vAlign w:val="center"/>
          </w:tcPr>
          <w:p>
            <w:pPr>
              <w:pStyle w:val="Normal"/>
              <w:rPr/>
            </w:pPr>
            <w:r>
              <w:rPr>
                <w:color w:val="000000"/>
                <w:sz w:val="18"/>
              </w:rPr>
              <w:t>The intelligence unit is responsible for producing intelligence assessments, both those specifically requested and those generated by the flow of available information (</w:t>
            </w:r>
            <w:r>
              <w:rPr>
                <w:b/>
                <w:color w:val="000000"/>
                <w:sz w:val="18"/>
              </w:rPr>
              <w:t>Reporting/Dissemination Phase</w:t>
            </w:r>
            <w:r>
              <w:rPr>
                <w:color w:val="000000"/>
                <w:sz w:val="18"/>
              </w:rPr>
              <w:t>).</w:t>
            </w:r>
          </w:p>
        </w:tc>
      </w:tr>
      <w:tr>
        <w:trPr/>
        <w:tc>
          <w:tcPr>
            <w:tcW w:w="296" w:type="dxa"/>
            <w:tcBorders/>
            <w:vAlign w:val="center"/>
          </w:tcPr>
          <w:p>
            <w:pPr>
              <w:pStyle w:val="Normal"/>
              <w:rPr>
                <w:b/>
                <w:b/>
                <w:color w:val="000000"/>
                <w:sz w:val="18"/>
              </w:rPr>
            </w:pPr>
            <w:r>
              <w:rPr>
                <w:b/>
                <w:color w:val="000000"/>
                <w:sz w:val="18"/>
              </w:rPr>
              <w:t>6</w:t>
            </w:r>
          </w:p>
        </w:tc>
        <w:tc>
          <w:tcPr>
            <w:tcW w:w="9064" w:type="dxa"/>
            <w:tcBorders/>
            <w:vAlign w:val="center"/>
          </w:tcPr>
          <w:p>
            <w:pPr>
              <w:pStyle w:val="Normal"/>
              <w:rPr/>
            </w:pPr>
            <w:r>
              <w:rPr>
                <w:color w:val="000000"/>
                <w:sz w:val="18"/>
              </w:rPr>
              <w:t>The connecting link between the Intelligence Process and the management of the process is the reevaluation or assessment of the effectiveness with which the particular intelligence unit is performing its mission; that is, performing the Intelligence Process in such a manner that it is making an effective input to the overall departmental effort against organized crime (</w:t>
            </w:r>
            <w:r>
              <w:rPr>
                <w:b/>
                <w:color w:val="000000"/>
                <w:sz w:val="18"/>
              </w:rPr>
              <w:t>Reevaluation Phase</w:t>
            </w:r>
            <w:r>
              <w:rPr>
                <w:color w:val="000000"/>
                <w:sz w:val="18"/>
              </w:rPr>
              <w:t>).</w:t>
            </w:r>
          </w:p>
        </w:tc>
      </w:tr>
      <w:tr>
        <w:trPr/>
        <w:tc>
          <w:tcPr>
            <w:tcW w:w="296" w:type="dxa"/>
            <w:tcBorders/>
            <w:vAlign w:val="center"/>
          </w:tcPr>
          <w:p>
            <w:pPr>
              <w:pStyle w:val="Normal"/>
              <w:rPr>
                <w:b/>
                <w:b/>
                <w:color w:val="000000"/>
                <w:sz w:val="18"/>
              </w:rPr>
            </w:pPr>
            <w:r>
              <w:rPr>
                <w:b/>
                <w:color w:val="000000"/>
                <w:sz w:val="18"/>
              </w:rPr>
              <w:t>7</w:t>
            </w:r>
          </w:p>
        </w:tc>
        <w:tc>
          <w:tcPr>
            <w:tcW w:w="9064" w:type="dxa"/>
            <w:tcBorders/>
            <w:vAlign w:val="center"/>
          </w:tcPr>
          <w:p>
            <w:pPr>
              <w:pStyle w:val="Normal"/>
              <w:rPr/>
            </w:pPr>
            <w:r>
              <w:rPr>
                <w:color w:val="000000"/>
                <w:sz w:val="18"/>
              </w:rPr>
              <w:t xml:space="preserve">The outcome of the reevaluation becomes the basis on which the </w:t>
            </w:r>
            <w:r>
              <w:rPr>
                <w:b/>
                <w:color w:val="000000"/>
                <w:sz w:val="18"/>
              </w:rPr>
              <w:t>Planning/Direction Phase</w:t>
            </w:r>
            <w:r>
              <w:rPr>
                <w:color w:val="000000"/>
                <w:sz w:val="18"/>
              </w:rPr>
              <w:t xml:space="preserve"> begins over again.</w:t>
            </w:r>
          </w:p>
        </w:tc>
      </w:tr>
    </w:tbl>
    <w:p>
      <w:pPr>
        <w:pStyle w:val="Normal"/>
        <w:rPr/>
      </w:pPr>
      <w:r>
        <w:rPr/>
      </w:r>
    </w:p>
    <w:p>
      <w:pPr>
        <w:pStyle w:val="Normal"/>
        <w:jc w:val="center"/>
        <w:rPr/>
      </w:pPr>
      <w:r>
        <w:rPr/>
      </w:r>
    </w:p>
    <w:tbl>
      <w:tblPr>
        <w:tblW w:w="9015" w:type="dxa"/>
        <w:jc w:val="left"/>
        <w:tblInd w:w="0" w:type="dxa"/>
        <w:tblLayout w:type="fixed"/>
        <w:tblCellMar>
          <w:top w:w="0" w:type="dxa"/>
          <w:left w:w="0" w:type="dxa"/>
          <w:bottom w:w="0" w:type="dxa"/>
          <w:right w:w="0" w:type="dxa"/>
        </w:tblCellMar>
      </w:tblPr>
      <w:tblGrid>
        <w:gridCol w:w="6450"/>
        <w:gridCol w:w="23"/>
        <w:gridCol w:w="2542"/>
      </w:tblGrid>
      <w:tr>
        <w:trPr>
          <w:trHeight w:val="555" w:hRule="atLeast"/>
        </w:trPr>
        <w:tc>
          <w:tcPr>
            <w:tcW w:w="6450" w:type="dxa"/>
            <w:tcBorders/>
          </w:tcPr>
          <w:p>
            <w:pPr>
              <w:pStyle w:val="Normal"/>
              <w:snapToGrid w:val="false"/>
              <w:rPr/>
            </w:pPr>
            <w:r>
              <w:rPr/>
            </w:r>
          </w:p>
        </w:tc>
        <w:tc>
          <w:tcPr>
            <w:tcW w:w="23" w:type="dxa"/>
            <w:tcBorders/>
            <w:shd w:fill="008080" w:val="clear"/>
          </w:tcPr>
          <w:p>
            <w:pPr>
              <w:pStyle w:val="Normal"/>
              <w:snapToGrid w:val="false"/>
              <w:rPr>
                <w:lang w:val="en-US"/>
              </w:rPr>
            </w:pPr>
            <w:r>
              <w:rPr>
                <w:lang w:val="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35" cy="6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16"/>
                          <a:srcRect l="-2147483648" t="-2147483648" r="-2147483648" b="-2147483648"/>
                          <a:stretch>
                            <a:fillRect/>
                          </a:stretch>
                        </pic:blipFill>
                        <pic:spPr bwMode="auto">
                          <a:xfrm>
                            <a:off x="0" y="0"/>
                            <a:ext cx="635" cy="635"/>
                          </a:xfrm>
                          <a:prstGeom prst="rect">
                            <a:avLst/>
                          </a:prstGeom>
                        </pic:spPr>
                      </pic:pic>
                    </a:graphicData>
                  </a:graphic>
                </wp:anchor>
              </w:drawing>
            </w:r>
          </w:p>
        </w:tc>
        <w:tc>
          <w:tcPr>
            <w:tcW w:w="2542" w:type="dxa"/>
            <w:tcBorders/>
          </w:tcPr>
          <w:p>
            <w:pPr>
              <w:pStyle w:val="Normal"/>
              <w:snapToGrid w:val="false"/>
              <w:rPr>
                <w:lang w:val="en-US"/>
              </w:rPr>
            </w:pPr>
            <w:r>
              <w:rPr>
                <w:lang w:val="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579880" cy="3435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17"/>
                          <a:srcRect l="-2147483648" t="-2147483648" r="-2147483648" b="-2147483648"/>
                          <a:stretch>
                            <a:fillRect/>
                          </a:stretch>
                        </pic:blipFill>
                        <pic:spPr bwMode="auto">
                          <a:xfrm>
                            <a:off x="0" y="0"/>
                            <a:ext cx="1579880" cy="343535"/>
                          </a:xfrm>
                          <a:prstGeom prst="rect">
                            <a:avLst/>
                          </a:prstGeom>
                        </pic:spPr>
                      </pic:pic>
                    </a:graphicData>
                  </a:graphic>
                </wp:anchor>
              </w:drawing>
            </w:r>
          </w:p>
        </w:tc>
      </w:tr>
    </w:tbl>
    <w:p>
      <w:pPr>
        <w:pStyle w:val="Normal"/>
        <w:rPr/>
      </w:pPr>
      <w:r>
        <w:rPr/>
      </w:r>
    </w:p>
    <w:tbl>
      <w:tblPr>
        <w:tblW w:w="6450" w:type="dxa"/>
        <w:jc w:val="left"/>
        <w:tblInd w:w="0" w:type="dxa"/>
        <w:tblLayout w:type="fixed"/>
        <w:tblCellMar>
          <w:top w:w="0" w:type="dxa"/>
          <w:left w:w="0" w:type="dxa"/>
          <w:bottom w:w="0" w:type="dxa"/>
          <w:right w:w="0" w:type="dxa"/>
        </w:tblCellMar>
      </w:tblPr>
      <w:tblGrid>
        <w:gridCol w:w="1050"/>
        <w:gridCol w:w="5400"/>
      </w:tblGrid>
      <w:tr>
        <w:trPr/>
        <w:tc>
          <w:tcPr>
            <w:tcW w:w="1050" w:type="dxa"/>
            <w:tcBorders/>
          </w:tcPr>
          <w:p>
            <w:pPr>
              <w:pStyle w:val="Normal"/>
              <w:snapToGrid w:val="false"/>
              <w:rPr/>
            </w:pPr>
            <w:r>
              <w:rPr/>
            </w:r>
          </w:p>
        </w:tc>
        <w:tc>
          <w:tcPr>
            <w:tcW w:w="5400" w:type="dxa"/>
            <w:tcBorders/>
          </w:tcPr>
          <w:p>
            <w:pPr>
              <w:pStyle w:val="Normal"/>
              <w:jc w:val="right"/>
              <w:rPr>
                <w:rFonts w:ascii="Verdana" w:hAnsi="Verdana" w:cs="Verdana"/>
              </w:rPr>
            </w:pPr>
            <w:r>
              <w:rPr>
                <w:rFonts w:cs="Verdana" w:ascii="Verdana" w:hAnsi="Verdana"/>
                <w:b/>
                <w:color w:val="FF0000"/>
                <w:sz w:val="28"/>
              </w:rPr>
              <w:t xml:space="preserve">New tools for intelligence-led policing </w:t>
            </w:r>
          </w:p>
          <w:p>
            <w:pPr>
              <w:pStyle w:val="Normal"/>
              <w:jc w:val="right"/>
              <w:rPr>
                <w:rFonts w:ascii="Verdana" w:hAnsi="Verdana" w:cs="Verdana"/>
              </w:rPr>
            </w:pPr>
            <w:r>
              <w:rPr>
                <w:rFonts w:cs="Verdana" w:ascii="Verdana" w:hAnsi="Verdana"/>
                <w:b/>
                <w:color w:val="800080"/>
              </w:rPr>
              <w:t xml:space="preserve">THREE exciting new tools were launched on the intranet last month to support the Force's move towards a more intelligence-led approach to policing. </w:t>
            </w:r>
          </w:p>
          <w:p>
            <w:pPr>
              <w:pStyle w:val="Normal"/>
              <w:rPr>
                <w:rFonts w:ascii="Verdana" w:hAnsi="Verdana" w:cs="Verdana"/>
              </w:rPr>
            </w:pPr>
            <w:r>
              <w:rPr>
                <w:rFonts w:cs="Verdana" w:ascii="Verdana" w:hAnsi="Verdana"/>
              </w:rPr>
              <w:t xml:space="preserve">The tools can be accessed on the operational page under 'Intelligence' and all operational staff should benefit from them in their day-to-day work. </w:t>
            </w:r>
          </w:p>
          <w:p>
            <w:pPr>
              <w:pStyle w:val="Normal"/>
              <w:jc w:val="center"/>
              <w:rPr>
                <w:rFonts w:ascii="Verdana" w:hAnsi="Verdana" w:cs="Verdana"/>
              </w:rPr>
            </w:pPr>
            <w:r>
              <w:rPr>
                <w:rFonts w:cs="Verdana" w:ascii="Verdana" w:hAnsi="Verdana"/>
                <w:b/>
              </w:rPr>
              <w:t xml:space="preserve">Electronic briefing screens </w:t>
            </w:r>
          </w:p>
          <w:p>
            <w:pPr>
              <w:pStyle w:val="Normal"/>
              <w:rPr/>
            </w:pPr>
            <w:r>
              <w:rPr>
                <w:rFonts w:cs="Verdana" w:ascii="Verdana" w:hAnsi="Verdana"/>
              </w:rPr>
              <w:t xml:space="preserve">The </w:t>
            </w:r>
            <w:r>
              <w:rPr>
                <w:rFonts w:cs="Verdana" w:ascii="Verdana" w:hAnsi="Verdana"/>
                <w:i/>
              </w:rPr>
              <w:t>Electronic Briefing System</w:t>
            </w:r>
            <w:r>
              <w:rPr>
                <w:rFonts w:cs="Verdana" w:ascii="Verdana" w:hAnsi="Verdana"/>
              </w:rPr>
              <w:t xml:space="preserve">, enhanced from the model developed and piloted on Mid Surrey Division, takes effective briefing to officers all over the Force to help target 'prominent nominals' and 'hotspots'. </w:t>
            </w:r>
          </w:p>
          <w:p>
            <w:pPr>
              <w:pStyle w:val="Normal"/>
              <w:rPr>
                <w:rFonts w:ascii="Verdana" w:hAnsi="Verdana" w:cs="Verdana"/>
              </w:rPr>
            </w:pPr>
            <w:r>
              <w:rPr>
                <w:rFonts w:cs="Verdana" w:ascii="Verdana" w:hAnsi="Verdana"/>
              </w:rPr>
              <w:t xml:space="preserve">Briefing screens will be in key locations at all area police stations to help sergeants give more impactive briefings to their teams and provide a constant facility for officers to self-brief at different times of the day. </w:t>
            </w:r>
          </w:p>
          <w:p>
            <w:pPr>
              <w:pStyle w:val="Normal"/>
              <w:jc w:val="center"/>
              <w:rPr/>
            </w:pPr>
            <w:r>
              <w:rPr>
                <w:rFonts w:cs="Verdana" w:ascii="Verdana" w:hAnsi="Verdana"/>
                <w:b/>
              </w:rPr>
              <w:t>Pinmap</w:t>
            </w:r>
            <w:r>
              <w:rPr>
                <w:rFonts w:cs="Verdana" w:ascii="Verdana" w:hAnsi="Verdana"/>
              </w:rPr>
              <w:t xml:space="preserve"> </w:t>
            </w:r>
          </w:p>
          <w:p>
            <w:pPr>
              <w:pStyle w:val="Normal"/>
              <w:rPr>
                <w:rFonts w:ascii="Verdana" w:hAnsi="Verdana" w:cs="Verdana"/>
              </w:rPr>
            </w:pPr>
            <w:r>
              <w:rPr>
                <w:rFonts w:cs="Verdana" w:ascii="Verdana" w:hAnsi="Verdana"/>
              </w:rPr>
              <w:t xml:space="preserve">A simple pin-mapping facility for crimes and incidents has been created. As well as helping intelligence units find 'hotspots' and scenes of crime, it will also keep officers up to date with local trends and investigations identifying linked crime scenes. </w:t>
            </w:r>
          </w:p>
          <w:p>
            <w:pPr>
              <w:pStyle w:val="Normal"/>
              <w:rPr/>
            </w:pPr>
            <w:r>
              <w:rPr>
                <w:rFonts w:cs="Verdana" w:ascii="Verdana" w:hAnsi="Verdana"/>
                <w:i/>
              </w:rPr>
              <w:t>Pinmap</w:t>
            </w:r>
            <w:r>
              <w:rPr>
                <w:rFonts w:cs="Verdana" w:ascii="Verdana" w:hAnsi="Verdana"/>
              </w:rPr>
              <w:t xml:space="preserve"> enables staff to produce geographic analysis based on CIS and ICAD data. The tool allows the user to select a policing area and plot those CIS crimes or ICAD events. </w:t>
            </w:r>
          </w:p>
          <w:p>
            <w:pPr>
              <w:pStyle w:val="Normal"/>
              <w:rPr>
                <w:rFonts w:ascii="Verdana" w:hAnsi="Verdana" w:cs="Verdana"/>
              </w:rPr>
            </w:pPr>
            <w:r>
              <w:rPr>
                <w:rFonts w:cs="Verdana" w:ascii="Verdana" w:hAnsi="Verdana"/>
              </w:rPr>
              <w:t xml:space="preserve">Pinmapping has been programmed with a default setting so it recognises the location of anyone who logs on and automatically produces the chart for the past seven days. Officers can use this information for research, perhaps to look in more detail at different crime types on his/her beat or to help with an investigation of a particular offence by looking for similar crimes in the area. </w:t>
            </w:r>
          </w:p>
          <w:p>
            <w:pPr>
              <w:pStyle w:val="Normal"/>
              <w:rPr>
                <w:rFonts w:ascii="Verdana" w:hAnsi="Verdana" w:cs="Verdana"/>
              </w:rPr>
            </w:pPr>
            <w:r>
              <w:rPr>
                <w:rFonts w:cs="Verdana" w:ascii="Verdana" w:hAnsi="Verdana"/>
              </w:rPr>
              <w:t xml:space="preserve">Crime types are categorised by the Force strategies, and are easily identified by the colour codes and symbols. The user can click on a crime report for more details and turn off features on the map, such as railways, A-roads and lakes. The user's final selections can then be printed off locally. </w:t>
            </w:r>
          </w:p>
          <w:p>
            <w:pPr>
              <w:pStyle w:val="Normal"/>
              <w:jc w:val="center"/>
              <w:rPr/>
            </w:pPr>
            <w:r>
              <w:rPr>
                <w:rFonts w:cs="Verdana" w:ascii="Verdana" w:hAnsi="Verdana"/>
                <w:b/>
              </w:rPr>
              <w:t>Crime Trends Analysis</w:t>
            </w:r>
            <w:r>
              <w:rPr>
                <w:rFonts w:cs="Verdana" w:ascii="Verdana" w:hAnsi="Verdana"/>
              </w:rPr>
              <w:t xml:space="preserve"> </w:t>
            </w:r>
          </w:p>
          <w:p>
            <w:pPr>
              <w:pStyle w:val="Normal"/>
              <w:rPr>
                <w:rFonts w:ascii="Verdana" w:hAnsi="Verdana" w:cs="Verdana"/>
              </w:rPr>
            </w:pPr>
            <w:r>
              <w:rPr>
                <w:rFonts w:cs="Verdana" w:ascii="Verdana" w:hAnsi="Verdana"/>
              </w:rPr>
              <w:t xml:space="preserve">A new performance data system will also be available, keeping staff up to date, day-by-day and week-by-week, with local trends in crime and disorder. </w:t>
            </w:r>
          </w:p>
          <w:p>
            <w:pPr>
              <w:pStyle w:val="Normal"/>
              <w:rPr>
                <w:rFonts w:ascii="Verdana" w:hAnsi="Verdana" w:cs="Verdana"/>
              </w:rPr>
            </w:pPr>
            <w:r>
              <w:rPr>
                <w:rFonts w:cs="Verdana" w:ascii="Verdana" w:hAnsi="Verdana"/>
              </w:rPr>
              <w:t xml:space="preserve">This tool allows users to produce charts based on crime reports, showing levels of crime and possible trends. Designed primarily to give staff information about all crime categories, it can easily provide more detailed information. By having this information easily available, operational staff will no longer have to spend long periods finding data, allowing them to focus their efforts on tackling the identified problems. </w:t>
            </w:r>
          </w:p>
          <w:p>
            <w:pPr>
              <w:pStyle w:val="Normal"/>
              <w:rPr>
                <w:rFonts w:ascii="Verdana" w:hAnsi="Verdana" w:cs="Verdana"/>
              </w:rPr>
            </w:pPr>
            <w:r>
              <w:rPr>
                <w:rFonts w:cs="Verdana" w:ascii="Verdana" w:hAnsi="Verdana"/>
              </w:rPr>
              <w:t xml:space="preserve">One of the many options allows a user to produce a Forcewide report by 'CRIME' category for the past 12 weeks. This gives a very basic bar chart showing levels of crime for each crime category by division. Very quickly, by selecting the analysis tab, the user can turn details on and off about the division and even expand them down to area level. </w:t>
            </w:r>
          </w:p>
          <w:p>
            <w:pPr>
              <w:pStyle w:val="Normal"/>
              <w:rPr>
                <w:rFonts w:ascii="Verdana" w:hAnsi="Verdana" w:cs="Verdana"/>
              </w:rPr>
            </w:pPr>
            <w:r>
              <w:rPr>
                <w:rFonts w:cs="Verdana" w:ascii="Verdana" w:hAnsi="Verdana"/>
              </w:rPr>
              <w:t xml:space="preserve">Dates can be broken down from year to week and even day of the week. At any time throughout the process the user can simply click on the chart tab and be shown a dynamic chart representation of the data they have been working with. </w:t>
            </w:r>
          </w:p>
          <w:p>
            <w:pPr>
              <w:pStyle w:val="Normal"/>
              <w:rPr>
                <w:rFonts w:ascii="Verdana" w:hAnsi="Verdana" w:cs="Verdana"/>
              </w:rPr>
            </w:pPr>
            <w:r>
              <w:rPr>
                <w:rFonts w:cs="Verdana" w:ascii="Verdana" w:hAnsi="Verdana"/>
              </w:rPr>
              <w:t xml:space="preserve">Assistant Chief Constable Peter Fahy said: "These tools will help staff understand and focus on the criminals and problems at the heart of most crime. They are one step on the route to giving us a clearer sense of direction and to ensure we are winning the contest against the criminal." </w:t>
            </w:r>
          </w:p>
          <w:p>
            <w:pPr>
              <w:pStyle w:val="Normal"/>
              <w:rPr>
                <w:rFonts w:ascii="Verdana" w:hAnsi="Verdana" w:cs="Verdana"/>
              </w:rPr>
            </w:pPr>
            <w:r>
              <w:rPr>
                <w:rFonts w:cs="Verdana" w:ascii="Verdana" w:hAnsi="Verdana"/>
              </w:rPr>
              <w:t xml:space="preserve">Other developments to support and encourage a more intelligence-led approach will follow soon. </w:t>
            </w:r>
          </w:p>
        </w:tc>
      </w:tr>
    </w:tbl>
    <w:p>
      <w:pPr>
        <w:pStyle w:val="Normal"/>
        <w:rPr/>
      </w:pPr>
      <w:r>
        <w:rPr/>
      </w:r>
    </w:p>
    <w:p>
      <w:pPr>
        <w:pStyle w:val="Normal"/>
        <w:jc w:val="center"/>
        <w:rPr/>
      </w:pPr>
      <w:r>
        <w:rPr/>
        <w:t xml:space="preserve"> </w:t>
      </w:r>
      <w:r>
        <w:br w:type="page"/>
      </w:r>
    </w:p>
    <w:p>
      <w:pPr>
        <w:pStyle w:val="Normal"/>
        <w:jc w:val="center"/>
        <w:rPr>
          <w:rFonts w:ascii="EngrvrsOldEng Bd BT" w:hAnsi="EngrvrsOldEng Bd BT" w:cs="EngrvrsOldEng Bd BT"/>
        </w:rPr>
      </w:pPr>
      <w:r>
        <w:rPr>
          <w:rFonts w:cs="EngrvrsOldEng Bd BT" w:ascii="EngrvrsOldEng Bd BT" w:hAnsi="EngrvrsOldEng Bd BT"/>
        </w:rPr>
        <w:t>Jus in Re - Vol. 4</w:t>
      </w:r>
    </w:p>
    <w:p>
      <w:pPr>
        <w:pStyle w:val="Normal"/>
        <w:jc w:val="center"/>
        <w:rPr>
          <w:b/>
          <w:b/>
          <w:sz w:val="48"/>
        </w:rPr>
      </w:pPr>
      <w:r>
        <w:rPr>
          <w:b/>
          <w:sz w:val="48"/>
        </w:rPr>
        <w:t xml:space="preserve">Towards Intelligence-Led Policing: </w:t>
      </w:r>
    </w:p>
    <w:p>
      <w:pPr>
        <w:pStyle w:val="Normal"/>
        <w:jc w:val="center"/>
        <w:rPr>
          <w:b/>
          <w:b/>
          <w:sz w:val="48"/>
        </w:rPr>
      </w:pPr>
      <w:r>
        <w:rPr>
          <w:b/>
          <w:sz w:val="48"/>
        </w:rPr>
        <w:t>The RCMP Experience</w:t>
      </w:r>
    </w:p>
    <w:p>
      <w:pPr>
        <w:pStyle w:val="Normal"/>
        <w:jc w:val="center"/>
        <w:rPr/>
      </w:pPr>
      <w:r>
        <w:rPr>
          <w:rStyle w:val="StrongEmphasis"/>
        </w:rPr>
        <w:t>Angus Smith, Criminal Intelligence Directorate, Royal Canadian Mounted Police</w:t>
      </w:r>
    </w:p>
    <w:p>
      <w:pPr>
        <w:pStyle w:val="Normal"/>
        <w:rPr>
          <w:lang w:val="en-US"/>
        </w:rPr>
      </w:pPr>
      <w:r>
        <w:rPr>
          <w:lang w:val="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59105" cy="88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18"/>
                    <a:srcRect l="-2147483648" t="-2147483648" r="-2147483648" b="-2147483648"/>
                    <a:stretch>
                      <a:fillRect/>
                    </a:stretch>
                  </pic:blipFill>
                  <pic:spPr bwMode="auto">
                    <a:xfrm>
                      <a:off x="0" y="0"/>
                      <a:ext cx="459105" cy="8890"/>
                    </a:xfrm>
                    <a:prstGeom prst="rect">
                      <a:avLst/>
                    </a:prstGeom>
                  </pic:spPr>
                </pic:pic>
              </a:graphicData>
            </a:graphic>
          </wp:anchor>
        </w:drawing>
      </w:r>
    </w:p>
    <w:p>
      <w:pPr>
        <w:pStyle w:val="Normal"/>
        <w:rPr/>
      </w:pPr>
      <w:r>
        <w:rPr>
          <w:rStyle w:val="Emphasis"/>
        </w:rPr>
        <w:t>*The author has kindly given permission for the article to be copied and distributed by the staff of Jus in Re.</w:t>
      </w:r>
    </w:p>
    <w:p>
      <w:pPr>
        <w:pStyle w:val="Normal"/>
        <w:rPr/>
      </w:pPr>
      <w:r>
        <w:rPr>
          <w:rStyle w:val="StrongEmphasis"/>
        </w:rPr>
        <w:t>Early History</w:t>
      </w:r>
    </w:p>
    <w:p>
      <w:pPr>
        <w:pStyle w:val="Normal"/>
        <w:rPr/>
      </w:pPr>
      <w:r>
        <w:rPr/>
        <w:t>Since its earliest days on the Canadian frontier, the Royal Canadian Mounted Police (RCMP) has been a consumer of intelligence. Almost immediately upon its arrival west of Lake Superior in 1873, the then North-West Mounted Police (NWMP) began to engage local Metis to guide its members as they established themselves across what was to become Manitoba, Saskatchewan and Alberta.</w:t>
      </w:r>
    </w:p>
    <w:p>
      <w:pPr>
        <w:pStyle w:val="Normal"/>
        <w:rPr/>
      </w:pPr>
      <w:r>
        <w:rPr/>
        <w:t>To the so-called "old originals", an assortment of Ontario farm boys, city-bred adventurers and veterans of the British Army and the Royal Irish Constabulary, the guides were indispensable. They showed them how to find their way across thousands of kilometres of trackless prairie and helped them survive in a harsh and unforgiving environment. The guides knew the land intimately; they knew where to find water and shelter, how to survive thunderstorms, blizzards and flash floods. Most importantly, the guides knew the people of the Northwest: the natives, the first settlers, the whisky traders and road agents. They spoke their languages, were familiar with their patterns and could identify their leaders and spokesmen.</w:t>
      </w:r>
    </w:p>
    <w:p>
      <w:pPr>
        <w:pStyle w:val="Normal"/>
        <w:rPr/>
      </w:pPr>
      <w:r>
        <w:rPr/>
        <w:t xml:space="preserve">Thus, as the NWMP established the rule of law in Canada's Northwest, it was able to make use of the most important asset an organization can have: foreknowledge. Constables on patrol knew pretty much what to expect in the various settlements and encampments along their routes and the peculiarities of potential troublemakers long before they encountered them. Senior officers, meanwhile, were able to address the sorts of questions that have always bedevilled police managers: </w:t>
      </w:r>
      <w:r>
        <w:rPr>
          <w:rStyle w:val="Emphasis"/>
        </w:rPr>
        <w:t xml:space="preserve">Where do I deploy my officers? How do I use finite resources to best effect? What should I do next? </w:t>
      </w:r>
      <w:r>
        <w:rPr/>
        <w:t>The NWMP may not have realized it, but it was exploiting intelligence to achieve both tactical and strategic goals. Indeed, the fact that it was done, consciously or otherwise, may in some measure account for the relative order and harmony that characterised the early settlement of the Canadian frontier.</w:t>
      </w:r>
    </w:p>
    <w:p>
      <w:pPr>
        <w:pStyle w:val="Normal"/>
        <w:rPr/>
      </w:pPr>
      <w:r>
        <w:rPr/>
        <w:t xml:space="preserve">Since those early days, the RCMP's relationship with the concept of intelligence has been, at best, ambiguous and, at times, hostile. Traditionally, the term </w:t>
      </w:r>
      <w:r>
        <w:rPr>
          <w:rStyle w:val="Emphasis"/>
        </w:rPr>
        <w:t>intelligence</w:t>
      </w:r>
      <w:r>
        <w:rPr/>
        <w:t xml:space="preserve"> in the RCMP has been used to describe relatively short-term measures associated with tactical operations. Intelligence analysts prepared link and flow charts or analysed telephone tolls, either for presentation in court or to document the investigative process. They may have worked alongside investigators, but they rarely had any influence on the course of the investigations themselves.</w:t>
      </w:r>
    </w:p>
    <w:p>
      <w:pPr>
        <w:pStyle w:val="Normal"/>
        <w:rPr/>
      </w:pPr>
      <w:r>
        <w:rPr/>
        <w:t xml:space="preserve">A sketchy form of strategic intelligence existed as well, usually associated with various Headquarters policy centres dedicated to matters such as drug enforcement, immigration, VIP protection and national security. Strategic analysts tracked and documented trends in their areas of concentration and periodically undertook special projects or studies to illuminate specific developments or phenomena of concern to the organisation at large. </w:t>
      </w:r>
    </w:p>
    <w:p>
      <w:pPr>
        <w:pStyle w:val="Normal"/>
        <w:rPr/>
      </w:pPr>
      <w:r>
        <w:rPr/>
        <w:t xml:space="preserve">Though the RCMP was something of a trendsetter in its acknowledgement of the </w:t>
      </w:r>
      <w:r>
        <w:rPr>
          <w:rStyle w:val="Emphasis"/>
        </w:rPr>
        <w:t>need</w:t>
      </w:r>
      <w:r>
        <w:rPr/>
        <w:t xml:space="preserve"> for strategic intelligence, </w:t>
      </w:r>
      <w:r>
        <w:rPr>
          <w:rStyle w:val="Emphasis"/>
        </w:rPr>
        <w:t>understanding</w:t>
      </w:r>
      <w:r>
        <w:rPr/>
        <w:t xml:space="preserve"> of the concept lagged far behind. Intelligence analysts were seen primarily as writers, as "publications people." They were rarely, if ever, consulted on either operational or policy decisions and were often pulled from their analytical duties to write speeches or to draft correspondence and public relations material.</w:t>
      </w:r>
    </w:p>
    <w:p>
      <w:pPr>
        <w:pStyle w:val="Normal"/>
        <w:rPr/>
      </w:pPr>
      <w:r>
        <w:rPr/>
        <w:t>By the early 1990s, Canadians realized that their country was by no means immune to the global proliferation of organized criminal activity. There was enormous pressure on the RCMP to develop strategies to curb the spread of drug trafficking, money laundering and contraband smuggling and to acquire both knowledge and understanding of the criminal organisations involved. A task force, which included a senior civilian criminal intelligence analyst, was established to come up with a strategic plan that would take the Force through the next decade and into the new millennium. After a period of consultation, the group reported back to the Commissioner, recommending the creation of a centralized criminal intelligence capability.</w:t>
      </w:r>
    </w:p>
    <w:p>
      <w:pPr>
        <w:pStyle w:val="Normal"/>
        <w:rPr/>
      </w:pPr>
      <w:r>
        <w:rPr>
          <w:rStyle w:val="StrongEmphasis"/>
        </w:rPr>
        <w:t>A Centralized Criminal Intelligence Programme</w:t>
      </w:r>
    </w:p>
    <w:p>
      <w:pPr>
        <w:pStyle w:val="Normal"/>
        <w:rPr/>
      </w:pPr>
      <w:r>
        <w:rPr/>
        <w:t xml:space="preserve">In 1991, the Criminal Intelligence Directorate (CID) was established at RCMP Headquarters, with overall responsibility for the collection, analysis and dissemination of intelligence related to criminal and criminal extremist activity in Canada. From its earliest days, CID introduced a number of innovations that completely changed the understanding of intelligence in the RCMP. </w:t>
      </w:r>
    </w:p>
    <w:p>
      <w:pPr>
        <w:pStyle w:val="Normal"/>
        <w:rPr/>
      </w:pPr>
      <w:r>
        <w:rPr/>
        <w:t>As a Directorate, CID is directly responsible to the Commissioner of the RCMP. Its Director, a Chief Superintendent, sits on the RCMP's Senior Executive Committee. This means that intelligence plays a key role in the overall management of the Force. CID's Criminal Analysis Branch serves as the policy centre for each of the Division Criminal Intelligence Programme components, which are responsible for tactical and operational analysis at the provincial level. CID also maintains the National Criminal Data Base, a free text, online repository of tactical, operational and strategic intelligence reporting from across the RCMP. Perhaps most importantly, all Headquarters strategic analysts were transferred into CID, creating a central core of expertise that covers virtually the entire range of criminal and criminal extremist activity.</w:t>
      </w:r>
    </w:p>
    <w:p>
      <w:pPr>
        <w:pStyle w:val="Normal"/>
        <w:rPr/>
      </w:pPr>
      <w:r>
        <w:rPr/>
        <w:t xml:space="preserve">Overall direction of CID is provided by the Headquarters Criminal Intelligence Management Steering Committee (CIMSC), made up of the Director of Criminal Intelligence and the Directors of the RCMP's operational policy centres (Federal Services, Community, Contract and Aboriginal Policing Services and International Liaison and Protective Operations). In consultation with the intelligence priorities, which are in turn closely tied to operational priorities. </w:t>
      </w:r>
    </w:p>
    <w:p>
      <w:pPr>
        <w:pStyle w:val="Normal"/>
        <w:rPr/>
      </w:pPr>
      <w:r>
        <w:rPr/>
        <w:t>As the importance of intelligence comes to be recognised and acknowledged at all levels of the Force, the RCMP is an organisation that is increasingly intelligence-led. This has been in large measure due to the attributes of the analysis programme, one of the largest and most far-reaching of any police agency in the world. The CID Criminal Analysis Branch and, by extension, the various provincial Division Criminal Analysis Sections provide RCMP senior management with a wealth of finished, current intelligence, not only on the nature and extent of criminal activity in Canada and abroad, but also on emerging trends and the future of crime. This information represents the foundation of true strategic planning. For the first time, RCMP managers have the benefit of both a broad and a long view of crime and its social, economic and political implications. This, in turn, permits active, long-term policy and strategy development as opposed to reflexive reactions to developing situations with little understanding of their meaning or context. The identification of intelligence priorities, meanwhile, means that planning focuses only on relevant issues, an essential consideration in a time of shrinking financial, human and material resources.</w:t>
      </w:r>
    </w:p>
    <w:p>
      <w:pPr>
        <w:pStyle w:val="Normal"/>
        <w:rPr/>
      </w:pPr>
      <w:r>
        <w:rPr>
          <w:rStyle w:val="StrongEmphasis"/>
        </w:rPr>
        <w:t>Innovative Approaches Developed</w:t>
      </w:r>
    </w:p>
    <w:p>
      <w:pPr>
        <w:pStyle w:val="Normal"/>
        <w:rPr/>
      </w:pPr>
      <w:r>
        <w:rPr/>
        <w:t>Aside from their concentration on intelligence priorities, CID analysts are encouraged to seek out and explore emerging issues and to examine little known but potentially important aspects of existing criminal activity. Over the past few years, analysts have completed special reports and studies on, among other things, telemarketing and securities fraud, data encryption and police corruption. Indeed, the corruption study became a catalyst for the development of comprehensive RCMP anti-corruption strategy. A number of analysts are also involved, to varying degrees, in a continuing process of programme development; constantly seeking ways to improve and augment the RCMP's intelligence function. One of the most successful aspects of this has been the development of the Strategic Intelligence Analysis Course. Taught entirely by working, senior intelligence analysts, it is now recognised as the preeminent police intelligence training course in Canada. RCMP analysts have also developed a two year analytical certification/apprenticeship programme and have delivered analytical training internationally.</w:t>
      </w:r>
    </w:p>
    <w:p>
      <w:pPr>
        <w:pStyle w:val="Normal"/>
        <w:rPr/>
      </w:pPr>
      <w:r>
        <w:rPr/>
        <w:t>Both regular (sworn) and civilian members of the RCMP work as intelligence analysts. Regular members tend to dominate at the tactical level, where a degree of familiarity with operations is an asset. The strategic intelligence programme is staffed largely by civilian members. While this provokes a certain amount of debate, most managers agree that civilian members are more likely to provide the continuity demanded by an effective intelligence programme. So too, they bring specific skills and training that are, in many respects, more relevant to the nature of strategic intelligence than a patrol or investigative background. Most of the RCMP's strategic analysts have multiple university degrees in a variety of disciplines and a number of them have two or more languages.</w:t>
      </w:r>
    </w:p>
    <w:p>
      <w:pPr>
        <w:pStyle w:val="Normal"/>
        <w:rPr/>
      </w:pPr>
      <w:r>
        <w:rPr/>
        <w:t>Traditionally, analysts have occupied a rather lowly position in the police hierarchy, a problem compounded by the fact that it is an occupation that tends to be dominated by civilians. This has meant that staffing analytical positions has sometimes been a problem and that the best qualified people tended to leave. The RCMP has recognised that the effectiveness of its intelligence programme is completely dependant upon its personnel and has taken a number of innovative steps related to analyst's positions within the organisation. Civilian member analysts are now paid a salary comparable to that earned by their regular member counterparts. Beyond this, their value to the organization is reflected in their rank. The civilian manager of the overall analytical programme is a Superintendent-equivalent, the supervisors of the various analytical sections are Inspector-equivalents, while the analysts themselves occupy a range of NCO (Corporal/Sergeant/Staff Sergeant)-equivalent positions.</w:t>
      </w:r>
    </w:p>
    <w:p>
      <w:pPr>
        <w:pStyle w:val="Normal"/>
        <w:rPr/>
      </w:pPr>
      <w:r>
        <w:rPr>
          <w:rStyle w:val="StrongEmphasis"/>
        </w:rPr>
        <w:t>Reaping the Benefits</w:t>
      </w:r>
    </w:p>
    <w:p>
      <w:pPr>
        <w:pStyle w:val="Normal"/>
        <w:rPr/>
      </w:pPr>
      <w:r>
        <w:rPr/>
        <w:t>The RCMP's road to intelligence-led policing has not been an altogether smooth one. Nor is the end necessarily in sight. As in any organisation, particularly one in its 125</w:t>
      </w:r>
      <w:r>
        <w:rPr>
          <w:vertAlign w:val="superscript"/>
        </w:rPr>
        <w:t>th</w:t>
      </w:r>
      <w:r>
        <w:rPr/>
        <w:t xml:space="preserve"> year, change can be a difficult, even distressing, process. But at the same time, there has been acknowledgement throughout the organisation that it has entered a new world and that many of the old rules of policing no longer apply. In its seven years of existence, the criminal Intelligence programme has been successfully integrated into the RCMP's management and decision-making structure. Perhaps even more importantly, its value has been recognised by the people who make the organisation work: the patrol officers and investigators in the field. Understanding of crime, its meaning, its potential, is more profound than it has ever been and responses to it are becoming ever more innovative. To an increasing degree, the organisation turns to its intelligence programme for insight and guidance. Intelligence-led policing was, and continues to be, both a leap of faith and a significant investment for the RCMP. So far, the returns on that investment have been impressive.</w:t>
      </w:r>
    </w:p>
    <w:p>
      <w:pPr>
        <w:pStyle w:val="Normal"/>
        <w:rPr/>
      </w:pPr>
      <w:r>
        <w:rPr/>
        <w:t xml:space="preserve">Copyright, International Association of Law Enforcement Intelligence Analysts Inc., 1998. </w:t>
      </w:r>
    </w:p>
    <w:p>
      <w:pPr>
        <w:pStyle w:val="Normal"/>
        <w:rPr>
          <w:b/>
          <w:b/>
        </w:rPr>
      </w:pPr>
      <w:r>
        <w:rPr>
          <w:b/>
        </w:rPr>
        <w:t xml:space="preserve"> </w:t>
      </w:r>
      <w:r>
        <w:br w:type="page"/>
      </w:r>
    </w:p>
    <w:p>
      <w:pPr>
        <w:pStyle w:val="Normal"/>
        <w:rPr>
          <w:b/>
          <w:b/>
        </w:rPr>
      </w:pPr>
      <w:r>
        <w:rPr>
          <w:b/>
        </w:rPr>
        <w:t>Over the last few years, police activity has shifted its centre of balance away from the reactive investigation after events, towards targeting active criminals on the balance of intelligence. We have investigated much in developing new intelligence practices and skills in analysis. Intelligence usually means making inferences from large amounts of data. This process is only possible if we can mix and match information across the board. To this end, it is essential that common standards and discipline attach to the intelligence process. Aside from professionalising police efforts to target local criminals, we should be able to aggregate the national picture in a much more informative way. The evaluation of this programme is one of the main planks to the ACPO Crime strategy."</w:t>
      </w:r>
    </w:p>
    <w:p>
      <w:pPr>
        <w:pStyle w:val="Normal"/>
        <w:rPr/>
      </w:pPr>
      <w:r>
        <w:rPr>
          <w:b/>
        </w:rPr>
        <w:t>Sir David Phillips, QPM</w:t>
      </w:r>
      <w:r>
        <w:rPr/>
        <w:br/>
        <w:t>Chief Constable of Kent County Constabulary (March 2000 in the National Intelligence Model, published by NCIS)</w:t>
      </w:r>
    </w:p>
    <w:p>
      <w:pPr>
        <w:pStyle w:val="Normal"/>
        <w:rPr/>
      </w:pPr>
      <w:r>
        <w:rPr/>
        <w:t xml:space="preserve">Intelligence has long lagged behind investigation in the codification of best practice, professional knowledge and in the identification of selection and training requirements of staff. Despite this intelligence does pay. </w:t>
      </w:r>
      <w:r>
        <w:rPr>
          <w:highlight w:val="yellow"/>
        </w:rPr>
        <w:t>It allows law enforcement to act in a pre-emptive fashion - stopping a crime before it happens or disrupting the activity of criminals. This is a proactive rather than reactive approach, and as well as being vital at the top level of crime with which NCIS deals, it can also be cost effective at the lower level. The NCIS National Intelligence Model can be used to apply intelligence at all levels of crime and policing.</w:t>
      </w:r>
    </w:p>
    <w:p>
      <w:pPr>
        <w:pStyle w:val="Normal"/>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7560310" cy="165735"/>
                <wp:effectExtent l="0" t="0" r="0" b="0"/>
                <wp:wrapSquare wrapText="bothSides"/>
                <wp:docPr id="5" name="Frame1"/>
                <a:graphic xmlns:a="http://schemas.openxmlformats.org/drawingml/2006/main">
                  <a:graphicData uri="http://schemas.microsoft.com/office/word/2010/wordprocessingShape">
                    <wps:wsp>
                      <wps:cNvSpPr txBox="1"/>
                      <wps:spPr>
                        <a:xfrm>
                          <a:off x="0" y="0"/>
                          <a:ext cx="7560310" cy="1657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lang w:val="en-US"/>
                                    </w:rPr>
                                  </w:pPr>
                                  <w:r>
                                    <w:rPr>
                                      <w:lang w:val="en-US"/>
                                    </w:rPr>
                                    <w:drawing>
                                      <wp:inline distT="0" distB="0" distL="0" distR="0">
                                        <wp:extent cx="635" cy="19050"/>
                                        <wp:effectExtent l="0" t="0" r="0" b="0"/>
                                        <wp:docPr id="6"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acer" descr=""/>
                                                <pic:cNvPicPr>
                                                  <a:picLocks noChangeAspect="1" noChangeArrowheads="1"/>
                                                </pic:cNvPicPr>
                                              </pic:nvPicPr>
                                              <pic:blipFill>
                                                <a:blip r:link="rId19"/>
                                                <a:srcRect l="-2147483648" t="-2147483648" r="-2147483648" b="-2147483648"/>
                                                <a:stretch>
                                                  <a:fillRect/>
                                                </a:stretch>
                                              </pic:blipFill>
                                              <pic:spPr bwMode="auto">
                                                <a:xfrm>
                                                  <a:off x="0" y="0"/>
                                                  <a:ext cx="635" cy="19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95.3pt;height:13.05pt;mso-wrap-distance-left:0pt;mso-wrap-distance-right:0pt;mso-wrap-distance-top:0pt;mso-wrap-distance-bottom:0pt;margin-top:0.05pt;mso-position-vertical-relative:text;margin-left:-70.8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lang w:val="en-US"/>
                              </w:rPr>
                            </w:pPr>
                            <w:r>
                              <w:rPr>
                                <w:lang w:val="en-US"/>
                              </w:rPr>
                              <w:drawing>
                                <wp:inline distT="0" distB="0" distL="0" distR="0">
                                  <wp:extent cx="635" cy="19050"/>
                                  <wp:effectExtent l="0" t="0" r="0" b="0"/>
                                  <wp:docPr id="7"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pacer" descr=""/>
                                          <pic:cNvPicPr>
                                            <a:picLocks noChangeAspect="1" noChangeArrowheads="1"/>
                                          </pic:cNvPicPr>
                                        </pic:nvPicPr>
                                        <pic:blipFill>
                                          <a:blip r:link="rId20"/>
                                          <a:srcRect l="-2147483648" t="-2147483648" r="-2147483648" b="-2147483648"/>
                                          <a:stretch>
                                            <a:fillRect/>
                                          </a:stretch>
                                        </pic:blipFill>
                                        <pic:spPr bwMode="auto">
                                          <a:xfrm>
                                            <a:off x="0" y="0"/>
                                            <a:ext cx="635" cy="19050"/>
                                          </a:xfrm>
                                          <a:prstGeom prst="rect">
                                            <a:avLst/>
                                          </a:prstGeom>
                                        </pic:spPr>
                                      </pic:pic>
                                    </a:graphicData>
                                  </a:graphic>
                                </wp:inline>
                              </w:drawing>
                            </w:r>
                          </w:p>
                        </w:tc>
                      </w:tr>
                    </w:tbl>
                  </w:txbxContent>
                </v:textbox>
                <w10:wrap type="square"/>
              </v:rect>
            </w:pict>
          </mc:Fallback>
        </mc:AlternateContent>
      </w:r>
    </w:p>
    <w:p>
      <w:pPr>
        <w:pStyle w:val="Normal"/>
        <w:rPr/>
      </w:pPr>
      <w:r>
        <w:rPr>
          <w:b/>
        </w:rPr>
        <w:t>Intelligence-Led Policing: A Definition</w:t>
      </w:r>
      <w:r>
        <w:rPr/>
        <w:t xml:space="preserve"> </w:t>
      </w:r>
    </w:p>
    <w:p>
      <w:pPr>
        <w:pStyle w:val="Normal"/>
        <w:rPr/>
      </w:pPr>
      <w:r>
        <w:rPr/>
        <w:t xml:space="preserve">Intelligence-led policing is a term that has only begun to gain currency in the last few years. For this reason, it lacks a single, overarching definition. Most would agree, however, that at its most fundamental, intelligence-led policing involves the collection and analysis of information to produce an intelligence end product designed to inform police decision-making at both the tactical and strategic levels. It is a model of policing in which intelligence serves as a guide to operations, rather than the reverse. It is innovative and, by some standards, even radical, but it is predicated on the notion that a principal task of the police is to prevent and detect crime rather than simply to react to it. </w:t>
      </w:r>
    </w:p>
    <w:p>
      <w:pPr>
        <w:pStyle w:val="Normal"/>
        <w:rPr/>
      </w:pPr>
      <w:r>
        <w:rPr/>
        <w:t xml:space="preserve">We are facing increasing obstacles in policing. Unstoppable economic, social and political forces are having a profound effect, not only upon the world in which we function but also upon the manner in which each and every one of us does our job. And while we may be able to take some comfort from the fact that criminals do not change over time and continue to be motivated essentially by greed, the resources and opportunities available to them have increased exponentially along with the magnitude of their potential profits. Police forces are now dealing with crime that would be unrecognisable to the police officers of a generation ago and must do so with a rapidly shrinking resource base. The old models of policing no longer apply. We can no longer afford simply to react to each new situation, nor can we rely upon our traditional notions of crime and criminal behaviour. Intelligence-led policing may hold the key to our survival. </w:t>
      </w:r>
    </w:p>
    <w:p>
      <w:pPr>
        <w:pStyle w:val="Normal"/>
        <w:rPr/>
      </w:pPr>
      <w:r>
        <w:rPr/>
        <w:t xml:space="preserve">Whatever form it takes, intelligence-led policing requires commitment. Police managers must be prepared to stand away from traditional police philosophies and methodologies; to believe that operations can and should be driven by intelligence; to act rather than to react. They must be prepared to have faith in the intelligence process and in the judgements and recommendations of their intelligence staff. It is may be a difficult, even painful step, but it is a necessary one. </w:t>
      </w:r>
    </w:p>
    <w:p>
      <w:pPr>
        <w:pStyle w:val="Normal"/>
        <w:rPr/>
      </w:pPr>
      <w:r>
        <w:rPr/>
        <w:t xml:space="preserve">(Originally published in a slightly different form in: Smith, Angus, ed. Intelligence-Led Policing: International Perspectives on Policing in the 21st Century, Lawrenceville, New Jersey: International Association of Law Enforcement Intelligence Analysts, 1998.) </w:t>
      </w:r>
    </w:p>
    <w:p>
      <w:pPr>
        <w:pStyle w:val="Normal"/>
        <w:rPr/>
      </w:pPr>
      <w:r>
        <w:rPr>
          <w:b/>
        </w:rPr>
        <w:t>Towards Intelligence-Led Policing: The RCMP Experience</w:t>
      </w:r>
      <w:r>
        <w:rPr/>
        <w:t xml:space="preserve"> </w:t>
      </w:r>
    </w:p>
    <w:p>
      <w:pPr>
        <w:pStyle w:val="Normal"/>
        <w:rPr/>
      </w:pPr>
      <w:r>
        <w:rPr>
          <w:b/>
        </w:rPr>
        <w:t>Early History</w:t>
      </w:r>
      <w:r>
        <w:rPr/>
        <w:t xml:space="preserve"> </w:t>
      </w:r>
    </w:p>
    <w:p>
      <w:pPr>
        <w:pStyle w:val="Normal"/>
        <w:rPr/>
      </w:pPr>
      <w:r>
        <w:rPr/>
        <w:t xml:space="preserve">Since its earliest days on the Canadian frontier, the Royal Canadian Mounted Police has been a consumer of intelligence. Almost immediately upon its arrival west of Lake Superior in 1873, the then North-West Mounted Police (NWMP) began to engage local Métis (persons of mixed native and European ancestry) to guide its members as they established themselves across what was to become Manitoba, Saskatchewan and Alberta. </w:t>
      </w:r>
    </w:p>
    <w:p>
      <w:pPr>
        <w:pStyle w:val="Normal"/>
        <w:rPr/>
      </w:pPr>
      <w:r>
        <w:rPr/>
        <w:t xml:space="preserve">To the so-called "old originals", an assortment of Ontario farm boys, city-bred adventurers and veterans of the British Army and the Royal Irish Constabulary, the guides were indispensable. They showed them how to find their way across thousands of kilometres of trackless prairie and helped them survive in a harsh and unforgiving environment. The guides knew the land intimately; they knew where to find water and shelter, how to survive thunderstorms, blizzards and flash floods. Most importantly, the guides knew the people of the Northwest: the natives, the first settlers, the whisky traders and road agents. They spoke their languages, were familiar with their patterns and could identify their leaders and spokesmen. </w:t>
      </w:r>
    </w:p>
    <w:p>
      <w:pPr>
        <w:pStyle w:val="Normal"/>
        <w:rPr/>
      </w:pPr>
      <w:r>
        <w:rPr/>
        <w:t xml:space="preserve">Thus, as the NWMP established the rule of law in Canada's Northwest, it was able to make use of the most important asset an organization can have: foreknowledge. Constables on patrol knew pretty much what to expect in the various settlements and encampments along their routes and the peculiarities of potential troublemakers long before they encountered them. Senior officers, meanwhile, were able to address the sorts of questions that have always bedevilled police managers: Where do I deploy my officers? How do I use finite resources to best effect? What should I do next? The NWMP may not have realized it, but it was exploiting intelligence to achieve both tactical and strategic goals. Indeed, the fact that it was done, consciously or otherwise, may in some measure account for the relative order and harmony that characterised the early settlement of the Canadian frontier. </w:t>
      </w:r>
    </w:p>
    <w:p>
      <w:pPr>
        <w:pStyle w:val="Normal"/>
        <w:rPr/>
      </w:pPr>
      <w:r>
        <w:rPr/>
        <w:t xml:space="preserve">Since those early days, the RCMP's relationship with the concept of intelligence has been, at best, ambiguous and, at times, hostile. Traditionally, the term intelligence in the RCMP has been used to describe relatively short term measures associated with tactical operations. Intelligence analysts prepared link and flow charts or analysed telephone tolls, either for presentation in court or to document the investigative process. They may have worked alongside investigators, but they rarely had any influence on the course of the investigations themselves. </w:t>
      </w:r>
    </w:p>
    <w:p>
      <w:pPr>
        <w:pStyle w:val="Normal"/>
        <w:rPr/>
      </w:pPr>
      <w:r>
        <w:rPr/>
        <w:t xml:space="preserve">A sketchy form of strategic intelligence existed as well, usually associated with various Headquarters policy centres dedicated to matters such as drug enforcement, immigration, VIP protection and national security. Strategic analysts tracked and documented trends in their areas of concentration and periodically undertook special projects or studies to illuminate specific developments or phenomena of concern to the organisation at large. Throughout the 1970s and 80s, for example, the Strategic Analysis Branch of the RCMP's Drug Enforcement Directorate assembled and distributed regular digests of drug trends, an annual drug intelligence estimate and a series of special reports on such matters as money laundering, outlaw motorcycle gangs and aerial cocaine smuggling into Canada. </w:t>
      </w:r>
    </w:p>
    <w:p>
      <w:pPr>
        <w:pStyle w:val="Normal"/>
        <w:rPr/>
      </w:pPr>
      <w:r>
        <w:rPr/>
        <w:t xml:space="preserve">While the RCMP was something of a trendsetter in its acknowledgement of the need for strategic intelligence, understanding of the concept lagged far behind. Intelligence analysts were seen primarily as writers, as "publications people." They were rarely, if ever, consulted on either operational or policy decisions and were often pulled from their analytical duties to write speeches or to draft correspondence and public relations material. </w:t>
      </w:r>
    </w:p>
    <w:p>
      <w:pPr>
        <w:pStyle w:val="Normal"/>
        <w:rPr/>
      </w:pPr>
      <w:r>
        <w:rPr/>
        <w:t xml:space="preserve">By the early 1990s, Canadians realized that their country was by no means immune to the global proliferation of organized criminal activity. There was enormous pressure on the RCMP to develop strategies to curb the spread of drug trafficking, money laundering and contraband smuggling and to acquire both knowledge and understanding of the criminal organizations involved. A task force, which included a senior civilian criminal intelligence analyst, was established to come up with a strategic plan that would take the Force through the next decade and into the new millenium. After a period of consultation, the group reported back to the Commissioner, recommending the creation of a centralized criminal intelligence capability. </w:t>
      </w:r>
    </w:p>
    <w:p>
      <w:pPr>
        <w:pStyle w:val="Normal"/>
        <w:rPr/>
      </w:pPr>
      <w:r>
        <w:rPr>
          <w:b/>
        </w:rPr>
        <w:t>A Centralized Criminal Intelligence Programme</w:t>
      </w:r>
      <w:r>
        <w:rPr/>
        <w:t xml:space="preserve"> </w:t>
      </w:r>
    </w:p>
    <w:p>
      <w:pPr>
        <w:pStyle w:val="Normal"/>
        <w:rPr/>
      </w:pPr>
      <w:r>
        <w:rPr/>
        <w:t xml:space="preserve">In 1991, the Criminal Intelligence Directorate (CID) was established at RCMP Headquarters, with overall responsibility for the collection, analysis and dissemination of intelligence related to criminal and criminal extremist activity in Canada. From its earliest days, CID introduced a number of innovations that completely changed the understanding of intelligence in the RCMP. </w:t>
      </w:r>
    </w:p>
    <w:p>
      <w:pPr>
        <w:pStyle w:val="Normal"/>
        <w:rPr/>
      </w:pPr>
      <w:r>
        <w:rPr/>
        <w:t xml:space="preserve">As a Directorate, CID is directly responsible to the Commissioner of the RCMP. Its Director, an Assistant Commissioner, sits on the RCMP's Senior Executive Committee. This means that intelligence plays a key role in the overall management of the Force. CID's Criminal Analysis Branch serves as the policy centre for each of the Division Criminal Intelligence Programme components, which are responsible for tactical and operational analysis at the provincial level. CID also maintains the National Criminal Data Base, a free text, online repository of tactical, operational and strategic intelligence reporting from across the RCMP. Perhaps most importantly, all Headquarters strategic analysts were transferred into CID, creating a central core of expertise that covers virtually the entire range of criminal and criminal extremist activity. </w:t>
      </w:r>
    </w:p>
    <w:p>
      <w:pPr>
        <w:pStyle w:val="Normal"/>
        <w:rPr/>
      </w:pPr>
      <w:r>
        <w:rPr/>
        <w:t xml:space="preserve">Overall direction of CID is provided by the Headquarters Criminal Intelligence Management Steering Committee (CIMSC), made up of the Director of Criminal Intelligence and the Directors of the RCMP's operational policy centres (Federal Services, Community, Contract and Aboriginal Policing Services and International Liaison and Protective Operations). In consultation with the Commanding Officers of the various provincial Divisions, the CIMSC determines national intelligence priorities, which are in turn closely tied to operational priorities. </w:t>
      </w:r>
    </w:p>
    <w:p>
      <w:pPr>
        <w:pStyle w:val="Normal"/>
        <w:rPr/>
      </w:pPr>
      <w:r>
        <w:rPr/>
        <w:t xml:space="preserve">As the importance of intelligence comes to be recognised and acknowledged at all levels of the Force, the RCMP is an organisation that is increasingly intelligence-led. This has been in large measure due to the attributes of the analysis programme, one of the largest and most far-reaching of any police agency in the world. The CID Criminal Analysis Branch and, by extension, the various provincial Division Criminal Analysis Sections provide RCMP senior management with a wealth of finished, current intelligence, not only on the nature and extent of criminal activity in Canada and abroad, but also on emerging trends and the future of crime. This information represents the foundation of true strategic planning. For the first time, RCMP managers have the benefit of both a broad and a long view of crime and its social, economic and political implications. This, in turn, permits the active, long term policy and strategy development as opposed to reflexive reactions to developing situations with little understanding of their meaning or context. The identification of intelligence priorities, meanwhile, means that planning focuses only on relevant issues, an essential consideration in a time of shrinking financial, human and material resources. </w:t>
      </w:r>
    </w:p>
    <w:p>
      <w:pPr>
        <w:pStyle w:val="Normal"/>
        <w:rPr/>
      </w:pPr>
      <w:r>
        <w:rPr>
          <w:b/>
        </w:rPr>
        <w:t>Innovative Approaches Developed</w:t>
      </w:r>
      <w:r>
        <w:rPr/>
        <w:t xml:space="preserve"> </w:t>
      </w:r>
    </w:p>
    <w:p>
      <w:pPr>
        <w:pStyle w:val="Normal"/>
        <w:rPr/>
      </w:pPr>
      <w:r>
        <w:rPr/>
        <w:t xml:space="preserve">Aside from their concentration on intelligence priorities, CID analysts are encouraged to seek out and explore emerging issues and to examine little known but potentially important aspects of existing criminal activity. Over the past few years, analysts have completed special reports and studies on, among other things, telemarketing and securities fraud, data encryption and police corruption. Indeed, the corruption study became a catalyst for the development of a comprehensive RCMP anti-corruption strategy. A number of analysts are also involved, to varying degrees, in a continuing process of programme development; constantly seeking ways to improve and augment the RCMP's intelligence function. One of the most successful aspects of this has been the development of the Strategic Intelligence Analysis Course. Taught entirely by working, senior intelligence analysts, it is now recognised as the preeminent police intelligence training course in Canada. RCMP analysts have also developed a two year analytical certification / apprenticeship programme and have delivered analytical training internationally. </w:t>
      </w:r>
    </w:p>
    <w:p>
      <w:pPr>
        <w:pStyle w:val="Normal"/>
        <w:rPr/>
      </w:pPr>
      <w:r>
        <w:rPr/>
        <w:t xml:space="preserve">Both regular (sworn) and civilian members of the RCMP work as intelligence analysts. Regular members tend to dominate at the tactical level, where a degree of familiarity with operations is an asset. The strategic intelligence programme is staffed largely by civilian members. While this provokes a certain amount of debate, most managers agree that civilian members are more likely to provide the continuity demanded by an effective intelligence programme. So too, they bring specific skills and training that are, in many respects, more relevant to the nature of strategic intelligence than a patrol or investigative background. Most of the RCMP's strategic analysts have multiple university degrees in a variety of disciplines and a number of them have two or more languages. </w:t>
      </w:r>
    </w:p>
    <w:p>
      <w:pPr>
        <w:pStyle w:val="Normal"/>
        <w:rPr/>
      </w:pPr>
      <w:r>
        <w:rPr/>
        <w:t xml:space="preserve">Traditionally, analysts have occupied a rather lowly position in the police hierarchy, a problem compounded by the fact that it is an occupation that tends to be dominated by civilians. This has meant that staffing analytical positions has sometimes been a problem and that the best qualified people tended to leave. The RCMP has recognised that the effectiveness of its intelligence programme is completely dependent upon its personnel and has taken a number of innovative steps related to analyst's positions within the organization. Civilian member analysts are now paid a salary comparable to that earned by their regular member counterparts. Beyond this, their value to the organization is reflected in their rank. The civilian manager of the overall analytical programme is a Superintendent-equivalent, the supervisors of the various analytical sections are Inspector-equivalents, while the analysts themselves occupy a range of NCO (Corporal / Sergeant / Staff Sergeant)-equivalent positions. </w:t>
      </w:r>
    </w:p>
    <w:p>
      <w:pPr>
        <w:pStyle w:val="Normal"/>
        <w:rPr/>
      </w:pPr>
      <w:r>
        <w:rPr>
          <w:b/>
        </w:rPr>
        <w:t>Reaping the Benefits</w:t>
      </w:r>
      <w:r>
        <w:rPr/>
        <w:t xml:space="preserve"> </w:t>
      </w:r>
    </w:p>
    <w:p>
      <w:pPr>
        <w:pStyle w:val="Normal"/>
        <w:rPr/>
      </w:pPr>
      <w:r>
        <w:rPr/>
        <w:t xml:space="preserve">The RCMP's road to intelligence-led policing has not been an altogether smooth one. Nor is the end necessarily in sight. As in any organisation, particularly one that is well into its second century, change can be a difficult, even distressing, process. But at the same time, there has been acknowledgement throughout the organisation that it has entered a new world and that many of the old rules of policing no longer apply. Since its inception, the criminal intelligence programme has been successfully integrated into the RCMP's management and decision-making structure. Perhaps even more importantly, its value has been recognised by the people who make the organisation work: the patrol officers and investigators in the field. Understanding of crime, its meaning, its potential, is more profound than it has ever been and responses to it are becoming ever more innovative. To an increasing degree, the organisation turns to its intelligence programme for insight, for guidance. Intelligence-led policing was, and continues to be, both a leap of faith and a significant investment for the RCMP. So far, the returns on that investment have been impressive. </w:t>
      </w:r>
    </w:p>
    <w:p>
      <w:pPr>
        <w:pStyle w:val="Normal"/>
        <w:rPr/>
      </w:pPr>
      <w:r>
        <w:rPr/>
        <w:t>(Originally published in a slightly different form in: Smith, Angus, ed. Intelligence-Led Policing : International Perspectives on Policing in the 21</w:t>
      </w:r>
      <w:r>
        <w:rPr>
          <w:vertAlign w:val="superscript"/>
        </w:rPr>
        <w:t>st</w:t>
      </w:r>
      <w:r>
        <w:rPr/>
        <w:t xml:space="preserve"> Century, Lawrenceville, New Jersey : International Association of Law Enforcement Intelligence Analysts, 1998.) </w:t>
      </w:r>
    </w:p>
    <w:p>
      <w:pPr>
        <w:pStyle w:val="Normal"/>
        <w:rPr/>
      </w:pPr>
      <w:hyperlink r:id="rId21">
        <w:r>
          <w:rPr>
            <w:rStyle w:val="InternetLink"/>
          </w:rPr>
          <w:t>Return to Intelligence-led Policing</w:t>
        </w:r>
      </w:hyperlink>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EngrvrsOldEng Bd BT">
    <w:charset w:val="00"/>
    <w:family w:val="auto"/>
    <w:pitch w:val="default"/>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rPr>
  </w:style>
  <w:style w:type="character" w:styleId="StrongEmphasis">
    <w:name w:val="Strong"/>
    <w:basedOn w:val="Standaardalinealettertyp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nl-NL"/>
    </w:rPr>
  </w:style>
  <w:style w:type="paragraph" w:styleId="H2">
    <w:name w:val="H2"/>
    <w:basedOn w:val="Normal"/>
    <w:next w:val="Normal"/>
    <w:qFormat/>
    <w:pPr>
      <w:keepNext w:val="true"/>
      <w:spacing w:before="100" w:after="100"/>
      <w:outlineLvl w:val="2"/>
    </w:pPr>
    <w:rPr>
      <w:b/>
      <w:sz w:val="36"/>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rd_bar.jpg" TargetMode="External"/><Relationship Id="rId3" Type="http://schemas.openxmlformats.org/officeDocument/2006/relationships/hyperlink" Target="mailto:john.mccarthy@mapinfo.com" TargetMode="External"/><Relationship Id="rId4" Type="http://schemas.openxmlformats.org/officeDocument/2006/relationships/hyperlink" Target="http://www.homeoffice.gov.uk/hmic/hmic.htm" TargetMode="External"/><Relationship Id="rId5" Type="http://schemas.openxmlformats.org/officeDocument/2006/relationships/hyperlink" Target="http://www.homeoffice.gov.uk/rds/prgpdfs/crrs06.pdf" TargetMode="External"/><Relationship Id="rId6" Type="http://schemas.openxmlformats.org/officeDocument/2006/relationships/hyperlink" Target="http://www.crimereduction.gov.uk/tilly.htm" TargetMode="External"/><Relationship Id="rId7" Type="http://schemas.openxmlformats.org/officeDocument/2006/relationships/hyperlink" Target="http://www.crimereduction.gov.uk/rbinit_6.htm" TargetMode="External"/><Relationship Id="rId8" Type="http://schemas.openxmlformats.org/officeDocument/2006/relationships/hyperlink" Target="http://www.crimereduction.gov.uk/tpi01.htm" TargetMode="External"/><Relationship Id="rId9" Type="http://schemas.openxmlformats.org/officeDocument/2006/relationships/hyperlink" Target="http://www.crimereduction.gov.uk/tpilet.htm" TargetMode="External"/><Relationship Id="rId10" Type="http://schemas.openxmlformats.org/officeDocument/2006/relationships/hyperlink" Target="http://www.crimereduction.gov.uk/rbinit_7.htm" TargetMode="External"/><Relationship Id="rId11" Type="http://schemas.openxmlformats.org/officeDocument/2006/relationships/hyperlink" Target="http://www.crimereduction.gov.uk/cri_index.htm" TargetMode="External"/><Relationship Id="rId12" Type="http://schemas.openxmlformats.org/officeDocument/2006/relationships/hyperlink" Target="../../Default.asp" TargetMode="External"/><Relationship Id="rId13" Type="http://schemas.openxmlformats.org/officeDocument/2006/relationships/hyperlink" Target="../../Public/Search.asp" TargetMode="External"/><Relationship Id="rId14" Type="http://schemas.openxmlformats.org/officeDocument/2006/relationships/hyperlink" Target="../../Public/contact.asp" TargetMode="External"/><Relationship Id="rId15" Type="http://schemas.openxmlformats.org/officeDocument/2006/relationships/hyperlink" Target="../../Public/Help.asp" TargetMode="External"/><Relationship Id="rId16" Type="http://schemas.openxmlformats.org/officeDocument/2006/relationships/image" Target="file:///tmp/images/dot.gif" TargetMode="External"/><Relationship Id="rId17" Type="http://schemas.openxmlformats.org/officeDocument/2006/relationships/image" Target="file:///tmp/images/features_plain.gif" TargetMode="External"/><Relationship Id="rId18" Type="http://schemas.openxmlformats.org/officeDocument/2006/relationships/image" Target="file:///tmp/rd_bar.jpg" TargetMode="External"/><Relationship Id="rId19" Type="http://schemas.openxmlformats.org/officeDocument/2006/relationships/image" Target="file:///tmp/in/RESOURCES/spacer.gif" TargetMode="External"/><Relationship Id="rId20" Type="http://schemas.openxmlformats.org/officeDocument/2006/relationships/image" Target="file:///tmp/in/RESOURCES/spacer.gif" TargetMode="External"/><Relationship Id="rId21" Type="http://schemas.openxmlformats.org/officeDocument/2006/relationships/hyperlink" Target="../in/rcmp_intelligence.ht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2T16:09:00Z</dcterms:created>
  <dc:creator>Manuel J.J. Lopez</dc:creator>
  <dc:description/>
  <dc:language>en-US</dc:language>
  <cp:lastModifiedBy>Manuel J.J. Lopez</cp:lastModifiedBy>
  <dcterms:modified xsi:type="dcterms:W3CDTF">2001-09-28T13:26:00Z</dcterms:modified>
  <cp:revision>2</cp:revision>
  <dc:subject/>
  <dc:title/>
</cp:coreProperties>
</file>