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 mogelijkheden van </w:t>
      </w:r>
      <w:r>
        <w:rPr>
          <w:i/>
        </w:rPr>
        <w:t xml:space="preserve">data mining </w:t>
      </w:r>
      <w:r>
        <w:rPr/>
        <w:t>voor de Nederlandse politie</w:t>
      </w:r>
    </w:p>
    <w:p>
      <w:pPr>
        <w:pStyle w:val="Normal"/>
        <w:rPr/>
      </w:pPr>
      <w:r>
        <w:rPr/>
      </w:r>
    </w:p>
    <w:p>
      <w:pPr>
        <w:pStyle w:val="Heading2"/>
        <w:rPr/>
      </w:pPr>
      <w:r>
        <w:rPr/>
        <w:t>Het Tijdschrift voor de Politie, nr. 6, juni 2000, pg. 26-29</w:t>
      </w:r>
    </w:p>
    <w:p>
      <w:pPr>
        <w:pStyle w:val="Normal"/>
        <w:rPr>
          <w:b/>
          <w:b/>
          <w:lang w:val="pt-BR"/>
        </w:rPr>
      </w:pPr>
      <w:r>
        <w:rPr>
          <w:b/>
          <w:lang w:val="pt-BR"/>
        </w:rPr>
        <w:t>Door: Manuel J.J. López</w:t>
      </w:r>
      <w:r>
        <w:rPr>
          <w:rStyle w:val="FootnoteCharacters"/>
          <w:rStyle w:val="FootnoteAnchor"/>
          <w:rFonts w:eastAsia="Symbol" w:cs="Symbol" w:ascii="Symbol" w:hAnsi="Symbol"/>
          <w:b/>
        </w:rPr>
        <w:footnoteReference w:customMarkFollows="1" w:id="2"/>
        <w:t></w:t>
      </w:r>
    </w:p>
    <w:p>
      <w:pPr>
        <w:pStyle w:val="Normal"/>
        <w:rPr>
          <w:b/>
          <w:b/>
          <w:lang w:val="pt-BR"/>
        </w:rPr>
      </w:pPr>
      <w:r>
        <w:rPr>
          <w:b/>
          <w:lang w:val="pt-BR"/>
        </w:rPr>
      </w:r>
    </w:p>
    <w:p>
      <w:pPr>
        <w:pStyle w:val="Normal"/>
        <w:rPr>
          <w:lang w:val="pt-BR"/>
        </w:rPr>
      </w:pPr>
      <w:r>
        <w:rPr>
          <w:lang w:val="pt-BR"/>
        </w:rPr>
      </w:r>
    </w:p>
    <w:p>
      <w:pPr>
        <w:pStyle w:val="TextBody"/>
        <w:rPr/>
      </w:pPr>
      <w:r>
        <w:rPr/>
        <w:t>Binnen veel bedrijven en organisaties is data mining een middel om inzicht te krijgen in ‘de markt’ en in de kenmerken en wensen van ‘de klant’. Telefonische marktonderzoeken, Air Miles en klantenkaarten zijn bekende middelen om aan informatie te komen. Multivariate analysetechnieken en neurale netwerken worden achter de schermen gebruikt om inzicht te krijgen in klantprofielen en veranderende marktomstandigheden. Ook voor de politie kan data mining nuttig zijn. Door gebruik te maken van dezelfde analysetechnieken als in de marketing kunnen profielen worden opgesteld van daders en slachtoffers van criminaliteit. Van wijken en slachtoffer</w:t>
        <w:softHyphen/>
        <w:t>segmenten kunnen risicoprofielen worden gemaakt die het mogelijk maken om preventie-activiteiten gericht in te zetten. Door patronen van modus operandi in kaart te brengen en te combineren met onze kennis over ‘soorten’ daders worden aanwijzingen gevonden die kunnen leiden tot aanhouding van een verdachte.</w:t>
      </w:r>
    </w:p>
    <w:p>
      <w:pPr>
        <w:pStyle w:val="Normal"/>
        <w:rPr/>
      </w:pPr>
      <w:r>
        <w:rPr/>
      </w:r>
    </w:p>
    <w:p>
      <w:pPr>
        <w:pStyle w:val="Normal"/>
        <w:rPr/>
      </w:pPr>
      <w:r>
        <w:rPr/>
        <w:t>Dit artikel behandelt verschillende mogelijkheden van data mining voor de Nederlandse politie. Aan de hand van concrete praktijkvoorbeelden wordt hierbij uitgelegd welke analysetechnieken misdaadanalisten kunnen gebruiken om tot een verdiept inzicht over de criminaliteit te komen. Gezien het brede assortiment aan data mining mogelijkheden wordt hierbij een selektie gemaakt.</w:t>
      </w:r>
    </w:p>
    <w:p>
      <w:pPr>
        <w:pStyle w:val="Normal"/>
        <w:rPr/>
      </w:pPr>
      <w:r>
        <w:rPr/>
      </w:r>
    </w:p>
    <w:p>
      <w:pPr>
        <w:pStyle w:val="Heading2"/>
        <w:rPr/>
      </w:pPr>
      <w:r>
        <w:rPr/>
        <w:t>Slimmere inzet van blauw</w:t>
      </w:r>
    </w:p>
    <w:p>
      <w:pPr>
        <w:pStyle w:val="Normal"/>
        <w:rPr/>
      </w:pPr>
      <w:r>
        <w:rPr/>
        <w:t>Binnen de Nederlandse politie zien we een beweging waarin informatie en kennis een steeds belangrijker rol gaan spelen. De werkomgeving van de politie verandert immers snel. De toenemende verstedelijking, mobiliteit en individualisering van de maatschappij leiden tot een afbrokkeling van de handhavingmogelijk</w:t>
        <w:softHyphen/>
        <w:t xml:space="preserve">heden. Door het grote aantal delicten is de werkdruk bij de politie enorm gestegen. Ontwikkelingen binnen de technologie en gebouwde omgeving leiden tot continue veranderingen in modus operandi van daders. Het openstellen van de grenzen binnen de Europese Unie en de algemene internationalisering van de criminaliteit zorgen dat daders gemakkelijker de dans ontspringen dan twee of drie decennia geleden. Toenemende regelgeving en een steeds verdergaande inperking van politiebevoegdheden hebben het werk complexer en moeilijker gemaakt. Aangezien de grenzen van ‘meer blauw’ inmiddels duidelijk zijn bereikt, ligt de keuze voor een ‘slimmere inzet van blauw’ voor de hand. In dit zoeken naar mogelijkheden heeft de politie inmiddels ook informatie ontdekt als </w:t>
      </w:r>
      <w:r>
        <w:rPr>
          <w:i/>
        </w:rPr>
        <w:t>‘corporate resource’</w:t>
      </w:r>
      <w:r>
        <w:rPr/>
        <w:t>. Informatie wordt hierbij gezien als middel dat net als arbeid, kapitaal en materiaal kan worden aangewend om doelstellingen te verwezenlijken. Voor het genereren van deze informatie kan in toenemende mate gebruik worden gemaakt van steeds krachtiger ICT-producten en -processen. Een voorbeeld van zo’n proces is data mining.</w:t>
      </w:r>
    </w:p>
    <w:p>
      <w:pPr>
        <w:pStyle w:val="Normal"/>
        <w:rPr/>
      </w:pPr>
      <w:r>
        <w:rPr/>
      </w:r>
    </w:p>
    <w:p>
      <w:pPr>
        <w:pStyle w:val="Heading2"/>
        <w:rPr/>
      </w:pPr>
      <w:r>
        <w:rPr/>
        <w:t>Wat is data mining?</w:t>
      </w:r>
    </w:p>
    <w:p>
      <w:pPr>
        <w:pStyle w:val="Normal"/>
        <w:rPr/>
      </w:pPr>
      <w:r>
        <w:rPr/>
        <w:t xml:space="preserve">Wanneer we een korte literatuurstudie zouden doen, zien we dat data mining een relatief nieuw en divers proces is waarin concepten uit de marketing, database management, statistiek en computer wetenschappen met elkaar worden gecombineerd. Door deze diversiteit zijn er eigenlijk evenveel definities van het begrip als er invalshoeken zijn. Als rode draad door deze definities lopen echter de woorden </w:t>
      </w:r>
      <w:r>
        <w:rPr>
          <w:i/>
        </w:rPr>
        <w:t>zoeken, zinvolle verbanden</w:t>
      </w:r>
      <w:r>
        <w:rPr/>
        <w:t xml:space="preserve"> en </w:t>
      </w:r>
      <w:r>
        <w:rPr>
          <w:i/>
        </w:rPr>
        <w:t>toepassingsgerichtheid</w:t>
      </w:r>
      <w:r>
        <w:rPr/>
        <w:t xml:space="preserve">. Voor ons doel houden we daarom de definitie aan die door het softwarebedrijf SPSS wordt gehanteerd. Deze definitie luidt </w:t>
      </w:r>
      <w:r>
        <w:rPr>
          <w:i/>
        </w:rPr>
        <w:t>“data mining is het zoeken naar patronen en verbanden in uw gegevens om uw werk beter te kunnen doen”.</w:t>
      </w:r>
      <w:r>
        <w:rPr>
          <w:rStyle w:val="FootnoteCharacters"/>
          <w:rStyle w:val="FootnoteAnchor"/>
        </w:rPr>
        <w:footnoteReference w:id="3"/>
      </w:r>
      <w:r>
        <w:rPr/>
        <w:t xml:space="preserve"> Data mining maakt gebruik van technieken uit de statistiek en integreert deze met de moderne uitgangspunten van database management. In de traditionele statistiek stond met name het toetsen van hypothesen en theorieën centraal. Binnen de data mining ligt de nadruk veeleer op exploratie. De data miner kijkt met een open blik naar zijn gegevens in de hoop hierin onverwachte verbanden en verborgen patronen te ontdekken. Vanuit de marketing dankt de data mining haar focus op toepassingsgerichtheid. Immers: het vergaren van informatie is leuk, maar je moet er ook iets mee kunnen doen.</w:t>
      </w:r>
    </w:p>
    <w:p>
      <w:pPr>
        <w:pStyle w:val="Normal"/>
        <w:rPr/>
      </w:pPr>
      <w:r>
        <w:rPr/>
      </w:r>
    </w:p>
    <w:p>
      <w:pPr>
        <w:pStyle w:val="Normal"/>
        <w:rPr/>
      </w:pPr>
      <w:r>
        <w:rPr/>
        <w:t xml:space="preserve">Omdat gebruik wordt gemaakt van de allernieuwste computertechnologieën wordt data mining door sommigen als een nieuw tovermiddel beschouwd; een gemakkelijke maar ondoorzichtige manier waarbij grote hoeveelheden data min-of-meer automatisch door ‘smart technologies’ worden omgevormd tot hapklare informatieblokken. Niets is echter minder waar. Data mining is op zichzelf geen oplossing; het is een </w:t>
      </w:r>
      <w:r>
        <w:rPr>
          <w:i/>
        </w:rPr>
        <w:t>procedure</w:t>
      </w:r>
      <w:r>
        <w:rPr/>
        <w:t xml:space="preserve"> die we kunnen toepassen om oplossingen te vinden voor organisatorische vraagstellingen. Dit proces gaat niet automatisch. Het vereist harde arbeid, inzicht en planning.</w:t>
      </w:r>
    </w:p>
    <w:p>
      <w:pPr>
        <w:pStyle w:val="Normal"/>
        <w:rPr/>
      </w:pPr>
      <w:r>
        <w:rPr/>
      </w:r>
    </w:p>
    <w:p>
      <w:pPr>
        <w:pStyle w:val="Heading2"/>
        <w:rPr/>
      </w:pPr>
      <w:r>
        <w:rPr/>
        <w:t>Betekenis voor de politieorganisatie</w:t>
      </w:r>
    </w:p>
    <w:p>
      <w:pPr>
        <w:pStyle w:val="Normal"/>
        <w:rPr/>
      </w:pPr>
      <w:r>
        <w:rPr/>
        <w:t xml:space="preserve">Op dit moment loopt in het politiekorps Limburg-Zuid een pilot-project dat bekend staat onder de naam </w:t>
      </w:r>
      <w:r>
        <w:rPr>
          <w:i/>
        </w:rPr>
        <w:t xml:space="preserve">Innovatieve Misdaadanalyse - Woninginbraak </w:t>
      </w:r>
      <w:r>
        <w:rPr/>
        <w:t>(afgekort IMA). Het doel van dit project is om kennis over woninginbraak te genereren die verder gaat dan wat we nu weten.</w:t>
      </w:r>
    </w:p>
    <w:p>
      <w:pPr>
        <w:pStyle w:val="Normal"/>
        <w:rPr/>
      </w:pPr>
      <w:r>
        <w:rPr/>
      </w:r>
    </w:p>
    <w:p>
      <w:pPr>
        <w:pStyle w:val="Normal"/>
        <w:rPr/>
      </w:pPr>
      <w:r>
        <w:rPr/>
        <w:t>Om dit te bereiken, wordt binnen het IMA-project een breed arsenaal van data mining-technieken ingezet. Deze data mining technieken worden beproefd en op hun bruikbaarheid voor de Nederlandse politieorganisatie beoordeeld. Conventionele misdaadanalyse</w:t>
        <w:softHyphen/>
        <w:t>technieken worden gebruikt en aangevuld met data mining-technieken die nog niet tot het conventionele pakket van de misdaadanalist behoren. Door gebruik te maken van beschikbare HKS-data ontstaat inzicht in de kwaliteit en kwantiteit van deze politiegegevens en wordt ervaring opgedaan met de inzet van innovatieve analysetechnieken bij de Nederlandse politie. De combinatie van gangbare en minder gangbare analysetechnieken leidt tot een gevalideerd analysemodel dat verder gaat dan wat men tot nu toe binnen de misdaadanalyse gewend is. Er ontstaat inzicht in de mogelijkheden en beperkingen van politiegegevens voor misdaadanalyse en er ontstaat een overzicht/informatiemodel van gegevens die verzameld moeten worden om het delict woninginbraak wel volledig en accuraat in beeld te kunnen brengen.</w:t>
      </w:r>
    </w:p>
    <w:p>
      <w:pPr>
        <w:pStyle w:val="Footnote"/>
        <w:rPr/>
      </w:pPr>
      <w:r>
        <w:rPr/>
      </w:r>
    </w:p>
    <w:p>
      <w:pPr>
        <w:pStyle w:val="Normal"/>
        <w:rPr/>
      </w:pPr>
      <w:r>
        <w:rPr/>
        <w:t xml:space="preserve">Onlangs is de eerste fase van het IMA-project afgesloten met de publicatie van een schriftelijke rapportage </w:t>
      </w:r>
      <w:r>
        <w:rPr>
          <w:i/>
        </w:rPr>
        <w:t>Inbraakanalyse</w:t>
      </w:r>
      <w:r>
        <w:rPr/>
        <w:t xml:space="preserve"> en bijbehorende cd-rom. In deze rapportages kunnen we lezen dat de kwantiteit en kwaliteit van de huidige politiegegevens dermate beperkt zijn dat veel wezenlijke vragen over woninginbraak vooralsnog onbeantwoord moeten blijven.</w:t>
      </w:r>
      <w:r>
        <w:rPr>
          <w:rStyle w:val="FootnoteCharacters"/>
          <w:rStyle w:val="FootnoteAnchor"/>
        </w:rPr>
        <w:footnoteReference w:id="4"/>
      </w:r>
      <w:r>
        <w:rPr/>
        <w:t xml:space="preserve"> Tegelijkertijd blijkt echter ook dat de politie veel meer informatie uit haar bestanden kan halen dan tot nu toe mogelijk werd gehouden. Door gebruik te maken van een eenvoudig stappenplan is het mogelijk om conventionele technieken voor misdaadanalyse te combineren met technieken die tot nu toe vooral tot het domein van marktondezoekers en sociale wetenschappers behoren. Door dit te doen ontstaat niet alleen inzicht in de omvang en spreiding van delicten, maar ook in de samenhang tussen de verschillende aspecten van deze delicten.</w:t>
      </w:r>
    </w:p>
    <w:p>
      <w:pPr>
        <w:pStyle w:val="Normal"/>
        <w:rPr/>
      </w:pPr>
      <w:r>
        <w:rPr/>
      </w:r>
    </w:p>
    <w:p>
      <w:pPr>
        <w:pStyle w:val="Heading2"/>
        <w:rPr/>
      </w:pPr>
      <w:r>
        <w:rPr/>
        <w:t>Praktische voorbeelden</w:t>
      </w:r>
    </w:p>
    <w:p>
      <w:pPr>
        <w:pStyle w:val="Normal"/>
        <w:rPr/>
      </w:pPr>
      <w:r>
        <w:rPr/>
        <w:t>Om de bruikbaarheid van data mining voor de Nederlandse politie te demonstreren, volgt nu een drietal praktische voorbeelden. Deze voorbeelden bespreken respectievelijk de mogelijkheid om patronen te vinden in het (wederechtelijke) verzamelgedrag van de woninginbreker, een meer gedetailleerde vorm van profielanalyse en de mogelijkheid om risicoprofielen van wijken, woningen en/of slachtoffers te bepalen.</w:t>
      </w:r>
    </w:p>
    <w:p>
      <w:pPr>
        <w:pStyle w:val="Normal"/>
        <w:rPr/>
      </w:pPr>
      <w:r>
        <w:rPr/>
      </w:r>
    </w:p>
    <w:p>
      <w:pPr>
        <w:pStyle w:val="Heading3"/>
        <w:rPr/>
      </w:pPr>
      <w:r>
        <w:rPr/>
        <w:t>Market basket analyse</w:t>
      </w:r>
    </w:p>
    <w:p>
      <w:pPr>
        <w:pStyle w:val="Normal"/>
        <w:rPr/>
      </w:pPr>
      <w:r>
        <w:rPr/>
        <w:t xml:space="preserve">In marktonderzoek wordt soms gebruik gemaakt van </w:t>
      </w:r>
      <w:r>
        <w:rPr>
          <w:i/>
        </w:rPr>
        <w:t>market basket analysis</w:t>
      </w:r>
      <w:r>
        <w:rPr/>
        <w:t xml:space="preserve"> en </w:t>
      </w:r>
      <w:r>
        <w:rPr>
          <w:i/>
        </w:rPr>
        <w:t>customer profiling reporting</w:t>
      </w:r>
      <w:r>
        <w:rPr/>
        <w:t>. Deze technieken maken het mogelijk om na te gaan wat winkelende klanten zoal in hun boodschappenmandje stoppen en of hier bepaalde patronen of combinaties in te vinden zijn. Door het toepassen van deze technieken is onder meer ontdekt dat sommige klanten (vooral jong volwassen mannen) vrijdagmiddag vlak voor sluitingstijd de supermarkt binnenlopen om luiers, chips en bier te kopen. Omdat deze aankoopcombinatie vaak voorkomt, spelen sommige supermarkten hier slim op in door daar selectief hun kortingsacties of assortiment op af te stemmen. Ook binnen misdaadanalyse zijn dergelijke analyses interessant. Het blijkt weliswaar niet haalbaar om iedere woninginbreker met een Air Miles of klantenkaart uit te rusten, maar we kunnen wel onderzoeken wat zij in hun ‘boodschappenmandje’ stoppen. Zijn er in ons bestand bepaalde buitcombinaties te ontdekken? En hoe zit het met veelvoorkomende combinaties in persoonskenmerken, wijzen van binnenkomst, gedragingen op de p.d. en gebruikte hulpmiddelen/werktuigen? Om dit soort combinaties te onderzoeken, maken marktonderzoekers gebruik van technieken als GRI</w:t>
      </w:r>
      <w:r>
        <w:rPr>
          <w:rStyle w:val="FootnoteCharacters"/>
          <w:rStyle w:val="FootnoteAnchor"/>
        </w:rPr>
        <w:footnoteReference w:id="5"/>
      </w:r>
      <w:r>
        <w:rPr/>
        <w:t xml:space="preserve"> en factoranalyse. In ons onderzoek is voor de laatste analysetechniek gekozen.</w:t>
      </w:r>
    </w:p>
    <w:p>
      <w:pPr>
        <w:pStyle w:val="Normal"/>
        <w:rPr/>
      </w:pPr>
      <w:r>
        <w:rPr/>
      </w:r>
    </w:p>
    <w:p>
      <w:pPr>
        <w:pStyle w:val="Normal"/>
        <w:rPr/>
      </w:pPr>
      <w:r>
        <w:rPr/>
        <w:t xml:space="preserve">In het gegevensbestand van woninginbraak in Limburg-Zuid vinden we zeven veelvoorkomende buitcombinaties. Soms lijken de combinaties logisch, maar in andere gevallen zijn ze ronduit opvallend. Het typerende hieraan is dat ze als buit vaak in combinatie weggenomen worden. De grootste groep bestaat uit diverse vormen van papieren zoals </w:t>
      </w:r>
      <w:r>
        <w:rPr>
          <w:i/>
        </w:rPr>
        <w:t>identiteitspapieren</w:t>
      </w:r>
      <w:r>
        <w:rPr/>
        <w:t xml:space="preserve">, </w:t>
      </w:r>
      <w:r>
        <w:rPr>
          <w:i/>
        </w:rPr>
        <w:t>waardepapieren</w:t>
      </w:r>
      <w:r>
        <w:rPr/>
        <w:t xml:space="preserve">, </w:t>
      </w:r>
      <w:r>
        <w:rPr>
          <w:i/>
        </w:rPr>
        <w:t>kentekenbewijzen</w:t>
      </w:r>
      <w:r>
        <w:rPr/>
        <w:t xml:space="preserve"> maar ook een </w:t>
      </w:r>
      <w:r>
        <w:rPr>
          <w:i/>
        </w:rPr>
        <w:t>portemonnee</w:t>
      </w:r>
      <w:r>
        <w:rPr/>
        <w:t xml:space="preserve"> (waar bijvoorbeeld de identiteitspapieren in kunnen zitten). In het oog springt ook de combinatie </w:t>
      </w:r>
      <w:r>
        <w:rPr>
          <w:i/>
        </w:rPr>
        <w:t>cosmetica</w:t>
      </w:r>
      <w:r>
        <w:rPr/>
        <w:t xml:space="preserve"> en </w:t>
      </w:r>
      <w:r>
        <w:rPr>
          <w:i/>
        </w:rPr>
        <w:t>kleding</w:t>
      </w:r>
      <w:r>
        <w:rPr/>
        <w:t>. De vraag die dan meteen rijst is gericht op het geslacht van de dader. Zijn het voornamelijk vrouwen die deze buitsoort wegnemen? Nadere analyse leert dat relatief gezien meer vrouwen voorkeur hebben voor deze buitsoort. Het gevonden verband is echter niet significant en kan op toeval berusten. Het zou derhalve ook zo kunnen zijn dat de kleding en cosmetica met name door groepen inbrekers worden ontvreemd. Vrouwen plegen woninginbraken namelijk vaak in gezelschap van mannelijke mededaders.</w:t>
      </w:r>
    </w:p>
    <w:p>
      <w:pPr>
        <w:pStyle w:val="Normal"/>
        <w:rPr/>
      </w:pPr>
      <w:r>
        <w:rPr/>
      </w:r>
    </w:p>
    <w:p>
      <w:pPr>
        <w:pStyle w:val="Normal"/>
        <w:rPr/>
      </w:pPr>
      <w:r>
        <w:rPr/>
        <w:t xml:space="preserve">Ook de buitcombinatie </w:t>
      </w:r>
      <w:r>
        <w:rPr>
          <w:i/>
        </w:rPr>
        <w:t xml:space="preserve">personenvoertuig </w:t>
      </w:r>
      <w:r>
        <w:rPr/>
        <w:t xml:space="preserve">en </w:t>
      </w:r>
      <w:r>
        <w:rPr>
          <w:i/>
        </w:rPr>
        <w:t>sleutels</w:t>
      </w:r>
      <w:r>
        <w:rPr/>
        <w:t xml:space="preserve"> is opvallend. Het blijkt dus dat er daders zijn die ervoor kiezen om in een woning in te breken met als doel daar de autosleutels en (vervolgens) personenauto te ontvreemden. Om op dit fenomeen zicht te krijgen, is de market basket analysis op dit punt uitgebreid met een Chaid-analyse.</w:t>
      </w:r>
      <w:r>
        <w:rPr>
          <w:rStyle w:val="FootnoteCharacters"/>
          <w:rStyle w:val="FootnoteAnchor"/>
        </w:rPr>
        <w:footnoteReference w:id="6"/>
      </w:r>
      <w:r>
        <w:rPr/>
        <w:t xml:space="preserve"> In ons bestand zitten 214 zaken waarbij de woninginbrekers het voertuig als buit hebben meegenomen. In 13,3% van deze gevallen (62 maal) werd dit voertuig meegenomen in combinatie met de sleutels. Binnen de woning</w:t>
        <w:softHyphen/>
        <w:t>inbraken waarbij zowel de sleutels als het voertuig zijn gestolen, valt verder op dat er een sterk verband bestaat met het gebruik van een valse sleutel of flipper. In 39 van de 62 gevallen (63%) heeft de dader een dergelijk hulpmiddel gebruikt om de woning binnen te komen. Bij zowel de daders die gebruik maken van een valse sleutel of flipper als bij de daders die op een andere wijze de woning zijn binnen gegaan, valt voorts op dat een groot deel van hen de te stelen auto gebruikt om hiermee tevens geluids- en/of beeldapparatuur mee te nemen. Bij de woninginbrekers die wel het voertuig maar niet de sleutels meenemen, zien we dat een belangrijk gedeelte (16%) kleding, textiel en/of schoeisel meeneemt.</w:t>
      </w:r>
    </w:p>
    <w:p>
      <w:pPr>
        <w:pStyle w:val="Normal"/>
        <w:rPr/>
      </w:pPr>
      <w:r>
        <w:rPr/>
      </w:r>
    </w:p>
    <w:p>
      <w:pPr>
        <w:pStyle w:val="Heading3"/>
        <w:rPr/>
      </w:pPr>
      <w:r>
        <w:rPr/>
        <w:t>Profielanalyse</w:t>
      </w:r>
    </w:p>
    <w:p>
      <w:pPr>
        <w:pStyle w:val="Normal"/>
        <w:rPr/>
      </w:pPr>
      <w:r>
        <w:rPr/>
        <w:t>Binnen het HKS-systeem zijn nagenoeg geen gegevens aanwezig die het mogelijk maken om een uitgebreide situationele analyse van woninginbraak te maken. Om dit probleem te omzeilen, is het databestand binnen het IMA-project uitgebreid met sociaal-demografische wijkgegevens van het CBS. Hierdoor werd het mogelijk om situationele typologieën op wijkniveau te vinden.</w:t>
      </w:r>
      <w:r>
        <w:rPr>
          <w:rStyle w:val="FootnoteCharacters"/>
          <w:rStyle w:val="FootnoteAnchor"/>
        </w:rPr>
        <w:footnoteReference w:id="7"/>
      </w:r>
    </w:p>
    <w:p>
      <w:pPr>
        <w:pStyle w:val="Normal"/>
        <w:rPr/>
      </w:pPr>
      <w:r>
        <w:rPr/>
      </w:r>
    </w:p>
    <w:p>
      <w:pPr>
        <w:pStyle w:val="Normal"/>
        <w:rPr/>
      </w:pPr>
      <w:r>
        <w:rPr/>
        <w:t>Om inzicht te krijgen in situationele typologieën, is binnen de analyse gebruik gemaakt van twee benaderingswijzen: een conventionele en een vernieuwende vorm van analyseren. Bij de conventionele benaderingswijze wordt gebruik gemaakt van kruistabellen en de Chi</w:t>
      </w:r>
      <w:r>
        <w:rPr>
          <w:vertAlign w:val="superscript"/>
        </w:rPr>
        <w:t>2</w:t>
      </w:r>
      <w:r>
        <w:rPr/>
        <w:t xml:space="preserve">-toets. Bij de vernieuwende vorm van analyseren maken we een combinatie van </w:t>
      </w:r>
      <w:r>
        <w:rPr>
          <w:i/>
        </w:rPr>
        <w:t>clusteranalyse</w:t>
      </w:r>
      <w:r>
        <w:rPr/>
        <w:t xml:space="preserve">, </w:t>
      </w:r>
      <w:r>
        <w:rPr>
          <w:i/>
        </w:rPr>
        <w:t>compare means</w:t>
      </w:r>
      <w:r>
        <w:rPr/>
        <w:t xml:space="preserve"> en </w:t>
      </w:r>
      <w:r>
        <w:rPr>
          <w:i/>
        </w:rPr>
        <w:t>discriminantanalyse</w:t>
      </w:r>
      <w:r>
        <w:rPr/>
        <w:t>. Wat betreft de uitkomst vertonen beide benaderingen veel gelijkenis. Toch zien we dat er bij de conventionele manier veel informatie verloren gaat, wanneer we enige significantie tussen variabelen willen ontdekken. Bij de analyse op de nieuwe manier wordt meer informatie behouden. Er is niet alleen zicht op het aandeel van de gegevens tot de vorming van de clusters, maar ook op de onderlinge verhouding daartussen.</w:t>
      </w:r>
    </w:p>
    <w:p>
      <w:pPr>
        <w:pStyle w:val="Normal"/>
        <w:rPr/>
      </w:pPr>
      <w:r>
        <w:rPr/>
      </w:r>
    </w:p>
    <w:p>
      <w:pPr>
        <w:pStyle w:val="Normal"/>
        <w:rPr/>
      </w:pPr>
      <w:r>
        <w:rPr/>
        <w:t>Daar we op wijkniveau met 104 cases te maken hebben (104 wijken in de regio Limburg-Zuid) en we het aantal te vormen clusters niet op voorhand kennen, kiezen we bij de vernieuwende vorm van analyseren voor de zogenaamde hiërarchische clustertechniek. De variabelen “% allochtonen” en “% inkomensontvangers met uitkering” blijken in ons geval een negatieve invloed op de uitkomst uit te oefenen, omdat ze bij veel cases geen waarden vertonen. In dit geval wordt de analyse op slechts 45,5% van de casussen uitgevoerd. Als de analyse opnieuw uitgevoerd wordt, maar deze keer zonder deze variabelen, zien we een uitvoering op 97,1%. Uiteindelijk komen we tot de vorming van twee clusters, die respectievelijk 81% en 10% van de variantie verklaren. In totaal worden 98 van de 104 cases verwerkt binnen de analyse. Deze wijken krijgen een type toegewezen. Dit betekent dat 6 wijken niet meegenomen worden. Immers 3 wijken bleken in de clusteranalyse als ‘missing’ te worden aangemerkt en nog eens 3 wijken vielen in de clusteroplossing onder andere clusters.</w:t>
      </w:r>
    </w:p>
    <w:p>
      <w:pPr>
        <w:pStyle w:val="Normal"/>
        <w:rPr/>
      </w:pPr>
      <w:r>
        <w:rPr/>
      </w:r>
    </w:p>
    <w:p>
      <w:pPr>
        <w:pStyle w:val="Normal"/>
        <w:rPr/>
      </w:pPr>
      <w:r>
        <w:rPr/>
        <w:t xml:space="preserve">Nu we bepaald hebben dat we twee typologieën verkrijgen, willen we weten hoe we deze inhoudelijk kunnen karakteriseren. Om deze vraag te beantwoorden zetten we de bewaarde clusteroplossing (de twee typologieën) af tegen de oorspronkelijke variabelen. De SPSS-functie </w:t>
      </w:r>
      <w:r>
        <w:rPr>
          <w:i/>
        </w:rPr>
        <w:t>Compare Means</w:t>
      </w:r>
      <w:r>
        <w:rPr/>
        <w:t xml:space="preserve"> geeft voor de twee clusters de gemiddelde waarden van de betreffende variabelen. Aangezien we de variabelen “% allochtonen” en “% inkomens</w:t>
        <w:softHyphen/>
        <w:t>ontvangers met uitkering” uit de clusteranalyse hebben gelaten, maar toch willen weten of deze onderscheidend werken op de verschillende clusters, nemen wij ook deze variabelen mee in de vergelijking. Daarnaast zijn we bij de profilering geïnteresseerd in de vraag of de situationele typologieën een onderscheid laten zien op de variabelen “inbraakrisico 1997” en “inbraakrisico 1998”. Ook deze variabelen worden meegenomen in de vergelijking.</w:t>
      </w:r>
    </w:p>
    <w:p>
      <w:pPr>
        <w:pStyle w:val="Normal"/>
        <w:rPr/>
      </w:pPr>
      <w:r>
        <w:rPr/>
      </w:r>
    </w:p>
    <w:p>
      <w:pPr>
        <w:pStyle w:val="Normal"/>
        <w:rPr/>
      </w:pPr>
      <w:r>
        <w:rPr/>
        <w:t xml:space="preserve">Net als bij de conventionele profielanalyse ligt het breekpunt op het aspect </w:t>
      </w:r>
      <w:r>
        <w:rPr>
          <w:i/>
        </w:rPr>
        <w:t>stedelijkheid</w:t>
      </w:r>
      <w:r>
        <w:rPr/>
        <w:t xml:space="preserve">. De marge tussen de beide profielen wordt echter meer nauwkeurig gelegd op de waarden 3 en 4 (respectievelijk </w:t>
      </w:r>
      <w:r>
        <w:rPr>
          <w:i/>
        </w:rPr>
        <w:t>matig stedelijkheid</w:t>
      </w:r>
      <w:r>
        <w:rPr/>
        <w:t xml:space="preserve"> en </w:t>
      </w:r>
      <w:r>
        <w:rPr>
          <w:i/>
        </w:rPr>
        <w:t>weinig stedelijkheid</w:t>
      </w:r>
      <w:r>
        <w:rPr/>
        <w:t xml:space="preserve">). Zo ondervangt profiel 1 met een gemiddelde stedelijkheidswaarde van 4,57 de </w:t>
      </w:r>
      <w:r>
        <w:rPr>
          <w:i/>
        </w:rPr>
        <w:t>weinig</w:t>
      </w:r>
      <w:r>
        <w:rPr/>
        <w:t xml:space="preserve"> en </w:t>
      </w:r>
      <w:r>
        <w:rPr>
          <w:i/>
        </w:rPr>
        <w:t xml:space="preserve">niet stedelijke </w:t>
      </w:r>
      <w:r>
        <w:rPr/>
        <w:t xml:space="preserve">gebieden. We zouden dit samen, net als bij de traditionele vorm, </w:t>
      </w:r>
      <w:r>
        <w:rPr>
          <w:i/>
        </w:rPr>
        <w:t xml:space="preserve">niet stedelijke gebieden </w:t>
      </w:r>
      <w:r>
        <w:rPr/>
        <w:t>kunnen noemen. Daarentegen komt de gemiddelde waarde van profiel 2 uit op 2,70 hetgeen betekent dat de overige 3 gebieden hier vertegenwoordigd worden</w:t>
      </w:r>
      <w:r>
        <w:rPr>
          <w:i/>
        </w:rPr>
        <w:t xml:space="preserve">: </w:t>
      </w:r>
      <w:r>
        <w:rPr/>
        <w:t>de</w:t>
      </w:r>
      <w:r>
        <w:rPr>
          <w:i/>
        </w:rPr>
        <w:t xml:space="preserve"> zeer sterk, sterk </w:t>
      </w:r>
      <w:r>
        <w:rPr/>
        <w:t>en</w:t>
      </w:r>
      <w:r>
        <w:rPr>
          <w:i/>
        </w:rPr>
        <w:t xml:space="preserve"> matig stedelijke </w:t>
      </w:r>
      <w:r>
        <w:rPr/>
        <w:t>gebieden.</w:t>
      </w:r>
    </w:p>
    <w:p>
      <w:pPr>
        <w:pStyle w:val="Normal"/>
        <w:rPr/>
      </w:pPr>
      <w:r>
        <w:rPr/>
      </w:r>
    </w:p>
    <w:p>
      <w:pPr>
        <w:pStyle w:val="Normal"/>
        <w:rPr/>
      </w:pPr>
      <w:r>
        <w:rPr/>
        <w:t>Reeds eerder is aangegeven dat 98 van de totaal 104 wijken in Limburg-Zuid binnen de analyse zijn verwerkt. Drie wijken bleken in de clusteranalyse als ‘missing’ te worden aangemerkt en drie andere wijken vielen op hun beurt in andere clusters dan de door ons geselecteerde. Om nu alle wijken in de gevonden clusteroplossing in te delen maken we gebruik van discriminantanalyse. Van de 98 wijken werden 88 gebieden gekaderd onder het eerste cluster en 10 wijken onder het tweede. We kunnen stellen dat deze twee type wijken sterk van elkaar verschillen (Wilks’ Lambda= 0,000). Het model dat ontwikkeld is laat zien dat de voorspellingen voor 99% juist zijn. Slechts één case is ‘misclassified’. Als we voorspelling laten toepassen op de zes overgebleven wijken dan zien we in profiel één een totaal van 93 wijken en in profiel twee een totaal van 11 wijken.</w:t>
      </w:r>
    </w:p>
    <w:p>
      <w:pPr>
        <w:pStyle w:val="Normal"/>
        <w:rPr/>
      </w:pPr>
      <w:r>
        <w:rPr/>
      </w:r>
    </w:p>
    <w:p>
      <w:pPr>
        <w:pStyle w:val="Heading3"/>
        <w:rPr>
          <w:i w:val="false"/>
          <w:i w:val="false"/>
        </w:rPr>
      </w:pPr>
      <w:r>
        <w:rPr/>
        <w:t>Risico-analyse</w:t>
      </w:r>
    </w:p>
    <w:p>
      <w:pPr>
        <w:pStyle w:val="Normal"/>
        <w:rPr/>
      </w:pPr>
      <w:r>
        <w:rPr/>
        <w:t>Naast het maken van typologieën is het ook mogelijk om op basis van situationele gegevens tot risicoprofielen van buurten te komen. Hiervoor maken we gebruik van segmentatietechnieken zoals Chaid. Deze technieken gaan actief op zoek naar díe variabel-combinaties die extreem hoge of lage scoren laten zien op een variabele als inbraakrisico. Natuurlijk is het mogelijk om hiervoor de gevonden situationele typologieën te gebruiken (deze vertonen immers extreme waarden op de inbraakrisico’s van beide jaren), maar het is ook mogelijk om hier een minder geavanceerde techniek voor te kiezen. Deze minder geavanceerde techniek is weliswaar minder informatief, maar relatief eenvoudig door de gemiddelde misdaadanalist uit te voeren.</w:t>
      </w:r>
    </w:p>
    <w:p>
      <w:pPr>
        <w:pStyle w:val="Normal"/>
        <w:rPr/>
      </w:pPr>
      <w:r>
        <w:rPr/>
      </w:r>
    </w:p>
    <w:p>
      <w:pPr>
        <w:pStyle w:val="Normal"/>
        <w:rPr/>
      </w:pPr>
      <w:r>
        <w:rPr/>
        <w:t>Figuur 1 Risicoprofiel en stedelijkheidsklassen. Bron CBS en HKS</w:t>
      </w:r>
    </w:p>
    <w:p>
      <w:pPr>
        <w:pStyle w:val="Normal"/>
        <w:rPr/>
      </w:pPr>
      <w:r>
        <w:rPr/>
      </w:r>
    </w:p>
    <w:p>
      <w:pPr>
        <w:pStyle w:val="Normal"/>
        <w:rPr/>
      </w:pPr>
      <w:r>
        <w:rPr/>
        <w:t>Wanneer we al onze situationele wijkvariabelen als onafhankelijke variabelen (voorspellers) in een Chaid-model stoppen en het inbraakrisico 1998 als afhankelijke variabele (target) aanmerken, dan blijkt wederom dat de variabele stedelijkheid de meest sterke voorspeller is. Bij 82 wijken was het mogelijk om een inbraakrisico te berekenen. In 1998 was dit risico gemiddeld 1,01%. Wanneer we echter onderscheid maken tussen stedelijke en niet stedelijke gebieden (categorieën 1-3 versus 4-5) dan zien we dat in de stedelijke gebieden het inbraakrisico in 1998 1,69% bedroeg. In de niet stedelijke gebieden was deze daarentegen 0,83%. Deze uitkomst is geheel in de lijn met de uitkomst van de situationele typologieën. Hieruit blijkt dus dat deze typologieën goed gebruikt kunnen worden om risicoprofielen van wijken te bepalen.</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2225</wp:posOffset>
                </wp:positionV>
                <wp:extent cx="2468880" cy="2015490"/>
                <wp:effectExtent l="0" t="0" r="0" b="0"/>
                <wp:wrapSquare wrapText="right"/>
                <wp:docPr id="1" name="Frame1"/>
                <a:graphic xmlns:a="http://schemas.openxmlformats.org/drawingml/2006/main">
                  <a:graphicData uri="http://schemas.microsoft.com/office/word/2010/wordprocessingShape">
                    <wps:wsp>
                      <wps:cNvSpPr txBox="1"/>
                      <wps:spPr>
                        <a:xfrm>
                          <a:off x="0" y="0"/>
                          <a:ext cx="2468880" cy="2015490"/>
                        </a:xfrm>
                        <a:prstGeom prst="rect"/>
                        <a:solidFill>
                          <a:srgbClr val="FFFFFF"/>
                        </a:solidFill>
                        <a:ln w="9525">
                          <a:solidFill>
                            <a:srgbClr val="000000"/>
                          </a:solidFill>
                        </a:ln>
                      </wps:spPr>
                      <wps:txbx>
                        <w:txbxContent>
                          <w:p>
                            <w:pPr>
                              <w:pStyle w:val="Normal"/>
                              <w:rPr/>
                            </w:pPr>
                            <w:bookmarkStart w:id="0" w:name="_1010842229"/>
                            <w:bookmarkEnd w:id="0"/>
                            <w:r>
                              <w:rPr/>
                              <w:object w:dxaOrig="3571"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5pt;height:150.05pt" filled="f" o:ole="">
                                  <v:imagedata r:id="rId3" o:title=""/>
                                </v:shape>
                                <o:OLEObject Type="Embed" ProgID="" ShapeID="ole_rId2" DrawAspect="Content" ObjectID="_195726352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158.7pt;mso-wrap-distance-left:9.05pt;mso-wrap-distance-right:9.05pt;mso-wrap-distance-top:0pt;mso-wrap-distance-bottom:0pt;margin-top:1.75pt;mso-position-vertical-relative:text;margin-left:0.8pt;mso-position-horizontal-relative:text">
                <v:textbox>
                  <w:txbxContent>
                    <w:p>
                      <w:pPr>
                        <w:pStyle w:val="Normal"/>
                        <w:rPr/>
                      </w:pPr>
                      <w:bookmarkStart w:id="1" w:name="_1010842229"/>
                      <w:bookmarkEnd w:id="1"/>
                      <w:r>
                        <w:rPr/>
                        <w:object w:dxaOrig="3571"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5pt;height:150.05pt" filled="f" o:ole="">
                            <v:imagedata r:id="rId5" o:title=""/>
                          </v:shape>
                          <o:OLEObject Type="Embed" ProgID="" ShapeID="ole_rId4" DrawAspect="Content" ObjectID="_1657077818" r:id="rId4"/>
                        </w:object>
                      </w:r>
                    </w:p>
                  </w:txbxContent>
                </v:textbox>
                <w10:wrap type="square" side="right"/>
              </v:rect>
            </w:pict>
          </mc:Fallback>
        </mc:AlternateContent>
      </w:r>
    </w:p>
    <w:p>
      <w:pPr>
        <w:pStyle w:val="Normal"/>
        <w:rPr/>
      </w:pPr>
      <w:r>
        <w:rPr/>
      </w:r>
    </w:p>
    <w:p>
      <w:pPr>
        <w:pStyle w:val="Normal"/>
        <w:rPr/>
      </w:pPr>
      <w:r>
        <w:rPr/>
        <w:t>Figuur 2 Risicoprofielen en sociaal-demografische factoren. Bron: CBS en HKS</w:t>
      </w:r>
    </w:p>
    <w:p>
      <w:pPr>
        <w:pStyle w:val="Normal"/>
        <w:rPr/>
      </w:pPr>
      <w:r>
        <w:rPr/>
      </w:r>
    </w:p>
    <w:p>
      <w:pPr>
        <w:pStyle w:val="Normal"/>
        <w:rPr/>
      </w:pPr>
      <w:r>
        <w:rPr/>
        <w:t>Wat gebeurt er wanneer we de variabele ‘stedelijkheid’ buiten de analyse houden? Welke risicoprofielen krijgen we dan te zien? Het antwoord op deze vraag staat in het tweede plaatje weergegeven. Hieruit blijkt dat de variabele die het sterkst met inbraakpercentage samenhangt ‘% uitkeringsontvangers’ is. In wijken waar relatief weinig uitkeringsontvangers wonen (10-22%) is het gemiddelde inbraakrisico laag; namelijk 0,76%. In de wijken waar het percentage uitkeringsontvangers hoger is (23-39%) is het inbraakrisico bijna het dubbele; 1,41%. Binnen de wijken met relatief veel uitkerings</w:t>
        <w:softHyphen/>
        <w:t>ontvangers, zien we dat de leeftijdopbouw van de wijk een sterke samenhang vertoont met het inbraakrisico. In de wijken met weinig uitkeringsontvangers, geldt dit voor de gezinsgrootte. Het laagste inbraakrisico (0,65%) vinden we in de wijken met relatief weinig uitkeringsontvangers en een hoge gemiddelde gezinsgrootte. Het hoogste inbraakrisico (2,18%) vinden we in wijken waar relatief veel uitkeringsontvangers wonen en weinig personen in de leeftijd 45 tot en met 64 jaar. Naar verwachting zijn dit de meest anonieme woonwijken, waar nauwelijks sprake is van betrokkenheid en sociale cohesie.</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6510</wp:posOffset>
                </wp:positionV>
                <wp:extent cx="2468245" cy="2070735"/>
                <wp:effectExtent l="0" t="0" r="0" b="0"/>
                <wp:wrapSquare wrapText="right"/>
                <wp:docPr id="2" name="Frame2"/>
                <a:graphic xmlns:a="http://schemas.openxmlformats.org/drawingml/2006/main">
                  <a:graphicData uri="http://schemas.microsoft.com/office/word/2010/wordprocessingShape">
                    <wps:wsp>
                      <wps:cNvSpPr txBox="1"/>
                      <wps:spPr>
                        <a:xfrm>
                          <a:off x="0" y="0"/>
                          <a:ext cx="2468245" cy="2070735"/>
                        </a:xfrm>
                        <a:prstGeom prst="rect"/>
                        <a:solidFill>
                          <a:srgbClr val="FFFFFF"/>
                        </a:solidFill>
                        <a:ln w="9525">
                          <a:solidFill>
                            <a:srgbClr val="000000"/>
                          </a:solidFill>
                        </a:ln>
                      </wps:spPr>
                      <wps:txbx>
                        <w:txbxContent>
                          <w:p>
                            <w:pPr>
                              <w:pStyle w:val="Normal"/>
                              <w:rPr/>
                            </w:pPr>
                            <w:r>
                              <w:rPr/>
                              <w:drawing>
                                <wp:inline distT="0" distB="0" distL="0" distR="0">
                                  <wp:extent cx="226949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2269490"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63.05pt;mso-wrap-distance-left:9.05pt;mso-wrap-distance-right:9.05pt;mso-wrap-distance-top:0pt;mso-wrap-distance-bottom:0pt;margin-top:1.3pt;mso-position-vertical-relative:text;margin-left:0.8pt;mso-position-horizontal-relative:text">
                <v:textbox>
                  <w:txbxContent>
                    <w:p>
                      <w:pPr>
                        <w:pStyle w:val="Normal"/>
                        <w:rPr/>
                      </w:pPr>
                      <w:r>
                        <w:rPr/>
                        <w:drawing>
                          <wp:inline distT="0" distB="0" distL="0" distR="0">
                            <wp:extent cx="2269490"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2269490" cy="1962150"/>
                                    </a:xfrm>
                                    <a:prstGeom prst="rect">
                                      <a:avLst/>
                                    </a:prstGeom>
                                  </pic:spPr>
                                </pic:pic>
                              </a:graphicData>
                            </a:graphic>
                          </wp:inline>
                        </w:drawing>
                      </w:r>
                    </w:p>
                  </w:txbxContent>
                </v:textbox>
                <w10:wrap type="square" side="right"/>
              </v:rect>
            </w:pict>
          </mc:Fallback>
        </mc:AlternateContent>
      </w:r>
    </w:p>
    <w:p>
      <w:pPr>
        <w:pStyle w:val="Normal"/>
        <w:rPr/>
      </w:pPr>
      <w:r>
        <w:rPr/>
      </w:r>
    </w:p>
    <w:p>
      <w:pPr>
        <w:pStyle w:val="Heading2"/>
        <w:rPr/>
      </w:pPr>
      <w:r>
        <w:rPr/>
        <w:t>Conclusie</w:t>
      </w:r>
    </w:p>
    <w:p>
      <w:pPr>
        <w:pStyle w:val="Normal"/>
        <w:rPr/>
      </w:pPr>
      <w:r>
        <w:rPr/>
        <w:t>Net als alle andere sectoren binnen de Nederlandse maatschappij is het werk van de Nederlandse politie de laatste decennia steeds complexer en moeilijker geworden. Om haar grip op de werkelijkheid te behouden, ziet de politie zich dan ook genoodzaakt om steeds ‘slimmer’ te werk te gaan. Goede en gedetailleerde informatie vormt hierbij een krachtig middel. Het geeft de mogelijkheid om de schaarse mensen en middelen gericht en efficiënt in te zetten.</w:t>
      </w:r>
    </w:p>
    <w:p>
      <w:pPr>
        <w:pStyle w:val="Normal"/>
        <w:rPr/>
      </w:pPr>
      <w:r>
        <w:rPr/>
      </w:r>
    </w:p>
    <w:p>
      <w:pPr>
        <w:pStyle w:val="Normal"/>
        <w:rPr/>
      </w:pPr>
      <w:r>
        <w:rPr/>
        <w:t>Data mining kan de politie helpen om belangrijke informatie uit haar gegevens te halen. Uit het IMA-project is immers gebleken dat de gegevenssystemen van de politie veel meer informatie bevatten dan tot nu toe werd aangenomen. Deze informatie kan niet op de conventionele manier worden ontsloten. Het vereist een nieuwe benadering waarbij innovatieve technieken worden gecombineerd met moderne principes voor databeheer.</w:t>
      </w:r>
    </w:p>
    <w:p>
      <w:pPr>
        <w:pStyle w:val="Normal"/>
        <w:rPr/>
      </w:pPr>
      <w:r>
        <w:rPr/>
      </w:r>
    </w:p>
    <w:p>
      <w:pPr>
        <w:pStyle w:val="Normal"/>
        <w:rPr/>
      </w:pPr>
      <w:r>
        <w:rPr/>
        <w:t>Bij het toepassen van data mining hoeft de politie niet zelf het wiel uit te vinden. Zij kan immers haar voordeel doen met de kennis en ervaring die binnen het bedrijfsleven voorradig zijn. Vooral binnen de sector marktonderzoek is de laatste decennia veel kennis opgedaan met data mining. De Nederlandse politie zou van deze kennis kunnen profiteren.</w:t>
      </w:r>
    </w:p>
    <w:p>
      <w:pPr>
        <w:pStyle w:val="Normal"/>
        <w:rPr/>
      </w:pPr>
      <w:r>
        <w:rPr/>
      </w:r>
    </w:p>
    <w:p>
      <w:pPr>
        <w:pStyle w:val="Normal"/>
        <w:rPr/>
      </w:pPr>
      <w:r>
        <w:rPr/>
      </w:r>
    </w:p>
    <w:p>
      <w:pPr>
        <w:pStyle w:val="Heading2"/>
        <w:rPr/>
      </w:pPr>
      <w:r>
        <w:rPr/>
        <w:t>Literatuur</w:t>
      </w:r>
    </w:p>
    <w:p>
      <w:pPr>
        <w:pStyle w:val="Normal"/>
        <w:rPr/>
      </w:pPr>
      <w:r>
        <w:rPr>
          <w:lang w:val="en-GB"/>
        </w:rPr>
        <w:t xml:space="preserve">SPSS inc., </w:t>
      </w:r>
      <w:r>
        <w:rPr>
          <w:i/>
          <w:iCs/>
          <w:lang w:val="en-GB"/>
        </w:rPr>
        <w:t>Data Mining with Confidence</w:t>
      </w:r>
      <w:r>
        <w:rPr>
          <w:lang w:val="en-GB"/>
        </w:rPr>
        <w:t>, USA, 1999</w:t>
      </w:r>
    </w:p>
    <w:p>
      <w:pPr>
        <w:pStyle w:val="Normal"/>
        <w:rPr/>
      </w:pPr>
      <w:r>
        <w:rPr/>
        <w:t xml:space="preserve">López, M.J.J. &amp; B. Adriaens, </w:t>
      </w:r>
      <w:r>
        <w:rPr>
          <w:i/>
          <w:iCs/>
        </w:rPr>
        <w:t>Inbraakanalyse. De mogelijkheden om met behulp van innovatieve misdaadanalyse tot vernieuwende inzichten te komen</w:t>
      </w:r>
      <w:r>
        <w:rPr/>
        <w:t>, NPI/LZ: 2000</w:t>
      </w:r>
    </w:p>
    <w:p>
      <w:pPr>
        <w:pStyle w:val="Normal"/>
        <w:rPr/>
      </w:pPr>
      <w:r>
        <w:rPr/>
      </w:r>
    </w:p>
    <w:p>
      <w:pPr>
        <w:pStyle w:val="Normal"/>
        <w:rPr/>
      </w:pPr>
      <w:r>
        <w:rPr/>
        <w:t xml:space="preserve">*) Drs. Manuel J.J. López werkt bij onderzoeksbureau Result Crime Management en is als extern adviseur betrokken bij het Expertisecentrum Woningcriminaliteit. Voor meer informatie: </w:t>
      </w:r>
      <w:hyperlink r:id="rId8">
        <w:r>
          <w:rPr>
            <w:rStyle w:val="InternetLink"/>
          </w:rPr>
          <w:t>m.lopez@RCM-advies.nl</w:t>
        </w:r>
      </w:hyperlink>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rs. Manuel J.J. López werkt als zelfstandig</w:t>
      </w:r>
      <w:r>
        <w:rPr>
          <w:b/>
        </w:rPr>
        <w:t xml:space="preserve"> </w:t>
      </w:r>
      <w:r>
        <w:rPr/>
        <w:t>onderzoeker en adviseur bij Result Crime Management en is als zodanig ingehuurd door het Expertisecentrum Woningcriminaliteit.</w:t>
      </w:r>
    </w:p>
  </w:footnote>
  <w:footnote w:id="3">
    <w:p>
      <w:pPr>
        <w:pStyle w:val="Footnote"/>
        <w:rPr/>
      </w:pPr>
      <w:r>
        <w:rPr>
          <w:rStyle w:val="FootnoteCharacters"/>
        </w:rPr>
        <w:footnoteRef/>
      </w:r>
      <w:r>
        <w:rPr/>
        <w:t xml:space="preserve"> </w:t>
      </w:r>
      <w:r>
        <w:rPr/>
        <w:t xml:space="preserve">Zie hiervoor de publicatie </w:t>
      </w:r>
      <w:r>
        <w:rPr>
          <w:i/>
        </w:rPr>
        <w:t>Data Mining with Confidence</w:t>
      </w:r>
      <w:r>
        <w:rPr/>
        <w:t>.</w:t>
      </w:r>
    </w:p>
  </w:footnote>
  <w:footnote w:id="4">
    <w:p>
      <w:pPr>
        <w:pStyle w:val="Footnote"/>
        <w:rPr/>
      </w:pPr>
      <w:r>
        <w:rPr>
          <w:rStyle w:val="FootnoteCharacters"/>
        </w:rPr>
        <w:footnoteRef/>
      </w:r>
      <w:r>
        <w:rPr/>
        <w:t xml:space="preserve"> </w:t>
      </w:r>
      <w:r>
        <w:rPr/>
        <w:t xml:space="preserve">Om dit te verbeteren is binnen het project </w:t>
      </w:r>
      <w:r>
        <w:rPr>
          <w:i/>
        </w:rPr>
        <w:t xml:space="preserve">Innovatieve Misdaadanalyse - Woninginbraak (IMA) </w:t>
      </w:r>
      <w:r>
        <w:rPr/>
        <w:t>een informatiemodel ontwikkeld dat verderop in dit tijdschrift door drs. B. Adriaens wordt besproken.</w:t>
      </w:r>
    </w:p>
  </w:footnote>
  <w:footnote w:id="5">
    <w:p>
      <w:pPr>
        <w:pStyle w:val="Normal"/>
        <w:rPr/>
      </w:pPr>
      <w:r>
        <w:rPr>
          <w:rStyle w:val="FootnoteCharacters"/>
        </w:rPr>
        <w:footnoteRef/>
      </w:r>
      <w:r>
        <w:rPr/>
        <w:t xml:space="preserve"> </w:t>
      </w:r>
      <w:r>
        <w:rPr/>
        <w:t>GRI staat voor ‘Generalized Rule Induction’ en valt onder de categorie associatieve modeleertechnieken die ook wel vaak worden gebruikt in gecomputeriseerde kennissystemen en neurale netwerken.</w:t>
      </w:r>
    </w:p>
  </w:footnote>
  <w:footnote w:id="6">
    <w:p>
      <w:pPr>
        <w:pStyle w:val="Footnote"/>
        <w:rPr/>
      </w:pPr>
      <w:r>
        <w:rPr>
          <w:rStyle w:val="FootnoteCharacters"/>
        </w:rPr>
        <w:footnoteRef/>
      </w:r>
      <w:r>
        <w:rPr>
          <w:lang w:val="en-GB"/>
        </w:rPr>
        <w:t xml:space="preserve"> </w:t>
      </w:r>
      <w:r>
        <w:rPr>
          <w:lang w:val="en-GB"/>
        </w:rPr>
        <w:t>Chaid staat voor ‘Chi-square Automatic Interaction Detector’.</w:t>
      </w:r>
    </w:p>
  </w:footnote>
  <w:footnote w:id="7">
    <w:p>
      <w:pPr>
        <w:pStyle w:val="Footnote"/>
        <w:rPr/>
      </w:pPr>
      <w:r>
        <w:rPr>
          <w:rStyle w:val="FootnoteCharacters"/>
        </w:rPr>
        <w:footnoteRef/>
      </w:r>
      <w:r>
        <w:rPr/>
        <w:t xml:space="preserve"> </w:t>
      </w:r>
      <w:r>
        <w:rPr/>
        <w:t xml:space="preserve">Het ontbreken van bouwkundige gegevens in de gegevensbestanden van de politie en het CBS moet als een groot gemis worden ervaren dat een meer fundamenteel inzicht in met name de situationele kenmerken van woninginbraak in de weg staat. Door het invoeren van het door Bert Adriaens (elders in dit Tijdschrift) besproken </w:t>
      </w:r>
      <w:r>
        <w:rPr>
          <w:i/>
        </w:rPr>
        <w:t xml:space="preserve">Informatiemodel Woninginbraak </w:t>
      </w:r>
      <w:r>
        <w:rPr/>
        <w:t>hoopt de IMA-werkgroep dit gemis in de tweede fase van het project te compens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m.lopez@RCM-advies.n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2:00Z</dcterms:created>
  <dc:creator>Manuel J.J. Lopez</dc:creator>
  <dc:description/>
  <dc:language>en-US</dc:language>
  <cp:lastModifiedBy>Manuel J.J. Lopez</cp:lastModifiedBy>
  <dcterms:modified xsi:type="dcterms:W3CDTF">2003-01-22T16:12:00Z</dcterms:modified>
  <cp:revision>2</cp:revision>
  <dc:subject/>
  <dc:title>De mogelijkheden van data mining voor de Nederlandse politie</dc:title>
</cp:coreProperties>
</file>