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b/>
          <w:b/>
          <w:spacing w:val="-3"/>
          <w:sz w:val="44"/>
          <w:lang w:val="en-US"/>
        </w:rPr>
      </w:pPr>
      <w:r>
        <w:rPr>
          <w:b/>
          <w:spacing w:val="-3"/>
          <w:sz w:val="44"/>
          <w:lang w:val="en-US"/>
        </w:rPr>
        <w:t>Crime Prevention within Metro Systems</w:t>
      </w:r>
    </w:p>
    <w:p>
      <w:pPr>
        <w:pStyle w:val="Normal"/>
        <w:tabs>
          <w:tab w:val="clear" w:pos="720"/>
          <w:tab w:val="left" w:pos="-1440" w:leader="none"/>
          <w:tab w:val="left" w:pos="-720" w:leader="none"/>
        </w:tabs>
        <w:jc w:val="both"/>
        <w:rPr>
          <w:b/>
          <w:b/>
          <w:bCs/>
          <w:spacing w:val="-3"/>
          <w:sz w:val="16"/>
          <w:lang w:val="en-US"/>
        </w:rPr>
      </w:pPr>
      <w:r>
        <w:rPr>
          <w:b/>
          <w:bCs/>
          <w:spacing w:val="-3"/>
          <w:sz w:val="16"/>
          <w:lang w:val="en-US"/>
        </w:rPr>
      </w:r>
    </w:p>
    <w:p>
      <w:pPr>
        <w:pStyle w:val="Normal"/>
        <w:rPr/>
      </w:pPr>
      <w:r>
        <w:rPr>
          <w:bCs/>
          <w:spacing w:val="-3"/>
          <w:sz w:val="16"/>
          <w:lang w:val="en-US"/>
        </w:rPr>
        <w:t xml:space="preserve">Article for </w:t>
      </w:r>
      <w:r>
        <w:rPr>
          <w:i/>
          <w:sz w:val="16"/>
          <w:lang w:val="en-US"/>
        </w:rPr>
        <w:t>The European Journal on Criminal Policy and Research</w:t>
      </w:r>
      <w:r>
        <w:rPr>
          <w:sz w:val="16"/>
          <w:lang w:val="en-US"/>
        </w:rPr>
        <w:t xml:space="preserve">, vol. 4.4, </w:t>
      </w:r>
    </w:p>
    <w:p>
      <w:pPr>
        <w:pStyle w:val="Normal"/>
        <w:tabs>
          <w:tab w:val="clear" w:pos="720"/>
          <w:tab w:val="left" w:pos="-1440" w:leader="none"/>
          <w:tab w:val="left" w:pos="-720" w:leader="none"/>
        </w:tabs>
        <w:jc w:val="both"/>
        <w:rPr>
          <w:bCs/>
          <w:spacing w:val="-3"/>
          <w:sz w:val="16"/>
          <w:lang w:val="en-US"/>
        </w:rPr>
      </w:pPr>
      <w:r>
        <w:rPr>
          <w:bCs/>
          <w:spacing w:val="-3"/>
          <w:sz w:val="16"/>
          <w:lang w:val="en-US"/>
        </w:rPr>
        <w:t>by Drs. Manuel J.J. López, Result Crime Management, december 1996</w:t>
      </w:r>
    </w:p>
    <w:p>
      <w:pPr>
        <w:pStyle w:val="Normal"/>
        <w:tabs>
          <w:tab w:val="clear" w:pos="720"/>
          <w:tab w:val="left" w:pos="-1440" w:leader="none"/>
          <w:tab w:val="left" w:pos="-720" w:leader="none"/>
        </w:tabs>
        <w:jc w:val="both"/>
        <w:rPr>
          <w:bCs/>
          <w:spacing w:val="-3"/>
          <w:sz w:val="16"/>
          <w:lang w:val="en-US"/>
        </w:rPr>
      </w:pPr>
      <w:r>
        <w:rPr>
          <w:bCs/>
          <w:spacing w:val="-3"/>
          <w:sz w:val="16"/>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Heading1"/>
        <w:rPr/>
      </w:pPr>
      <w:r>
        <w:rPr/>
        <w:t>Introduction</w:t>
      </w:r>
    </w:p>
    <w:p>
      <w:pPr>
        <w:pStyle w:val="Normal"/>
        <w:tabs>
          <w:tab w:val="clear" w:pos="720"/>
          <w:tab w:val="left" w:pos="-1440" w:leader="none"/>
          <w:tab w:val="left" w:pos="-720" w:leader="none"/>
        </w:tabs>
        <w:jc w:val="both"/>
        <w:rPr>
          <w:spacing w:val="-3"/>
          <w:lang w:val="en-US"/>
        </w:rPr>
      </w:pPr>
      <w:r>
        <w:rPr>
          <w:spacing w:val="-3"/>
          <w:lang w:val="en-US"/>
        </w:rPr>
      </w:r>
    </w:p>
    <w:p>
      <w:pPr>
        <w:pStyle w:val="Normal"/>
        <w:rPr>
          <w:lang w:val="en-US"/>
        </w:rPr>
      </w:pPr>
      <w:r>
        <w:rPr>
          <w:lang w:val="en-US"/>
        </w:rPr>
        <w:t>The sub</w:t>
        <w:softHyphen/>
        <w:t>ject of crime and crime pre</w:t>
        <w:softHyphen/>
        <w:t>vention within metro sys</w:t>
        <w:softHyphen/>
        <w:t>tems has gained increa</w:t>
        <w:softHyphen/>
        <w:t>sed attention in recent years. This may be no surpri</w:t>
        <w:softHyphen/>
        <w:t>se, since cri</w:t>
        <w:softHyphen/>
        <w:t>minal dama</w:t>
        <w:softHyphen/>
        <w:t>ges (in direct finan</w:t>
        <w:softHyphen/>
        <w:t>cial losses, repair costs, security mea</w:t>
        <w:softHyphen/>
        <w:t>sures, and loss of pas</w:t>
        <w:softHyphen/>
        <w:t>senger reve</w:t>
        <w:softHyphen/>
        <w:t>nue) often ex</w:t>
        <w:softHyphen/>
        <w:t>ceed the millions. More and more me</w:t>
        <w:softHyphen/>
        <w:t>tro companies have started to look for cost-efficient solutions to coun</w:t>
        <w:softHyphen/>
        <w:t>ter the threats of crime and provide passen</w:t>
        <w:softHyphen/>
        <w:t>gers with a higher standard of ser</w:t>
        <w:softHyphen/>
        <w:t>vice. In their efforts to combat crime and insecurity metro companies and security experts have, however, been handicaped by the limited availability of theoretical knowledge on this subject. There have been studies on the pos</w:t>
        <w:softHyphen/>
        <w:t>sibilities to tackle single crime problems within the metro (Gaylord &amp; Lester 1994, Sloan-Howitt &amp; Kelling 1990), studies on crime control in individual metro systems (Gaylord &amp; Gal</w:t>
        <w:softHyphen/>
        <w:t>liher 1991, Webb &amp; Laycock 1992), and studies on the effec</w:t>
        <w:softHyphen/>
        <w:t>tiveness of individual measures (Clarke 1993, Eastman &amp; Yuan 1994). What has been missing, however, is comparative research that provides insight into the fac</w:t>
        <w:softHyphen/>
        <w:t>tors that influence criminal opportunity within metro systems and a publication that offers a complete instruction on how to build and manage a system that limits the oppor</w:t>
        <w:softHyphen/>
        <w:t>tunity for crime to the extent possible. To meet this need an interna</w:t>
        <w:softHyphen/>
        <w:t>tional com</w:t>
        <w:softHyphen/>
        <w:t>parative study was started among twelve metro sys</w:t>
        <w:softHyphen/>
        <w:t>tems in Asia, Europe, Latin America, and the United States which has recently resulted in the publica</w:t>
        <w:softHyphen/>
        <w:t>tion of a book. This ar</w:t>
        <w:softHyphen/>
        <w:t>ticle provides a summary of the book and gives an over</w:t>
        <w:softHyphen/>
        <w:t>view of the main conclusion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Heading1"/>
        <w:rPr/>
      </w:pPr>
      <w:r>
        <w:rPr/>
        <w:t>History</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he development of know</w:t>
        <w:softHyphen/>
        <w:t>ledge on crime prevention con</w:t>
        <w:softHyphen/>
        <w:t>struction and management of metros can be seen as a process that elapsed in a non-linear fashion. Therefore, these can be divided into different dis</w:t>
        <w:softHyphen/>
        <w:t>tinguis</w:t>
        <w:softHyphen/>
        <w:t>hable phases. In the ear</w:t>
        <w:softHyphen/>
        <w:t>ly days of metro construc</w:t>
        <w:softHyphen/>
        <w:t>tion (1863 till the early 1960's), no con</w:t>
        <w:softHyphen/>
        <w:t>sideration whatsoever was given towards a preven</w:t>
        <w:softHyphen/>
        <w:t>tive design, plan</w:t>
        <w:softHyphen/>
        <w:t>ning, or management of the metro systems. Crime rates were relati</w:t>
        <w:softHyphen/>
        <w:t>vely low and crime prevention know</w:t>
        <w:softHyphen/>
        <w:t>ledge was virtual</w:t>
        <w:softHyphen/>
        <w:t>ly non-exis</w:t>
        <w:softHyphen/>
        <w:t>tent. The only form of crime control at the time was repres</w:t>
        <w:softHyphen/>
        <w:t>sion and this was working fine both in the socie</w:t>
        <w:softHyphen/>
        <w:t>ties as a whole and within the first constructed metro systems. This situation chan</w:t>
        <w:softHyphen/>
        <w:t>ged, however, in the 1960's when the crime climate in the Western societies began to de</w:t>
        <w:softHyphen/>
        <w:t>teriorate. Crime rates boosted and con</w:t>
        <w:softHyphen/>
        <w:t>ven</w:t>
        <w:softHyphen/>
        <w:t>tio</w:t>
        <w:softHyphen/>
        <w:t>nal repressive techniques proved to be no longer ade</w:t>
        <w:softHyphen/>
        <w:t>quate. The then existing metro companies tried hard to combat crime with the tactics of 'target har</w:t>
        <w:softHyphen/>
        <w:t>dening'; iron fen</w:t>
        <w:softHyphen/>
        <w:t>ces, steel doors, and dog patrols were utilized in the hope that they could deter crime. Although these techniques had some effects, they also had serious deteriorating repercus</w:t>
        <w:softHyphen/>
        <w:t>sions on the looks and atmosphere of the metro systems, and consequently, the feelings of insecurity and well-being of the pas</w:t>
        <w:softHyphen/>
        <w:t>sengers and metro person</w:t>
        <w:softHyphen/>
        <w:t>nel. The mid 1970's can be seen as the dawning of a new era. By then, scientific know</w:t>
        <w:softHyphen/>
        <w:t>ledge on crime prevention techniques had developed to such a level that it was fit to be put into practical use. Little by little, metro companies started to benefit from the newly emerged knowled</w:t>
        <w:softHyphen/>
        <w:t>ge and began to devote attention to a more preven</w:t>
        <w:softHyphen/>
        <w:t>tive ap</w:t>
        <w:softHyphen/>
        <w:t>proach to crime. Target hardening techniques were abandoned more and more and the preventive focus was directed more to</w:t>
        <w:softHyphen/>
        <w:t>wards the impro</w:t>
        <w:softHyphen/>
        <w:t>vement of visibility, social control, and environ</w:t>
        <w:softHyphen/>
        <w:t>mental friendli</w:t>
        <w:softHyphen/>
        <w:t>ness. The breakthrough to this latest phase was made in 1976 when the Was</w:t>
        <w:softHyphen/>
        <w:t>hington D.C. Metro opened its doors. The construc</w:t>
        <w:softHyphen/>
        <w:t>tion of this sy</w:t>
        <w:softHyphen/>
        <w:t>stem revolutionized metro design as it had given top prio</w:t>
        <w:softHyphen/>
        <w:t>rity to crime prevention and, therefore, incorpo</w:t>
        <w:softHyphen/>
        <w:t>rated the latest knowledge in that field.</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Although there has certainly been an international accumulation of prac</w:t>
        <w:softHyphen/>
        <w:t>tical and theoretical knowledge on crime prevention strategies which are successful within metro sys</w:t>
        <w:softHyphen/>
        <w:t>tems, this does not mean that this available knowledge has also been utilized to the full. Not every new metro system was constructed in a safer way than its predecessors. Exis</w:t>
        <w:softHyphen/>
        <w:t>ting systems often had to deal with the handicap of old but influ</w:t>
        <w:softHyphen/>
        <w:t>ential bureaucratic orga</w:t>
        <w:softHyphen/>
        <w:t>nisations and original system construc</w:t>
        <w:softHyphen/>
        <w:t>tions in their ability to ra</w:t>
        <w:softHyphen/>
        <w:t>dically reorganise their crime prevention policy and actions. There have been a num</w:t>
        <w:softHyphen/>
        <w:t>ber of crime preven</w:t>
        <w:softHyphen/>
        <w:t>tion studies on specific aspects of the metro. However, overall studies on the scope and nature of subway crime and the possibili</w:t>
        <w:softHyphen/>
        <w:t>ties and effec</w:t>
        <w:softHyphen/>
        <w:t>tiveness of crime prevention acti</w:t>
        <w:softHyphen/>
        <w:t>ons are rare. Crime preven</w:t>
        <w:softHyphen/>
        <w:t>tion plans of metro companies are more often based on the intuition and personal opinions of managers than on in-depth research. The few studies that have been done are based on local in</w:t>
        <w:softHyphen/>
        <w:t>for</w:t>
        <w:softHyphen/>
        <w:t>mation and rarely surpass the borders of the country or even the local sys</w:t>
        <w:softHyphen/>
        <w:t>tem. And saddest of all: crime pre</w:t>
        <w:softHyphen/>
        <w:t>vention knowledge is suffi</w:t>
        <w:softHyphen/>
        <w:t>ciently available within the internatio</w:t>
        <w:softHyphen/>
        <w:t>nal com</w:t>
        <w:softHyphen/>
        <w:t>munity of metro com</w:t>
        <w:softHyphen/>
        <w:t>panies, but scattered among the diffe</w:t>
        <w:softHyphen/>
        <w:t>rent sys</w:t>
        <w:softHyphen/>
        <w:t>tems. This is espe</w:t>
        <w:softHyphen/>
        <w:t>cially true for know</w:t>
        <w:softHyphen/>
        <w:t>ledge on the various crime prevention strate</w:t>
        <w:softHyphen/>
        <w:t>gies. Some metro companies are real masters in the utilization of one crime prevention tech</w:t>
        <w:softHyphen/>
        <w:t>nique (e.g. the faci</w:t>
        <w:softHyphen/>
        <w:t>litation of policing) but have little to no knowledge of other techni</w:t>
        <w:softHyphen/>
        <w:t>ques (e.g. stimula</w:t>
        <w:softHyphen/>
        <w:t>tion of involvement). They think that they are doing their utmost in combatting crime within their system, but what they don't know is that their approach is one-sided and ignoring the fact that crime prevention can only be really effec</w:t>
        <w:softHyphen/>
        <w:t>tive when it is made up by a set of mutually reinforcing strate</w:t>
        <w:softHyphen/>
        <w:t>gie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Right now, we are at the doorstep of yet another phase in the his</w:t>
        <w:softHyphen/>
        <w:t>tory of metro crime control: the integration of crime prevention into the gene</w:t>
        <w:softHyphen/>
        <w:t>ral goal for Total Quality Management and a higher level of passenger service. In this new era, crime control will no longer be seen as a goal in itself but more and more as a cost-effective means to establish a friend</w:t>
        <w:softHyphen/>
        <w:t>lier atmosphere, better com</w:t>
        <w:softHyphen/>
        <w:t>pany image, and higher revenue. Crime prevention measures will become less focused on crime pre</w:t>
        <w:softHyphen/>
        <w:t>vention alone. They will become more integrated into the plan</w:t>
        <w:softHyphen/>
        <w:t>ning and design of the system, the day-to-day manage</w:t>
        <w:softHyphen/>
        <w:t>ment routine of the organisation, and less ob</w:t>
        <w:softHyphen/>
        <w:t>vi</w:t>
        <w:softHyphen/>
        <w:t>ous to the unweary passenger. This approach will not only prove to be friendlier; it will also be more effective in terms of crime preven</w:t>
        <w:softHyphen/>
        <w:t>tion and bene</w:t>
        <w:softHyphen/>
        <w:t>ficial to other company goals such as accident and fire pre</w:t>
        <w:softHyphen/>
        <w:t>ven</w:t>
        <w:softHyphen/>
        <w:t>tion, image enhancement, cost reduction, and reve</w:t>
        <w:softHyphen/>
        <w:t>nue increase.</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Heading1"/>
        <w:rPr/>
      </w:pPr>
      <w:r>
        <w:rPr/>
        <w:t>The international comparative study</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When metro systems will be able to enter the new era of crime con</w:t>
        <w:softHyphen/>
        <w:t>trol depends on a number of factors. First of all, the available but scatte</w:t>
        <w:softHyphen/>
        <w:t>red knowledge on effective crime preven</w:t>
        <w:softHyphen/>
        <w:t>tion techniques must be collected and modelled into a newly integra</w:t>
        <w:softHyphen/>
        <w:t>ted approach. The latest scientific knowledge on criminal oppor</w:t>
        <w:softHyphen/>
        <w:t>tunity must be pitted against the practical expe</w:t>
        <w:softHyphen/>
        <w:t>riences of metro companies. In</w:t>
        <w:softHyphen/>
        <w:t>formation on successful strategies must be gathered in different parts of the world and a scientific model must be developed. This scientific model must give insight into the best combination of preven</w:t>
        <w:softHyphen/>
        <w:t>tion strategies within metro sys</w:t>
        <w:softHyphen/>
        <w:t>tems and their re</w:t>
        <w:softHyphen/>
        <w:t>lation</w:t>
        <w:softHyphen/>
        <w:t>ship with crime and criminal opportunity. But more important, the model must be translated into concrete and practical guide</w:t>
        <w:softHyphen/>
        <w:t>lines. A set of requirements must be developed that gives detailed information on how the (abstract) scientific criteria can be translated into concrete con</w:t>
        <w:softHyphen/>
        <w:t>struction and mana</w:t>
        <w:softHyphen/>
        <w:t>ge</w:t>
        <w:softHyphen/>
        <w:t>ment of the metro system. These guidelines must be inter</w:t>
        <w:softHyphen/>
        <w:t>nationally applicable, clear</w:t>
        <w:softHyphen/>
        <w:t>ly for</w:t>
        <w:softHyphen/>
        <w:t>mulated, and easy to implement. They must be useful for the con</w:t>
        <w:softHyphen/>
        <w:t>struction and security organisation of new metro systems as well as for the improve</w:t>
        <w:softHyphen/>
        <w:t>ment, reconstruc</w:t>
        <w:softHyphen/>
        <w:t>tion, exten</w:t>
        <w:softHyphen/>
        <w:t>sion, and reorganisation of exis</w:t>
        <w:softHyphen/>
        <w:t>ting metro system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o meet all these needs, an international com</w:t>
        <w:softHyphen/>
        <w:t>parative study was started on the rela</w:t>
        <w:softHyphen/>
        <w:t>tionship between crimi</w:t>
        <w:softHyphen/>
        <w:t>nal op</w:t>
        <w:softHyphen/>
        <w:t>portu</w:t>
        <w:softHyphen/>
        <w:t>nity and the construction and management of metro system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Objectives of the international comparative research were:</w:t>
      </w:r>
    </w:p>
    <w:p>
      <w:pPr>
        <w:pStyle w:val="Normal"/>
        <w:numPr>
          <w:ilvl w:val="0"/>
          <w:numId w:val="2"/>
        </w:numPr>
        <w:tabs>
          <w:tab w:val="clear" w:pos="720"/>
          <w:tab w:val="left" w:pos="-1440" w:leader="none"/>
          <w:tab w:val="left" w:pos="-720" w:leader="none"/>
          <w:tab w:val="left" w:pos="0" w:leader="none"/>
        </w:tabs>
        <w:jc w:val="both"/>
        <w:rPr>
          <w:spacing w:val="-3"/>
          <w:lang w:val="en-US"/>
        </w:rPr>
      </w:pPr>
      <w:r>
        <w:rPr>
          <w:spacing w:val="-3"/>
          <w:lang w:val="en-US"/>
        </w:rPr>
        <w:t>to gain insight into the factors that influence criminal op</w:t>
        <w:softHyphen/>
        <w:t>portu</w:t>
        <w:softHyphen/>
        <w:t>nity in metro systems (theo</w:t>
        <w:softHyphen/>
        <w:t>retical rele</w:t>
        <w:softHyphen/>
        <w:t>van</w:t>
        <w:softHyphen/>
        <w:t>ce) and</w:t>
      </w:r>
    </w:p>
    <w:p>
      <w:pPr>
        <w:pStyle w:val="Normal"/>
        <w:numPr>
          <w:ilvl w:val="0"/>
          <w:numId w:val="2"/>
        </w:numPr>
        <w:tabs>
          <w:tab w:val="clear" w:pos="720"/>
          <w:tab w:val="left" w:pos="-1440" w:leader="none"/>
          <w:tab w:val="left" w:pos="-720" w:leader="none"/>
          <w:tab w:val="left" w:pos="0" w:leader="none"/>
        </w:tabs>
        <w:jc w:val="both"/>
        <w:rPr>
          <w:spacing w:val="-3"/>
          <w:lang w:val="en-US"/>
        </w:rPr>
      </w:pPr>
      <w:r>
        <w:rPr>
          <w:spacing w:val="-3"/>
          <w:lang w:val="en-US"/>
        </w:rPr>
        <w:t>formulation of practical guidelines for the improvement of public safety in existing and future metro systems (practical relevan</w:t>
        <w:softHyphen/>
        <w:t>ce).</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o achieve these objectives, a research design was chosen in which les</w:t>
        <w:softHyphen/>
        <w:t>sons are gained from the experiences of existing metro sys</w:t>
        <w:softHyphen/>
        <w:t>tems in Asia, Europe, Latin America, and the United States. During a period of 21 months a total of twelve metro systems were visited, observed and photo</w:t>
        <w:softHyphen/>
        <w:t>graphed. These are the metro systems of Toky</w:t>
        <w:softHyphen/>
        <w:t>o, Hong Kong, Sin</w:t>
        <w:softHyphen/>
        <w:t>ga</w:t>
        <w:softHyphen/>
        <w:t>pore, Taipei, New York, Washington D.C., São Paulo, Prague, Buda</w:t>
        <w:softHyphen/>
        <w:t>pest, Amsterdam, London, and Paris. Exis</w:t>
        <w:softHyphen/>
        <w:t>ting documentation and crime statistics were col</w:t>
        <w:softHyphen/>
        <w:t>lected and analyzed. Constructional aspects of the sys</w:t>
        <w:softHyphen/>
        <w:t>tems were photographed and studied on location. In six of the twelve metro sys</w:t>
        <w:softHyphen/>
        <w:t>tems, proper authorities were contacted and inter</w:t>
        <w:softHyphen/>
        <w:t>viewed on their crime prevention approaches, pro</w:t>
        <w:softHyphen/>
        <w:softHyphen/>
        <w:softHyphen/>
        <w:softHyphen/>
        <w:softHyphen/>
        <w:softHyphen/>
        <w:softHyphen/>
        <w:softHyphen/>
        <w:softHyphen/>
        <w:softHyphen/>
        <w:t>blems, and experiences. These are the authori</w:t>
        <w:softHyphen/>
        <w:t>ties from the metro systems of Hong Kong, Singa</w:t>
        <w:softHyphen/>
        <w:t>po</w:t>
        <w:softHyphen/>
        <w:t>re, Tai</w:t>
        <w:softHyphen/>
        <w:t>pei, São Paulo, Amster</w:t>
        <w:softHyphen/>
        <w:t>dam and London.</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Heading1"/>
        <w:rPr/>
      </w:pPr>
      <w:r>
        <w:rPr/>
        <w:t>Research finding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Gaylord and Galliher (1991) distinguish three factors to explain the low crime rates in the Mass Transit Railway sys</w:t>
        <w:softHyphen/>
        <w:t>tem of Hong Kong: the low incidence of crime in Hong Kong society, the effi</w:t>
        <w:softHyphen/>
        <w:t>cient working method of the MTR police, and the cun</w:t>
        <w:softHyphen/>
        <w:t>ning plan</w:t>
        <w:softHyphen/>
        <w:t>ning and design of the MTR trains and stations. This model is an ade</w:t>
        <w:softHyphen/>
        <w:t>quate explanation for the situation in Hong Kong but needs further adjustment to gain international validity.</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he incidence of crime and feelings of insecurity within metro systems can best be explained by the following model.</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Heading2"/>
        <w:rPr/>
      </w:pPr>
      <w:r>
        <w:rPr/>
        <w:t>Model. Criminal incidence within metro system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drawing>
          <wp:inline distT="0" distB="0" distL="0" distR="0">
            <wp:extent cx="363537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35375" cy="1965960"/>
                    </a:xfrm>
                    <a:prstGeom prst="rect">
                      <a:avLst/>
                    </a:prstGeom>
                  </pic:spPr>
                </pic:pic>
              </a:graphicData>
            </a:graphic>
          </wp:inline>
        </w:drawing>
      </w:r>
    </w:p>
    <w:p>
      <w:pPr>
        <w:pStyle w:val="Normal"/>
        <w:tabs>
          <w:tab w:val="clear" w:pos="720"/>
          <w:tab w:val="left" w:pos="-1440" w:leader="none"/>
          <w:tab w:val="left" w:pos="-720" w:leader="none"/>
        </w:tabs>
        <w:jc w:val="both"/>
        <w:rPr>
          <w:spacing w:val="-3"/>
          <w:lang w:val="en-US"/>
        </w:rPr>
      </w:pPr>
      <w:r>
        <w:rPr>
          <w:spacing w:val="-3"/>
          <w:lang w:val="en-US"/>
        </w:rPr>
        <w:t>The occurrence of both objective ('common' as well as terrorist) crimes and feelings of insecurity within metro sys</w:t>
        <w:softHyphen/>
        <w:t>tems is con</w:t>
        <w:softHyphen/>
        <w:t>diti</w:t>
        <w:softHyphen/>
        <w:t>oned by the amount and nature of crime in the direct envi</w:t>
        <w:softHyphen/>
        <w:t>ron</w:t>
        <w:softHyphen/>
        <w:t>ment of the metro system and the criminal oppor</w:t>
        <w:softHyphen/>
        <w:t>tunities limited or cre</w:t>
        <w:softHyphen/>
        <w:t>ated by the total set of situatio</w:t>
        <w:softHyphen/>
        <w:t>nal and organisational mea</w:t>
        <w:softHyphen/>
        <w:t>su</w:t>
        <w:softHyphen/>
        <w:t>res within the metro sys</w:t>
        <w:softHyphen/>
        <w:t>tem. The amount and nature of crime in the neighbourhoods where the me</w:t>
        <w:softHyphen/>
        <w:t>tro stati</w:t>
        <w:softHyphen/>
        <w:t>ons are situated are a result of historical, cultu</w:t>
        <w:softHyphen/>
        <w:t>ral, social, and poli</w:t>
        <w:softHyphen/>
        <w:t>tical factors fal</w:t>
        <w:softHyphen/>
        <w:t>ling out</w:t>
        <w:softHyphen/>
        <w:t>side the sphere of in</w:t>
        <w:softHyphen/>
        <w:t>fluence of the metro ope</w:t>
        <w:softHyphen/>
        <w:t>rators. Because of this, they must be regarded as the given fact of ex</w:t>
        <w:softHyphen/>
        <w:t>ter</w:t>
        <w:softHyphen/>
        <w:t>nal criminal pres</w:t>
        <w:softHyphen/>
        <w:t>su</w:t>
        <w:softHyphen/>
        <w:t>re. The criminal pressure on a metro system is fil</w:t>
        <w:softHyphen/>
        <w:t>tered by the total set of crime prevention measures consciously or uncon</w:t>
        <w:softHyphen/>
        <w:t>scious</w:t>
        <w:softHyphen/>
        <w:t>ly imple</w:t>
        <w:softHyphen/>
        <w:t>mented within the metro system. This total set of measures creates or limits the opportunity for crimes to take pla</w:t>
        <w:softHyphen/>
        <w:t>ce wit</w:t>
        <w:softHyphen/>
        <w:t>hin the premises of the metro system and influences the pas</w:t>
        <w:softHyphen/>
        <w:t>sen</w:t>
        <w:softHyphen/>
        <w:t>gers' fee</w:t>
        <w:softHyphen/>
        <w:t>lings of safety. In contrast to external criminal pressure, criminal opportunity within the system cán be influ</w:t>
        <w:softHyphen/>
        <w:t>enced by the managers and con</w:t>
        <w:softHyphen/>
        <w:t>structors of the metro system. Successful sets of crime prevention mea</w:t>
        <w:softHyphen/>
        <w:t>sures are characterized by the fact that they limit criminal op</w:t>
        <w:softHyphen/>
        <w:t>portunity to a degree that the scope of crime within the metro system is con</w:t>
        <w:softHyphen/>
        <w:t>side</w:t>
        <w:softHyphen/>
        <w:t>rably lower than the crime level in its direct envi</w:t>
        <w:softHyphen/>
        <w:t>ronment. Inade</w:t>
        <w:softHyphen/>
        <w:t>quate implementa</w:t>
        <w:softHyphen/>
        <w:t>t</w:t>
        <w:softHyphen/>
        <w:t>ion of the measures results, on the other hand, in a rather limited preventi</w:t>
        <w:softHyphen/>
        <w:t>on effect or even in the crea</w:t>
        <w:softHyphen/>
        <w:t>tion of criminal op</w:t>
        <w:softHyphen/>
        <w:t>portuni</w:t>
        <w:softHyphen/>
        <w:t>ty.</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he international comparative study has recovered five dif</w:t>
        <w:softHyphen/>
        <w:t>fe</w:t>
        <w:softHyphen/>
        <w:t>rent crime prevention strategies which can be applied to limit the op</w:t>
        <w:softHyphen/>
        <w:t>portunity of crime and feelings of insecurity within the premises of metro systems. These crime prevention strategies are: the sti</w:t>
        <w:softHyphen/>
        <w:t>mula</w:t>
        <w:softHyphen/>
        <w:t>tion of involvement, establishing perceptible soci</w:t>
        <w:softHyphen/>
        <w:t>al control, fa</w:t>
        <w:softHyphen/>
        <w:t>cilitating policing, establishing and main</w:t>
        <w:softHyphen/>
        <w:t>taining a clear norm, and controlling the flow of public. All of these strategies are known to the interna</w:t>
        <w:softHyphen/>
        <w:t>tional theories of crime pre</w:t>
        <w:softHyphen/>
        <w:t>vention and have both a situational as well as an organisa</w:t>
        <w:softHyphen/>
        <w:t>tional component. In spi</w:t>
        <w:softHyphen/>
        <w:t>te of the avai</w:t>
        <w:softHyphen/>
        <w:t>labi</w:t>
        <w:softHyphen/>
        <w:t>lity of theoreti</w:t>
        <w:softHyphen/>
        <w:t>cal knowled</w:t>
        <w:softHyphen/>
        <w:t>ge on these strate</w:t>
        <w:softHyphen/>
        <w:t>gies they are, however, applied with dif</w:t>
        <w:softHyphen/>
        <w:t>fe</w:t>
        <w:softHyphen/>
        <w:t>rent degrees of profound</w:t>
        <w:softHyphen/>
        <w:t>ness by the various ope</w:t>
        <w:softHyphen/>
        <w:t>rators of the studied metro systems. Practical knowled</w:t>
        <w:softHyphen/>
        <w:t>ge on implementation of these strategies within metro systems seems to be scattered among the different countries and their re</w:t>
        <w:softHyphen/>
        <w:t>spective metro corpo</w:t>
        <w:softHyphen/>
        <w:t>rations. Every metro corporation holds some pieces of knowled</w:t>
        <w:softHyphen/>
        <w:t>ge, but only a few have a grip on the whole set of preventive requirements. In virtually all sys</w:t>
        <w:softHyphen/>
        <w:t>tems, some stra</w:t>
        <w:softHyphen/>
        <w:t>te</w:t>
        <w:softHyphen/>
        <w:t>gies are im</w:t>
        <w:softHyphen/>
        <w:t>plemented to a high level of pro</w:t>
        <w:softHyphen/>
        <w:t>foundness, while other strate</w:t>
        <w:softHyphen/>
        <w:t>gies are simply ne</w:t>
        <w:softHyphen/>
        <w:t>glected. The causes of these inconsistencies can be found in the history of the res</w:t>
        <w:softHyphen/>
        <w:t>pective metro corporations and the cul</w:t>
        <w:softHyphen/>
        <w:t>ture of the coun</w:t>
        <w:softHyphen/>
        <w:t>try and city in which they are situated. Hong Kong, for example, has much more experience with and less restraint toward the deployment of police offi</w:t>
        <w:softHyphen/>
        <w:t>cers within the metro sy</w:t>
        <w:softHyphen/>
        <w:t>stem than, for example, Amster</w:t>
        <w:softHyphen/>
        <w:t>dam. This results in more atten</w:t>
        <w:softHyphen/>
        <w:t>tion paid to the facilitation of poli</w:t>
        <w:softHyphen/>
        <w:t>cing through design and management requi</w:t>
        <w:softHyphen/>
        <w:t>rements in the Mass Trans</w:t>
        <w:softHyphen/>
        <w:t>it Rail</w:t>
        <w:softHyphen/>
        <w:t>way system of Hong Kong than in the subway of Amster</w:t>
        <w:softHyphen/>
        <w:t>dam. In most of the metro systems, much can be done to improve the full ap</w:t>
        <w:softHyphen/>
        <w:t>plica</w:t>
        <w:softHyphen/>
        <w:t>tion of the total set of crime prevention princi</w:t>
        <w:softHyphen/>
        <w:t>ple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t>The theoretical back</w:t>
        <w:softHyphen/>
        <w:t>grounds of the five crime prevention strategies and their practicle consequences for the construc</w:t>
        <w:softHyphen/>
        <w:t>tion and management of metro systems are extensively treated in the book and outside the scope of this article. However, it is impor</w:t>
        <w:softHyphen/>
        <w:t>tant to state that the applica</w:t>
        <w:softHyphen/>
        <w:t>tion of individual strategies will have some ef</w:t>
        <w:softHyphen/>
        <w:t>fect, but that their real strength will only become visible when they are reali</w:t>
        <w:softHyphen/>
        <w:t>sed to</w:t>
        <w:softHyphen/>
        <w:t>gether in a balanced mix of mu</w:t>
        <w:softHyphen/>
        <w:t>tually attuned measures. The individual strategies are high</w:t>
        <w:softHyphen/>
        <w:t>ly intercon</w:t>
        <w:softHyphen/>
        <w:t>nected and mutually rein</w:t>
        <w:softHyphen/>
        <w:t>forcing. Ap</w:t>
        <w:softHyphen/>
        <w:t>plication of the whole range of the five crime preven</w:t>
        <w:softHyphen/>
        <w:t>tion strategies will have a big syner</w:t>
        <w:softHyphen/>
        <w:t>gistic effect in which the combined crime preven</w:t>
        <w:softHyphen/>
        <w:t>tion ef</w:t>
        <w:softHyphen/>
        <w:t>fect is many times bigger than the sum of its parts.</w:t>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spacing w:val="-3"/>
          <w:lang w:val="en-US"/>
        </w:rPr>
      </w:pPr>
      <w:r>
        <w:rPr>
          <w:spacing w:val="-3"/>
          <w:lang w:val="en-US"/>
        </w:rPr>
      </w:r>
    </w:p>
    <w:p>
      <w:pPr>
        <w:pStyle w:val="Normal"/>
        <w:tabs>
          <w:tab w:val="clear" w:pos="720"/>
          <w:tab w:val="left" w:pos="-1440" w:leader="none"/>
          <w:tab w:val="left" w:pos="-720" w:leader="none"/>
        </w:tabs>
        <w:jc w:val="both"/>
        <w:rPr/>
      </w:pPr>
      <w:r>
        <w:rPr>
          <w:i/>
          <w:iCs/>
          <w:spacing w:val="-3"/>
          <w:lang w:val="en-US"/>
        </w:rPr>
        <w:t>The publication 'Crime Prevention Guidelines for the Construc</w:t>
        <w:softHyphen/>
        <w:t>tion &amp; Management of Metro Systems' can be ordered through Result Crime Management, P.O. Box 82027, 2508 EA Den Haag, the Netherlands;</w:t>
      </w:r>
      <w:r>
        <w:rPr>
          <w:i/>
          <w:iCs/>
          <w:lang w:val="en-US"/>
        </w:rPr>
        <w:t xml:space="preserve"> </w:t>
      </w:r>
      <w:hyperlink r:id="rId3">
        <w:r>
          <w:rPr>
            <w:rStyle w:val="InternetLink"/>
            <w:i/>
            <w:iCs/>
            <w:lang w:val="en-US"/>
          </w:rPr>
          <w:t>m.lopez@RCM-advies.nl</w:t>
        </w:r>
      </w:hyperlink>
      <w:r>
        <w:rPr>
          <w:i/>
          <w:iCs/>
          <w:lang w:val="en-US"/>
        </w:rPr>
        <w:t>.</w:t>
      </w:r>
    </w:p>
    <w:sectPr>
      <w:footerReference w:type="default" r:id="rId4"/>
      <w:type w:val="nextPage"/>
      <w:pgSz w:w="11906" w:h="16838"/>
      <w:pgMar w:left="1418" w:right="1418"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Voetteks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Voetteks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spacing w:val="-3"/>
      <w:sz w:val="24"/>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both"/>
      <w:outlineLvl w:val="1"/>
    </w:pPr>
    <w:rPr>
      <w:bCs/>
      <w:i/>
      <w:iCs/>
      <w:spacing w:val="-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1">
    <w:name w:val="a1"/>
    <w:basedOn w:val="Standaardalinealettertype"/>
    <w:qFormat/>
    <w:rPr>
      <w:rFonts w:ascii="Courier New" w:hAnsi="Courier New" w:cs="Courier New"/>
      <w:sz w:val="24"/>
      <w:lang w:val="en-US"/>
    </w:rPr>
  </w:style>
  <w:style w:type="character" w:styleId="A4KLEIN">
    <w:name w:val="a4. KLEIN"/>
    <w:basedOn w:val="Standaardalinealettertype"/>
    <w:qFormat/>
    <w:rPr>
      <w:rFonts w:ascii="Courier New" w:hAnsi="Courier New" w:cs="Courier New"/>
      <w:sz w:val="19"/>
      <w:lang w:val="en-US"/>
    </w:rPr>
  </w:style>
  <w:style w:type="character" w:styleId="A1SUBTITEL">
    <w:name w:val="a1. SUBTITEL"/>
    <w:basedOn w:val="Standaardalinealettertype"/>
    <w:qFormat/>
    <w:rPr>
      <w:rFonts w:ascii="Book Antiqua" w:hAnsi="Book Antiqua" w:cs="Book Antiqua"/>
      <w:b/>
      <w:sz w:val="22"/>
      <w:lang w:val="en-US"/>
    </w:rPr>
  </w:style>
  <w:style w:type="character" w:styleId="A2HFDTITEL">
    <w:name w:val="a2. HFDTITEL"/>
    <w:basedOn w:val="Standaardalinealettertype"/>
    <w:qFormat/>
    <w:rPr>
      <w:rFonts w:ascii="Book Antiqua" w:hAnsi="Book Antiqua" w:cs="Book Antiqua"/>
      <w:sz w:val="24"/>
      <w:lang w:val="en-US"/>
    </w:rPr>
  </w:style>
  <w:style w:type="character" w:styleId="A5CURSIEF">
    <w:name w:val="a5. CURSIEF"/>
    <w:basedOn w:val="Standaardalinealettertype"/>
    <w:qFormat/>
    <w:rPr>
      <w:rFonts w:ascii="Book Antiqua" w:hAnsi="Book Antiqua" w:cs="Book Antiqua"/>
      <w:i/>
      <w:sz w:val="22"/>
      <w:lang w:val="en-US"/>
    </w:rPr>
  </w:style>
  <w:style w:type="character" w:styleId="A6MARGE">
    <w:name w:val="a6. MARGE"/>
    <w:basedOn w:val="Standaardalinealettertype"/>
    <w:qFormat/>
    <w:rPr>
      <w:rFonts w:ascii="Book Antiqua" w:hAnsi="Book Antiqua" w:cs="Book Antiqua"/>
      <w:sz w:val="22"/>
      <w:lang w:val="en-US"/>
    </w:rPr>
  </w:style>
  <w:style w:type="character" w:styleId="EquationCa">
    <w:name w:val="_Equation Ca"/>
    <w:basedOn w:val="Standaardalinealettertype"/>
    <w:qFormat/>
    <w:rPr>
      <w:rFonts w:ascii="Times New Roman" w:hAnsi="Times New Roman" w:cs="Times New Roman"/>
      <w:sz w:val="20"/>
      <w:lang w:val="en-US"/>
    </w:rPr>
  </w:style>
  <w:style w:type="character" w:styleId="Bibliografie">
    <w:name w:val="Bibliografie"/>
    <w:basedOn w:val="Standaardalinealettertype"/>
    <w:qFormat/>
    <w:rPr>
      <w:rFonts w:ascii="Times New Roman" w:hAnsi="Times New Roman" w:cs="Times New Roman"/>
      <w:sz w:val="20"/>
      <w:lang w:val="en-US"/>
    </w:rPr>
  </w:style>
  <w:style w:type="character" w:styleId="Dokument5">
    <w:name w:val="Dokument 5"/>
    <w:basedOn w:val="Standaardalinealettertype"/>
    <w:qFormat/>
    <w:rPr>
      <w:rFonts w:ascii="Times New Roman" w:hAnsi="Times New Roman" w:cs="Times New Roman"/>
      <w:sz w:val="20"/>
      <w:lang w:val="en-US"/>
    </w:rPr>
  </w:style>
  <w:style w:type="character" w:styleId="Dokument6">
    <w:name w:val="Dokument 6"/>
    <w:basedOn w:val="Standaardalinealettertype"/>
    <w:qFormat/>
    <w:rPr>
      <w:rFonts w:ascii="Times New Roman" w:hAnsi="Times New Roman" w:cs="Times New Roman"/>
      <w:sz w:val="20"/>
      <w:lang w:val="en-US"/>
    </w:rPr>
  </w:style>
  <w:style w:type="character" w:styleId="Dokument4">
    <w:name w:val="Dokument 4"/>
    <w:basedOn w:val="Standaardalinealettertype"/>
    <w:qFormat/>
    <w:rPr>
      <w:rFonts w:ascii="Times New Roman" w:hAnsi="Times New Roman" w:cs="Times New Roman"/>
      <w:b/>
      <w:i/>
      <w:sz w:val="24"/>
      <w:lang w:val="en-US"/>
    </w:rPr>
  </w:style>
  <w:style w:type="character" w:styleId="Dokument2">
    <w:name w:val="Dokument 2"/>
    <w:basedOn w:val="Standaardalinealettertype"/>
    <w:qFormat/>
    <w:rPr>
      <w:rFonts w:ascii="Courier New" w:hAnsi="Courier New" w:cs="Courier New"/>
      <w:sz w:val="24"/>
      <w:lang w:val="en-US"/>
    </w:rPr>
  </w:style>
  <w:style w:type="character" w:styleId="Techninit">
    <w:name w:val="Techn init"/>
    <w:basedOn w:val="Standaardalinealettertype"/>
    <w:qFormat/>
    <w:rPr>
      <w:rFonts w:ascii="Courier New" w:hAnsi="Courier New" w:cs="Courier New"/>
      <w:sz w:val="24"/>
      <w:lang w:val="en-US"/>
    </w:rPr>
  </w:style>
  <w:style w:type="character" w:styleId="Dokuinit">
    <w:name w:val="Doku init"/>
    <w:basedOn w:val="Standaardalinealettertype"/>
    <w:qFormat/>
    <w:rPr>
      <w:rFonts w:ascii="Times New Roman" w:hAnsi="Times New Roman" w:cs="Times New Roman"/>
      <w:sz w:val="20"/>
      <w:lang w:val="en-US"/>
    </w:rPr>
  </w:style>
  <w:style w:type="character" w:styleId="Dokument3">
    <w:name w:val="Dokument 3"/>
    <w:basedOn w:val="Standaardalinealettertype"/>
    <w:qFormat/>
    <w:rPr>
      <w:rFonts w:ascii="Courier New" w:hAnsi="Courier New" w:cs="Courier New"/>
      <w:sz w:val="24"/>
      <w:lang w:val="en-US"/>
    </w:rPr>
  </w:style>
  <w:style w:type="character" w:styleId="Dokument7">
    <w:name w:val="Dokument 7"/>
    <w:basedOn w:val="Standaardalinealettertype"/>
    <w:qFormat/>
    <w:rPr>
      <w:rFonts w:ascii="Times New Roman" w:hAnsi="Times New Roman" w:cs="Times New Roman"/>
      <w:sz w:val="20"/>
      <w:lang w:val="en-US"/>
    </w:rPr>
  </w:style>
  <w:style w:type="character" w:styleId="Dokument8">
    <w:name w:val="Dokument 8"/>
    <w:basedOn w:val="Standaardalinealettertype"/>
    <w:qFormat/>
    <w:rPr>
      <w:rFonts w:ascii="Times New Roman" w:hAnsi="Times New Roman" w:cs="Times New Roman"/>
      <w:sz w:val="20"/>
      <w:lang w:val="en-US"/>
    </w:rPr>
  </w:style>
  <w:style w:type="character" w:styleId="Technisch1">
    <w:name w:val="Technisch 1"/>
    <w:basedOn w:val="Standaardalinealettertype"/>
    <w:qFormat/>
    <w:rPr>
      <w:rFonts w:ascii="Courier New" w:hAnsi="Courier New" w:cs="Courier New"/>
      <w:sz w:val="24"/>
      <w:lang w:val="en-US"/>
    </w:rPr>
  </w:style>
  <w:style w:type="character" w:styleId="Technisch2">
    <w:name w:val="Technisch 2"/>
    <w:basedOn w:val="Standaardalinealettertype"/>
    <w:qFormat/>
    <w:rPr>
      <w:rFonts w:ascii="Courier New" w:hAnsi="Courier New" w:cs="Courier New"/>
      <w:sz w:val="24"/>
      <w:lang w:val="en-US"/>
    </w:rPr>
  </w:style>
  <w:style w:type="character" w:styleId="Technisch3">
    <w:name w:val="Technisch 3"/>
    <w:basedOn w:val="Standaardalinealettertype"/>
    <w:qFormat/>
    <w:rPr>
      <w:rFonts w:ascii="Courier New" w:hAnsi="Courier New" w:cs="Courier New"/>
      <w:sz w:val="24"/>
      <w:lang w:val="en-US"/>
    </w:rPr>
  </w:style>
  <w:style w:type="character" w:styleId="Verslag">
    <w:name w:val="verslag"/>
    <w:basedOn w:val="Standaardalinealettertype"/>
    <w:qFormat/>
    <w:rPr>
      <w:rFonts w:ascii="Courier New" w:hAnsi="Courier New" w:cs="Courier New"/>
      <w:sz w:val="24"/>
      <w:lang w:val="en-US"/>
    </w:rPr>
  </w:style>
  <w:style w:type="character" w:styleId="Document8">
    <w:name w:val="Document 8"/>
    <w:basedOn w:val="Standaardalinealettertype"/>
    <w:qFormat/>
    <w:rPr>
      <w:rFonts w:ascii="Times New Roman" w:hAnsi="Times New Roman" w:cs="Times New Roman"/>
      <w:sz w:val="20"/>
      <w:lang w:val="en-US"/>
    </w:rPr>
  </w:style>
  <w:style w:type="character" w:styleId="Document4">
    <w:name w:val="Document 4"/>
    <w:basedOn w:val="Standaardalinealettertype"/>
    <w:qFormat/>
    <w:rPr>
      <w:rFonts w:ascii="Times New Roman" w:hAnsi="Times New Roman" w:cs="Times New Roman"/>
      <w:b/>
      <w:i/>
      <w:sz w:val="24"/>
      <w:lang w:val="en-US"/>
    </w:rPr>
  </w:style>
  <w:style w:type="character" w:styleId="Document6">
    <w:name w:val="Document 6"/>
    <w:basedOn w:val="Standaardalinealettertype"/>
    <w:qFormat/>
    <w:rPr>
      <w:rFonts w:ascii="Times New Roman" w:hAnsi="Times New Roman" w:cs="Times New Roman"/>
      <w:sz w:val="20"/>
      <w:lang w:val="en-US"/>
    </w:rPr>
  </w:style>
  <w:style w:type="character" w:styleId="Document5">
    <w:name w:val="Document 5"/>
    <w:basedOn w:val="Standaardalinealettertype"/>
    <w:qFormat/>
    <w:rPr>
      <w:rFonts w:ascii="Times New Roman" w:hAnsi="Times New Roman" w:cs="Times New Roman"/>
      <w:sz w:val="20"/>
      <w:lang w:val="en-US"/>
    </w:rPr>
  </w:style>
  <w:style w:type="character" w:styleId="Document2">
    <w:name w:val="Document 2"/>
    <w:basedOn w:val="Standaardalinealettertype"/>
    <w:qFormat/>
    <w:rPr>
      <w:rFonts w:ascii="Courier New" w:hAnsi="Courier New" w:cs="Courier New"/>
      <w:sz w:val="24"/>
      <w:lang w:val="en-US"/>
    </w:rPr>
  </w:style>
  <w:style w:type="character" w:styleId="Document7">
    <w:name w:val="Document 7"/>
    <w:basedOn w:val="Standaardalinealettertype"/>
    <w:qFormat/>
    <w:rPr>
      <w:rFonts w:ascii="Times New Roman" w:hAnsi="Times New Roman" w:cs="Times New Roman"/>
      <w:sz w:val="20"/>
      <w:lang w:val="en-US"/>
    </w:rPr>
  </w:style>
  <w:style w:type="character" w:styleId="Bibliogrphy">
    <w:name w:val="Bibliogrphy"/>
    <w:basedOn w:val="Standaardalinealettertype"/>
    <w:qFormat/>
    <w:rPr>
      <w:rFonts w:ascii="Times New Roman" w:hAnsi="Times New Roman" w:cs="Times New Roman"/>
      <w:sz w:val="20"/>
      <w:lang w:val="en-US"/>
    </w:rPr>
  </w:style>
  <w:style w:type="character" w:styleId="Document3">
    <w:name w:val="Document 3"/>
    <w:basedOn w:val="Standaardalinealettertype"/>
    <w:qFormat/>
    <w:rPr>
      <w:rFonts w:ascii="Courier New" w:hAnsi="Courier New" w:cs="Courier New"/>
      <w:sz w:val="24"/>
      <w:lang w:val="en-US"/>
    </w:rPr>
  </w:style>
  <w:style w:type="character" w:styleId="DocInit">
    <w:name w:val="Doc Init"/>
    <w:basedOn w:val="Standaardalinealettertype"/>
    <w:qFormat/>
    <w:rPr>
      <w:rFonts w:ascii="Times New Roman" w:hAnsi="Times New Roman" w:cs="Times New Roman"/>
      <w:sz w:val="20"/>
      <w:lang w:val="en-US"/>
    </w:rPr>
  </w:style>
  <w:style w:type="character" w:styleId="TechInit">
    <w:name w:val="Tech Init"/>
    <w:basedOn w:val="Standaardalinealettertype"/>
    <w:qFormat/>
    <w:rPr>
      <w:rFonts w:ascii="Courier New" w:hAnsi="Courier New" w:cs="Courier New"/>
      <w:sz w:val="24"/>
      <w:lang w:val="en-US"/>
    </w:rPr>
  </w:style>
  <w:style w:type="character" w:styleId="Technical2">
    <w:name w:val="Technical 2"/>
    <w:basedOn w:val="Standaardalinealettertype"/>
    <w:qFormat/>
    <w:rPr>
      <w:rFonts w:ascii="Courier New" w:hAnsi="Courier New" w:cs="Courier New"/>
      <w:sz w:val="24"/>
      <w:lang w:val="en-US"/>
    </w:rPr>
  </w:style>
  <w:style w:type="character" w:styleId="Technical3">
    <w:name w:val="Technical 3"/>
    <w:basedOn w:val="Standaardalinealettertype"/>
    <w:qFormat/>
    <w:rPr>
      <w:rFonts w:ascii="Courier New" w:hAnsi="Courier New" w:cs="Courier New"/>
      <w:sz w:val="24"/>
      <w:lang w:val="en-US"/>
    </w:rPr>
  </w:style>
  <w:style w:type="character" w:styleId="Technical1">
    <w:name w:val="Technical 1"/>
    <w:basedOn w:val="Standaardalinealettertype"/>
    <w:qFormat/>
    <w:rPr>
      <w:rFonts w:ascii="Courier New" w:hAnsi="Courier New" w:cs="Courier New"/>
      <w:sz w:val="24"/>
      <w:lang w:val="en-US"/>
    </w:rPr>
  </w:style>
  <w:style w:type="character" w:styleId="9">
    <w:name w:val="9"/>
    <w:basedOn w:val="Standaardalinealettertype"/>
    <w:qFormat/>
    <w:rPr>
      <w:rFonts w:ascii="Courier New" w:hAnsi="Courier New" w:cs="Courier New"/>
      <w:sz w:val="24"/>
      <w:lang w:val="en-US"/>
    </w:rPr>
  </w:style>
  <w:style w:type="character" w:styleId="4KLEIN">
    <w:name w:val="4. KLEIN"/>
    <w:basedOn w:val="Standaardalinealettertype"/>
    <w:qFormat/>
    <w:rPr>
      <w:rFonts w:ascii="Courier New" w:hAnsi="Courier New" w:cs="Courier New"/>
      <w:sz w:val="19"/>
      <w:lang w:val="en-US"/>
    </w:rPr>
  </w:style>
  <w:style w:type="character" w:styleId="1SUBTITEL">
    <w:name w:val="1. SUBTITEL"/>
    <w:basedOn w:val="Standaardalinealettertype"/>
    <w:qFormat/>
    <w:rPr>
      <w:rFonts w:ascii="Calisto MT" w:hAnsi="Calisto MT" w:cs="Calisto MT"/>
      <w:b/>
      <w:sz w:val="22"/>
      <w:lang w:val="en-US"/>
    </w:rPr>
  </w:style>
  <w:style w:type="character" w:styleId="2HFDTITEL">
    <w:name w:val="2. HFDTITEL"/>
    <w:basedOn w:val="Standaardalinealettertype"/>
    <w:qFormat/>
    <w:rPr>
      <w:rFonts w:ascii="Times New Roman" w:hAnsi="Times New Roman" w:cs="Times New Roman"/>
      <w:sz w:val="24"/>
      <w:lang w:val="en-US"/>
    </w:rPr>
  </w:style>
  <w:style w:type="character" w:styleId="5CURSIEF">
    <w:name w:val="5. CURSIEF"/>
    <w:basedOn w:val="Standaardalinealettertype"/>
    <w:qFormat/>
    <w:rPr>
      <w:rFonts w:ascii="Book Antiqua" w:hAnsi="Book Antiqua" w:cs="Book Antiqua"/>
      <w:i/>
      <w:sz w:val="22"/>
      <w:lang w:val="en-US"/>
    </w:rPr>
  </w:style>
  <w:style w:type="character" w:styleId="6MARGE">
    <w:name w:val="6. MARGE"/>
    <w:basedOn w:val="Standaardalinealettertype"/>
    <w:qFormat/>
    <w:rPr>
      <w:rFonts w:ascii="Book Antiqua" w:hAnsi="Book Antiqua" w:cs="Book Antiqua"/>
      <w:sz w:val="22"/>
      <w:lang w:val="en-US"/>
    </w:rPr>
  </w:style>
  <w:style w:type="character" w:styleId="Technisch1a">
    <w:name w:val="Technisch 1a"/>
    <w:basedOn w:val="Standaardalinealettertype"/>
    <w:qFormat/>
    <w:rPr>
      <w:rFonts w:ascii="Courier New" w:hAnsi="Courier New" w:cs="Courier New"/>
      <w:sz w:val="24"/>
      <w:lang w:val="en-US"/>
    </w:rPr>
  </w:style>
  <w:style w:type="character" w:styleId="Technisch2a">
    <w:name w:val="Technisch 2a"/>
    <w:basedOn w:val="Standaardalinealettertype"/>
    <w:qFormat/>
    <w:rPr>
      <w:rFonts w:ascii="Courier New" w:hAnsi="Courier New" w:cs="Courier New"/>
      <w:sz w:val="24"/>
      <w:lang w:val="en-US"/>
    </w:rPr>
  </w:style>
  <w:style w:type="character" w:styleId="Technisch3a">
    <w:name w:val="Technisch 3a"/>
    <w:basedOn w:val="Standaardalinealettertype"/>
    <w:qFormat/>
    <w:rPr>
      <w:rFonts w:ascii="Courier New" w:hAnsi="Courier New" w:cs="Courier New"/>
      <w:sz w:val="24"/>
      <w:lang w:val="en-US"/>
    </w:rPr>
  </w:style>
  <w:style w:type="character" w:styleId="Technisch4">
    <w:name w:val="Technisch 4"/>
    <w:basedOn w:val="Standaardalinealettertype"/>
    <w:qFormat/>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8">
    <w:name w:val="Technisch 8"/>
    <w:basedOn w:val="Standaardalinealettertype"/>
    <w:qFormat/>
    <w:rPr/>
  </w:style>
  <w:style w:type="character" w:styleId="Dokument2a">
    <w:name w:val="Dokument 2a"/>
    <w:basedOn w:val="Standaardalinealettertype"/>
    <w:qFormat/>
    <w:rPr>
      <w:rFonts w:ascii="Courier New" w:hAnsi="Courier New" w:cs="Courier New"/>
      <w:sz w:val="24"/>
      <w:lang w:val="en-US"/>
    </w:rPr>
  </w:style>
  <w:style w:type="character" w:styleId="Dokument3a">
    <w:name w:val="Dokument 3a"/>
    <w:basedOn w:val="Standaardalinealettertype"/>
    <w:qFormat/>
    <w:rPr>
      <w:rFonts w:ascii="Courier New" w:hAnsi="Courier New" w:cs="Courier New"/>
      <w:sz w:val="24"/>
      <w:lang w:val="en-US"/>
    </w:rPr>
  </w:style>
  <w:style w:type="character" w:styleId="Dokument4a">
    <w:name w:val="Dokument 4a"/>
    <w:basedOn w:val="Standaardalinealettertype"/>
    <w:qFormat/>
    <w:rPr>
      <w:b/>
      <w:i/>
      <w:sz w:val="24"/>
    </w:rPr>
  </w:style>
  <w:style w:type="character" w:styleId="Dokument5a">
    <w:name w:val="Dokument 5a"/>
    <w:basedOn w:val="Standaardalinealettertype"/>
    <w:qFormat/>
    <w:rPr/>
  </w:style>
  <w:style w:type="character" w:styleId="Dokument6a">
    <w:name w:val="Dokument 6a"/>
    <w:basedOn w:val="Standaardalinealettertype"/>
    <w:qFormat/>
    <w:rPr/>
  </w:style>
  <w:style w:type="character" w:styleId="Dokument7a">
    <w:name w:val="Dokument 7a"/>
    <w:basedOn w:val="Standaardalinealettertype"/>
    <w:qFormat/>
    <w:rPr/>
  </w:style>
  <w:style w:type="character" w:styleId="Dokument8a">
    <w:name w:val="Dokument 8a"/>
    <w:basedOn w:val="Standaardalinealettertype"/>
    <w:qFormat/>
    <w:rPr/>
  </w:style>
  <w:style w:type="character" w:styleId="Verslag1">
    <w:name w:val="verslag1"/>
    <w:basedOn w:val="Standaardalinealettertype"/>
    <w:qFormat/>
    <w:rPr>
      <w:rFonts w:ascii="Courier New" w:hAnsi="Courier New" w:cs="Courier New"/>
      <w:sz w:val="24"/>
      <w:lang w:val="en-US"/>
    </w:rPr>
  </w:style>
  <w:style w:type="character" w:styleId="Document2a">
    <w:name w:val="Document 2a"/>
    <w:basedOn w:val="Standaardalinealettertype"/>
    <w:qFormat/>
    <w:rPr>
      <w:rFonts w:ascii="Courier New" w:hAnsi="Courier New" w:cs="Courier New"/>
      <w:sz w:val="24"/>
      <w:lang w:val="en-US"/>
    </w:rPr>
  </w:style>
  <w:style w:type="character" w:styleId="Document3a">
    <w:name w:val="Document 3a"/>
    <w:basedOn w:val="Standaardalinealettertype"/>
    <w:qFormat/>
    <w:rPr>
      <w:rFonts w:ascii="Courier New" w:hAnsi="Courier New" w:cs="Courier New"/>
      <w:sz w:val="24"/>
      <w:lang w:val="en-US"/>
    </w:rPr>
  </w:style>
  <w:style w:type="character" w:styleId="Document4a">
    <w:name w:val="Document 4a"/>
    <w:basedOn w:val="Standaardalinealettertype"/>
    <w:qFormat/>
    <w:rPr>
      <w:b/>
      <w:i/>
      <w:sz w:val="24"/>
    </w:rPr>
  </w:style>
  <w:style w:type="character" w:styleId="Document5a">
    <w:name w:val="Document 5a"/>
    <w:basedOn w:val="Standaardalinealettertype"/>
    <w:qFormat/>
    <w:rPr/>
  </w:style>
  <w:style w:type="character" w:styleId="Document6a">
    <w:name w:val="Document 6a"/>
    <w:basedOn w:val="Standaardalinealettertype"/>
    <w:qFormat/>
    <w:rPr/>
  </w:style>
  <w:style w:type="character" w:styleId="Document7a">
    <w:name w:val="Document 7a"/>
    <w:basedOn w:val="Standaardalinealettertype"/>
    <w:qFormat/>
    <w:rPr/>
  </w:style>
  <w:style w:type="character" w:styleId="Document8a">
    <w:name w:val="Document 8a"/>
    <w:basedOn w:val="Standaardalinealettertype"/>
    <w:qFormat/>
    <w:rPr/>
  </w:style>
  <w:style w:type="character" w:styleId="Technical1a">
    <w:name w:val="Technical 1a"/>
    <w:basedOn w:val="Standaardalinealettertype"/>
    <w:qFormat/>
    <w:rPr>
      <w:rFonts w:ascii="Courier New" w:hAnsi="Courier New" w:cs="Courier New"/>
      <w:sz w:val="24"/>
      <w:lang w:val="en-US"/>
    </w:rPr>
  </w:style>
  <w:style w:type="character" w:styleId="Technical2a">
    <w:name w:val="Technical 2a"/>
    <w:basedOn w:val="Standaardalinealettertype"/>
    <w:qFormat/>
    <w:rPr>
      <w:rFonts w:ascii="Courier New" w:hAnsi="Courier New" w:cs="Courier New"/>
      <w:sz w:val="24"/>
      <w:lang w:val="en-US"/>
    </w:rPr>
  </w:style>
  <w:style w:type="character" w:styleId="Technical3a">
    <w:name w:val="Technical 3a"/>
    <w:basedOn w:val="Standaardalinealettertype"/>
    <w:qFormat/>
    <w:rPr>
      <w:rFonts w:ascii="Courier New" w:hAnsi="Courier New" w:cs="Courier New"/>
      <w:sz w:val="24"/>
      <w:lang w:val="en-US"/>
    </w:rPr>
  </w:style>
  <w:style w:type="character" w:styleId="Technical4">
    <w:name w:val="Technical 4"/>
    <w:basedOn w:val="Standaardalinealettertype"/>
    <w:qFormat/>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TOC7">
    <w:name w:val="TOC 7"/>
    <w:basedOn w:val="Standaardalinealettertype"/>
    <w:qFormat/>
    <w:rPr>
      <w:rFonts w:ascii="Courier New" w:hAnsi="Courier New" w:cs="Courier New"/>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3RAPPORT">
    <w:name w:val="a3. RAPPORT"/>
    <w:qFormat/>
    <w:pPr>
      <w:widowControl w:val="false"/>
      <w:tabs>
        <w:tab w:val="clear" w:pos="720"/>
        <w:tab w:val="left" w:pos="-15375" w:leader="none"/>
        <w:tab w:val="left" w:pos="-1703" w:leader="none"/>
        <w:tab w:val="left" w:pos="-1136" w:leader="none"/>
        <w:tab w:val="left" w:pos="-570" w:leader="none"/>
        <w:tab w:val="left" w:pos="-3" w:leader="none"/>
        <w:tab w:val="left" w:pos="564" w:leader="none"/>
        <w:tab w:val="left" w:pos="1129" w:leader="none"/>
        <w:tab w:val="left" w:pos="1696" w:leader="none"/>
        <w:tab w:val="left" w:pos="2262" w:leader="none"/>
        <w:tab w:val="left" w:pos="2829" w:leader="none"/>
        <w:tab w:val="left" w:pos="3396" w:leader="none"/>
        <w:tab w:val="left" w:pos="3961" w:leader="none"/>
        <w:tab w:val="left" w:pos="4528" w:leader="none"/>
        <w:tab w:val="left" w:pos="5094" w:leader="none"/>
        <w:tab w:val="left" w:pos="5661" w:leader="none"/>
        <w:tab w:val="left" w:pos="6228" w:leader="none"/>
        <w:tab w:val="left" w:pos="6793" w:leader="none"/>
        <w:tab w:val="left" w:pos="7360" w:leader="none"/>
        <w:tab w:val="left" w:pos="7926" w:leader="none"/>
        <w:tab w:val="left" w:pos="8493" w:leader="none"/>
      </w:tabs>
      <w:suppressAutoHyphens w:val="true"/>
      <w:bidi w:val="0"/>
      <w:spacing w:lineRule="auto" w:line="285"/>
    </w:pPr>
    <w:rPr>
      <w:rFonts w:ascii="Book Antiqua" w:hAnsi="Book Antiqua" w:eastAsia="Times New Roman" w:cs="Book Antiqua"/>
      <w:color w:val="auto"/>
      <w:sz w:val="22"/>
      <w:szCs w:val="20"/>
      <w:lang w:val="en-US" w:bidi="ar-SA" w:eastAsia="zh-CN"/>
    </w:rPr>
  </w:style>
  <w:style w:type="paragraph" w:styleId="TOC1">
    <w:name w:val="TOC 1"/>
    <w:qFormat/>
    <w:pPr>
      <w:widowControl w:val="false"/>
      <w:tabs>
        <w:tab w:val="clear" w:pos="720"/>
        <w:tab w:val="left" w:pos="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2">
    <w:name w:val="TOC 2"/>
    <w:qFormat/>
    <w:pPr>
      <w:widowControl w:val="false"/>
      <w:tabs>
        <w:tab w:val="left" w:pos="72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3">
    <w:name w:val="TOC 3"/>
    <w:qFormat/>
    <w:pPr>
      <w:widowControl w:val="false"/>
      <w:tabs>
        <w:tab w:val="clear" w:pos="720"/>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4">
    <w:name w:val="TOC 4"/>
    <w:qFormat/>
    <w:pPr>
      <w:widowControl w:val="false"/>
      <w:tabs>
        <w:tab w:val="clear" w:pos="720"/>
        <w:tab w:val="left" w:pos="216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5">
    <w:name w:val="TOC 5"/>
    <w:qFormat/>
    <w:pPr>
      <w:widowControl w:val="false"/>
      <w:tabs>
        <w:tab w:val="clear" w:pos="720"/>
        <w:tab w:val="left" w:pos="288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6">
    <w:name w:val="TOC 6"/>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8">
    <w:name w:val="TOC 8"/>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C9">
    <w:name w:val="TOC 9"/>
    <w:qFormat/>
    <w:pPr>
      <w:widowControl w:val="false"/>
      <w:tabs>
        <w:tab w:val="clear" w:pos="720"/>
        <w:tab w:val="left" w:pos="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qFormat/>
    <w:pPr>
      <w:widowControl w:val="false"/>
      <w:tabs>
        <w:tab w:val="clear" w:pos="720"/>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er">
    <w:name w:val="Footer"/>
    <w:pPr>
      <w:widowControl w:val="false"/>
      <w:tabs>
        <w:tab w:val="clear" w:pos="720"/>
        <w:tab w:val="center" w:pos="432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Alineanummer">
    <w:name w:val="Alineanummer"/>
    <w:qFormat/>
    <w:pPr>
      <w:widowControl w:val="false"/>
      <w:tabs>
        <w:tab w:val="left" w:pos="-720" w:leader="none"/>
        <w:tab w:val="left" w:pos="0" w:leader="none"/>
        <w:tab w:val="left" w:pos="58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Dokument1a">
    <w:name w:val="Dokument 1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440" w:leader="none"/>
        <w:tab w:val="left" w:pos="2160" w:leader="none"/>
        <w:tab w:val="left" w:pos="224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3">
    <w:name w:val="3"/>
    <w:qFormat/>
    <w:pPr>
      <w:widowControl w:val="false"/>
      <w:tabs>
        <w:tab w:val="left" w:pos="-720" w:leader="none"/>
        <w:tab w:val="left" w:pos="0" w:leader="none"/>
        <w:tab w:val="left" w:pos="720" w:leader="none"/>
        <w:tab w:val="left" w:pos="1440" w:leader="none"/>
        <w:tab w:val="left" w:pos="2160" w:leader="none"/>
        <w:tab w:val="left" w:pos="2880" w:leader="none"/>
        <w:tab w:val="left" w:pos="311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4">
    <w:name w:val="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5">
    <w:name w:val="5"/>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34" w:leader="none"/>
        <w:tab w:val="left" w:pos="504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6">
    <w:name w:val="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04" w:leader="none"/>
        <w:tab w:val="left" w:pos="576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7">
    <w:name w:val="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sch5a">
    <w:name w:val="Technisch 5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sch6a">
    <w:name w:val="Technisch 6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sch7a">
    <w:name w:val="Technisch 7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sch4a">
    <w:name w:val="Technisch 4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sch8a">
    <w:name w:val="Technisch 8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Volgblad">
    <w:name w:val="Volgblad"/>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Brief">
    <w:name w:val="brief"/>
    <w:qFormat/>
    <w:pPr>
      <w:widowControl w:val="false"/>
      <w:tabs>
        <w:tab w:val="clear" w:pos="720"/>
        <w:tab w:val="left" w:pos="225" w:leader="none"/>
        <w:tab w:val="left" w:pos="2778" w:leader="none"/>
        <w:tab w:val="left" w:pos="567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40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120" w:leader="none"/>
        <w:tab w:val="left" w:pos="6840" w:leader="none"/>
        <w:tab w:val="left" w:pos="7560" w:leader="none"/>
        <w:tab w:val="left" w:pos="828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Voettekst">
    <w:name w:val="Voettekst"/>
    <w:basedOn w:val="Normal"/>
    <w:qFormat/>
    <w:pPr>
      <w:tabs>
        <w:tab w:val="clear" w:pos="720"/>
        <w:tab w:val="center" w:pos="4536" w:leader="none"/>
        <w:tab w:val="right" w:pos="9072" w:leader="none"/>
      </w:tabs>
    </w:pPr>
    <w:rPr/>
  </w:style>
  <w:style w:type="paragraph" w:styleId="Koptekst">
    <w:name w:val="Koptekst"/>
    <w:basedOn w:val="Normal"/>
    <w:qFormat/>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pez@RCM-advie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7:00Z</dcterms:created>
  <dc:creator>Manuel J.J. Lopez</dc:creator>
  <dc:description/>
  <dc:language>en-US</dc:language>
  <cp:lastModifiedBy>Manuel J.J. Lopez</cp:lastModifiedBy>
  <dcterms:modified xsi:type="dcterms:W3CDTF">2003-01-22T16:17:00Z</dcterms:modified>
  <cp:revision>2</cp:revision>
  <dc:subject/>
  <dc:title>Crime Prevention within Metro Systems</dc:title>
</cp:coreProperties>
</file>