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Criminaliteitspreventie in de metr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16"/>
        </w:rPr>
        <w:t xml:space="preserve">Artikel voor </w:t>
      </w:r>
      <w:r>
        <w:rPr>
          <w:rFonts w:cs="Times New Roman" w:ascii="Times New Roman" w:hAnsi="Times New Roman"/>
          <w:i/>
          <w:sz w:val="16"/>
        </w:rPr>
        <w:t>Samenleving en Criminaliteitspreventie (Se’C)</w:t>
      </w:r>
      <w:r>
        <w:rPr>
          <w:rFonts w:cs="Times New Roman" w:ascii="Times New Roman" w:hAnsi="Times New Roman"/>
          <w:sz w:val="16"/>
        </w:rPr>
        <w:t>, nr. 5 van het Ministerie van Justitie, oktober 1996</w:t>
      </w:r>
    </w:p>
    <w:p>
      <w:pPr>
        <w:pStyle w:val="Normal"/>
        <w:rPr>
          <w:rFonts w:ascii="Times New Roman" w:hAnsi="Times New Roman" w:cs="Times New Roman"/>
          <w:sz w:val="16"/>
          <w:lang w:val="pt-BR"/>
        </w:rPr>
      </w:pPr>
      <w:r>
        <w:rPr>
          <w:rFonts w:cs="Times New Roman" w:ascii="Times New Roman" w:hAnsi="Times New Roman"/>
          <w:sz w:val="16"/>
          <w:lang w:val="pt-BR"/>
        </w:rPr>
        <w:t>door Manuel J.J. López</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TextBody"/>
        <w:rPr>
          <w:i/>
          <w:i/>
          <w:iCs/>
          <w:lang w:val="nl-NL"/>
        </w:rPr>
      </w:pPr>
      <w:r>
        <w:rPr>
          <w:i/>
          <w:iCs/>
          <w:lang w:val="nl-NL"/>
        </w:rPr>
        <w:t>De problematiek van criminaliteit en onveiligheidsgevoelens in de metro is jarenlang een onderbelicht onderwerp geweest. Iedereen vermoedde wel dat het probleem aanzienlijk is, maar onderzoek en literatuur over dit onderwerp was beperkt. Om deze lancune op te vullen, is grootschalig onderzoek verricht onder twaalf metrobedrijven in Azië, Europa, Noord- en Zuid Ameri</w:t>
        <w:softHyphen/>
        <w:t>ka. Een pas verschenen boek doet verslag van het onderzoek. Het beschrijft de er</w:t>
        <w:softHyphen/>
        <w:t>varingen van de metrobedrijven met crimi</w:t>
        <w:softHyphen/>
        <w:t>nali</w:t>
        <w:softHyphen/>
        <w:t>teit en criminaliteitspreventie, biedt een model voor een vernieuwende integrale aanpak en werkt dit uit in een groot aantal gedetailleerde richtlijnen. De uit het model voort</w:t>
        <w:softHyphen/>
        <w:t>vloeiende maatregelen kunnen door metrobedrijven gemakkelijk worden overgenomen in een breed opgezet Plan van Aanpak en afgestemd op hun algemene streven naar kwaliteit en klant</w:t>
        <w:softHyphen/>
        <w:t>vriendelijk</w:t>
        <w:softHyphen/>
        <w:t>heid. Dit artikel geeft een korte samenvatting van het boek en behandelt de voornaamste bevin</w:t>
        <w:softHyphen/>
        <w:t>dingen.</w:t>
      </w:r>
    </w:p>
    <w:p>
      <w:pPr>
        <w:pStyle w:val="Normal"/>
        <w:rPr>
          <w:rFonts w:ascii="Times New Roman" w:hAnsi="Times New Roman" w:cs="Times New Roman"/>
          <w:i/>
          <w:i/>
          <w:iCs/>
          <w:sz w:val="20"/>
          <w:lang w:val="nl-NL"/>
        </w:rPr>
      </w:pPr>
      <w:r>
        <w:rPr>
          <w:rFonts w:cs="Times New Roman" w:ascii="Times New Roman" w:hAnsi="Times New Roman"/>
          <w:i/>
          <w:iCs/>
          <w:sz w:val="20"/>
          <w:lang w:val="nl-NL"/>
        </w:rPr>
      </w:r>
    </w:p>
    <w:p>
      <w:pPr>
        <w:pStyle w:val="Normal"/>
        <w:rPr>
          <w:rFonts w:ascii="Times New Roman" w:hAnsi="Times New Roman" w:cs="Times New Roman"/>
          <w:sz w:val="20"/>
        </w:rPr>
      </w:pPr>
      <w:r>
        <w:rPr>
          <w:rFonts w:cs="Times New Roman" w:ascii="Times New Roman" w:hAnsi="Times New Roman"/>
          <w:sz w:val="20"/>
        </w:rPr>
        <w:t>Evenals andere openbare voorzieningen, hebben ook metro</w:t>
        <w:softHyphen/>
        <w:softHyphen/>
        <w:t>-sys</w:t>
        <w:softHyphen/>
        <w:t>temen de laatste decennia te kampen met een snelle toename van criminaliteit en onveiligheidsgevoelens. Asociaal gedrag door jongeren, zwervers en junks veroorzaken vaak gevoelens van angst, vermijdingsgedrag en verlies aan inkomsten. Mishan</w:t>
        <w:softHyphen/>
        <w:t>deling en bedreiging van metro-personeel vermindert het ar</w:t>
        <w:softHyphen/>
        <w:t>beidsplezier en verhoogt het ziekteverzuim. Terroristische aanslagen op de metro kwamen tot 1975 niet voor, maar zijn na die tijd sterk toegenomen zowel in frequentie als in het aantal betrokken slachtoff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 de algemene toename van criminaliteit en onveilig</w:t>
        <w:softHyphen/>
        <w:t>heids</w:t>
        <w:softHyphen/>
        <w:t>gevoelens in de maatschappij vooral ook binnen de metro's tot uitdrukking kwam, is niet zo verwonderlijk. Metro's bezitten immers (meer nog dan de meeste andere omgevingen) veelal alle kenmerken die een omgeving tot een ideale plek voor criminali</w:t>
        <w:softHyphen/>
        <w:t>teit maken. Het (veelal) ondergrondse karakter van het sys</w:t>
        <w:softHyphen/>
        <w:t>teem, de lange gangen met hoeken en nissen, de te hoge (spits</w:t>
        <w:softHyphen/>
        <w:t>uur) en te lage (avonduren) concentraties van mensen, de zichtbare aanwezigheid van graffiti en vervuiling en de be</w:t>
        <w:softHyphen/>
        <w:t>dreigende uitstraling van rondhangende randfiguren zijn al</w:t>
        <w:softHyphen/>
        <w:t>lemaal facetten die door veel mensen direkt met het woord  ‘metro’ worden geassocieerd en bekende oorzaken van zowel onveiligheidsgevoelens als feitelijke criminalite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Het onderzoe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m inzicht te krijgen in de verschillende mogelijkheden om criminaliteit en onveiligheid in de metro te voorkomen is internationaal vergelij</w:t>
        <w:softHyphen/>
        <w:t>kend onderzoek verricht. Twaalf metro</w:t>
        <w:softHyphen/>
        <w:t>bedrijven in Azië, Europa, Noord- en Zuid Amerika zijn bezocht en bestudeerd. Dit zijn de metro's van Tokyo, Hong Kong, Singapore, Taipei, New York, Washington D.C., São Paulo, Praag, Budapest, Amsterdam, Londen en Parijs. Docu</w:t>
        <w:softHyphen/>
        <w:t>mentatie en statistisch materiaal over deze systemen is verzameld en geanalyseerd. Bouwkundige en planologische aspecten van de sys</w:t>
        <w:softHyphen/>
        <w:t>temen zijn gefo</w:t>
        <w:softHyphen/>
        <w:t>tografeerd en terplaatse bestudeerd. In zes van de twaalf systemen zijn metro-authoriteiten benaderd en bevraagd over hun criminaliteitsproblemen, preventieve aanpak en ervarin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t internationaal vergelijkend onderzoek maakt duidelijk dat:</w:t>
      </w:r>
    </w:p>
    <w:p>
      <w:pPr>
        <w:pStyle w:val="Normal"/>
        <w:numPr>
          <w:ilvl w:val="0"/>
          <w:numId w:val="3"/>
        </w:numPr>
        <w:rPr>
          <w:rFonts w:ascii="Times New Roman" w:hAnsi="Times New Roman" w:cs="Times New Roman"/>
          <w:sz w:val="20"/>
        </w:rPr>
      </w:pPr>
      <w:r>
        <w:rPr>
          <w:rFonts w:cs="Times New Roman" w:ascii="Times New Roman" w:hAnsi="Times New Roman"/>
          <w:sz w:val="20"/>
        </w:rPr>
        <w:t>metrobedrijven vijf verschillende preventie</w:t>
        <w:softHyphen/>
        <w:t>strategieën gebruiken die allen zowel een situationeel als een or</w:t>
        <w:softHyphen/>
        <w:t>ganisatorisch component bezitten,</w:t>
      </w:r>
    </w:p>
    <w:p>
      <w:pPr>
        <w:pStyle w:val="Normal"/>
        <w:numPr>
          <w:ilvl w:val="0"/>
          <w:numId w:val="3"/>
        </w:numPr>
        <w:rPr>
          <w:rFonts w:ascii="Times New Roman" w:hAnsi="Times New Roman" w:cs="Times New Roman"/>
          <w:sz w:val="20"/>
        </w:rPr>
      </w:pPr>
      <w:r>
        <w:rPr>
          <w:rFonts w:cs="Times New Roman" w:ascii="Times New Roman" w:hAnsi="Times New Roman"/>
          <w:sz w:val="20"/>
        </w:rPr>
        <w:t>kennis over deze stategieën verspreid is over de ver</w:t>
        <w:softHyphen/>
        <w:t>schillende systemen,</w:t>
      </w:r>
    </w:p>
    <w:p>
      <w:pPr>
        <w:pStyle w:val="Normal"/>
        <w:numPr>
          <w:ilvl w:val="0"/>
          <w:numId w:val="3"/>
        </w:numPr>
        <w:rPr>
          <w:rFonts w:ascii="Times New Roman" w:hAnsi="Times New Roman" w:cs="Times New Roman"/>
          <w:sz w:val="20"/>
        </w:rPr>
      </w:pPr>
      <w:r>
        <w:rPr>
          <w:rFonts w:cs="Times New Roman" w:ascii="Times New Roman" w:hAnsi="Times New Roman"/>
          <w:sz w:val="20"/>
        </w:rPr>
        <w:t>de beste successen worden geboekt door die metrobedrijven die er in slagen de vijf strategieën te combineren in een gebalanseerde mix van op elkaar afgestemde maat</w:t>
        <w:softHyphen/>
        <w:t>regelen en</w:t>
      </w:r>
    </w:p>
    <w:p>
      <w:pPr>
        <w:pStyle w:val="Normal"/>
        <w:numPr>
          <w:ilvl w:val="0"/>
          <w:numId w:val="3"/>
        </w:numPr>
        <w:rPr>
          <w:rFonts w:ascii="Times New Roman" w:hAnsi="Times New Roman" w:cs="Times New Roman"/>
          <w:sz w:val="20"/>
        </w:rPr>
      </w:pPr>
      <w:r>
        <w:rPr>
          <w:rFonts w:cs="Times New Roman" w:ascii="Times New Roman" w:hAnsi="Times New Roman"/>
          <w:sz w:val="20"/>
        </w:rPr>
        <w:t>een goede mix van maatregelen richt zich niet alleen op het voorkomen van criminaliteit; het heeft ook een positieve invloed op andere bedrijfsdoelstellingen als ongeval- en brandpreventie, service en imago verbetering, kosten</w:t>
        <w:softHyphen/>
        <w:t>beheersing en vergroting van de bedrijfsomz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 vijf preventiestrategieën kenmerken zich door hun syner</w:t>
        <w:softHyphen/>
        <w:t>getisch karakter: ze zijn in hun uitwerking in hoge mate afhankelijk van de degelijkheid waarmee de andere strategieën zijn verwezenlijkt. Het preventieve effect van de vijf strate</w:t>
        <w:softHyphen/>
        <w:t>gieën tezamen is daarom groter dan de som van de individuele del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 ideale aanpak, waarbij alle vijf de strategieën op een evenwichtige manier met elkaar worden gecombineerd, blijkt in de praktijk helaas (nog) bijna niet voor te komen. Dit komt doordat kennis over de verschillende strategieën verspreid is over de ver</w:t>
        <w:softHyphen/>
        <w:t>schillende landen en hun metrobedrijven. Ieder metrobedrijf heeft enkele stukjes van de puzzel, maar bijna geen enkel heeft inzicht in het gehele scala van mogelijk</w:t>
        <w:softHyphen/>
        <w:t>heden. Neder</w:t>
        <w:softHyphen/>
        <w:t>landse metrobedrijven, bijvoorbeeld, besteden veel aandacht aan het bevorderen van ‘zichtbaarheid en sociale controle’, maar zijn duidelijk minder behept met ‘normste</w:t>
        <w:softHyphen/>
        <w:t>l</w:t>
        <w:softHyphen/>
        <w:t>ling &amp; -handhaving’ en ‘sturing van de passagiersstroom’ dan bij</w:t>
        <w:softHyphen/>
        <w:t>voor</w:t>
        <w:softHyphen/>
        <w:t>beeld met metrobedrijf van Singapore. Dit is jammer, niet alleen omdat de crimina</w:t>
        <w:softHyphen/>
        <w:t>liteit hierdoor minder goed wordt aangepakt, maar ook omdat de inefficiëncy van de eenzijdige aanpak(ken) het aantal positieve spin-offs naar andere bedrijfsdoelstellingen beperkt en de metrobedrijven voor een onnodig hoog kosten</w:t>
        <w:softHyphen/>
        <w:t>plaatje stel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Vijf strategieë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en sociaal veilig ontwerp en beheer van metro-systemen dient zich te richten op bevordering van:</w:t>
      </w:r>
    </w:p>
    <w:p>
      <w:pPr>
        <w:pStyle w:val="Normal"/>
        <w:numPr>
          <w:ilvl w:val="0"/>
          <w:numId w:val="2"/>
        </w:numPr>
        <w:rPr>
          <w:rFonts w:ascii="Times New Roman" w:hAnsi="Times New Roman" w:cs="Times New Roman"/>
          <w:sz w:val="20"/>
        </w:rPr>
      </w:pPr>
      <w:r>
        <w:rPr>
          <w:rFonts w:cs="Times New Roman" w:ascii="Times New Roman" w:hAnsi="Times New Roman"/>
          <w:sz w:val="20"/>
        </w:rPr>
        <w:t>betrokkenheid en verantwoordelijkheid;</w:t>
      </w:r>
    </w:p>
    <w:p>
      <w:pPr>
        <w:pStyle w:val="Normal"/>
        <w:numPr>
          <w:ilvl w:val="0"/>
          <w:numId w:val="2"/>
        </w:numPr>
        <w:rPr>
          <w:rFonts w:ascii="Times New Roman" w:hAnsi="Times New Roman" w:cs="Times New Roman"/>
          <w:sz w:val="20"/>
        </w:rPr>
      </w:pPr>
      <w:r>
        <w:rPr>
          <w:rFonts w:cs="Times New Roman" w:ascii="Times New Roman" w:hAnsi="Times New Roman"/>
          <w:sz w:val="20"/>
        </w:rPr>
        <w:t>sociale controle;</w:t>
      </w:r>
    </w:p>
    <w:p>
      <w:pPr>
        <w:pStyle w:val="Normal"/>
        <w:numPr>
          <w:ilvl w:val="0"/>
          <w:numId w:val="2"/>
        </w:numPr>
        <w:rPr>
          <w:rFonts w:ascii="Times New Roman" w:hAnsi="Times New Roman" w:cs="Times New Roman"/>
          <w:sz w:val="20"/>
        </w:rPr>
      </w:pPr>
      <w:r>
        <w:rPr>
          <w:rFonts w:cs="Times New Roman" w:ascii="Times New Roman" w:hAnsi="Times New Roman"/>
          <w:sz w:val="20"/>
        </w:rPr>
        <w:t>effectief politie-optreden;</w:t>
      </w:r>
    </w:p>
    <w:p>
      <w:pPr>
        <w:pStyle w:val="Normal"/>
        <w:numPr>
          <w:ilvl w:val="0"/>
          <w:numId w:val="2"/>
        </w:numPr>
        <w:rPr>
          <w:rFonts w:ascii="Times New Roman" w:hAnsi="Times New Roman" w:cs="Times New Roman"/>
          <w:sz w:val="20"/>
        </w:rPr>
      </w:pPr>
      <w:r>
        <w:rPr>
          <w:rFonts w:cs="Times New Roman" w:ascii="Times New Roman" w:hAnsi="Times New Roman"/>
          <w:sz w:val="20"/>
        </w:rPr>
        <w:t>duidelijke normstelling en -handhaving en</w:t>
      </w:r>
    </w:p>
    <w:p>
      <w:pPr>
        <w:pStyle w:val="Normal"/>
        <w:numPr>
          <w:ilvl w:val="0"/>
          <w:numId w:val="2"/>
        </w:numPr>
        <w:rPr>
          <w:rFonts w:ascii="Times New Roman" w:hAnsi="Times New Roman" w:cs="Times New Roman"/>
          <w:sz w:val="20"/>
        </w:rPr>
      </w:pPr>
      <w:r>
        <w:rPr>
          <w:rFonts w:cs="Times New Roman" w:ascii="Times New Roman" w:hAnsi="Times New Roman"/>
          <w:sz w:val="20"/>
        </w:rPr>
        <w:t>sturing van de passagiersstroom.</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Betrokkenheid en verantwoordelijkheid</w:t>
      </w:r>
    </w:p>
    <w:p>
      <w:pPr>
        <w:pStyle w:val="Normal"/>
        <w:rPr>
          <w:rFonts w:ascii="Times New Roman" w:hAnsi="Times New Roman" w:cs="Times New Roman"/>
          <w:sz w:val="20"/>
        </w:rPr>
      </w:pPr>
      <w:r>
        <w:rPr>
          <w:rFonts w:cs="Times New Roman" w:ascii="Times New Roman" w:hAnsi="Times New Roman"/>
          <w:sz w:val="20"/>
        </w:rPr>
        <w:t>Het ontwerp, de inrichting en het beheer van metrostations geeft vaak de indruk dat alles van ieder</w:t>
        <w:softHyphen/>
        <w:t>een is en niets van iemand in het bijzonder. Deze anonimiteit dient te worden doorbroken. Wanneer passagiers, winkeliers en metro</w:t>
        <w:noBreakHyphen/>
        <w:t>personeel de indruk hebben dat het station ook van hen is dan voelt men er zich verantwoor</w:t>
        <w:softHyphen/>
        <w:t>delijk voor. De sociale veiligheid wordt dan ook bevorderd wanneer stations een ‘eigen gezicht’ krijgen en delen van de ‘openbare’ ruimte worden toegewezen aan het beheer en toezicht van winke</w:t>
        <w:softHyphen/>
        <w:t>li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ast een attractief ontwerp is goed onderhoud en beheer nodig. Wanneer er (ondanks alle voorzorg) toch graffiti of vandalisme is opgetreden, dient het object binnen 24 uur in zijn oorspronkelijke staat te worden terug</w:t>
        <w:softHyphen/>
        <w:t>gebracht. Het helpt hierbij om buiten het domein van de commerciële voorzieningen eten, drinken en roken te verbieden. Dit verbod dient te worden gehandhaafd. Het is daarom goed een beheerssysteem op te zetten dat alles brandschoon houdt.</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Sociale controle</w:t>
      </w:r>
    </w:p>
    <w:p>
      <w:pPr>
        <w:pStyle w:val="Normal"/>
        <w:rPr>
          <w:rFonts w:ascii="Times New Roman" w:hAnsi="Times New Roman" w:cs="Times New Roman"/>
          <w:sz w:val="20"/>
        </w:rPr>
      </w:pPr>
      <w:r>
        <w:rPr>
          <w:rFonts w:cs="Times New Roman" w:ascii="Times New Roman" w:hAnsi="Times New Roman"/>
          <w:sz w:val="20"/>
        </w:rPr>
        <w:t>Een voelbare sociale controle stoelt op betrokkenheid en overzicht. Op ieder voor het publiek toegankelijke punt in het metrostelsel dient er op ieder uur van de dag zowel een daad</w:t>
        <w:softHyphen/>
        <w:t>werkelijke als een voelbare controle te zij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or slimme manipulatie van de visuele oriëntatie en routes van de pas</w:t>
        <w:softHyphen/>
        <w:t>sagiers kunnen metro plan</w:t>
        <w:softHyphen/>
        <w:t>ners er voor zorgen dat er voldoende informeel toezicht is op iedere plek binnen het systeem en gedurende de gehele dag. Op plaatsen waar (op bepaalde tijdstippen) de hoeveelheid informeel toezicht te laag is, wordt semi</w:t>
        <w:noBreakHyphen/>
        <w:t>formeel toezicht ingevoerd. Waar ook het instellen van semi</w:t>
        <w:noBreakHyphen/>
        <w:t>formeel toezicht te weinig effect sorteert, kan formeel toezicht in de vorm van stationsbe</w:t>
        <w:softHyphen/>
        <w:t>waking worden ingezet. Het uitgangsprin</w:t>
        <w:softHyphen/>
        <w:t>cipe is hierbij dat formele controle het laatste redmiddel is. Informele en semi</w:t>
        <w:noBreakHyphen/>
        <w:t>formele controle is namelijk niet alleen veel goedkoper, het is ook beter voor de algehele atmo</w:t>
        <w:softHyphen/>
        <w:t>sfeer en kan gemakkelijker in het ontwerp worden ‘ingebakken’.</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Naar effectief politie-optreden</w:t>
      </w:r>
    </w:p>
    <w:p>
      <w:pPr>
        <w:pStyle w:val="Normal"/>
        <w:rPr>
          <w:rFonts w:ascii="Times New Roman" w:hAnsi="Times New Roman" w:cs="Times New Roman"/>
          <w:sz w:val="20"/>
        </w:rPr>
      </w:pPr>
      <w:r>
        <w:rPr>
          <w:rFonts w:cs="Times New Roman" w:ascii="Times New Roman" w:hAnsi="Times New Roman"/>
          <w:sz w:val="20"/>
        </w:rPr>
        <w:t>Naast het metrobedrijf heeft ook de politie een duidelijke verantwoor</w:t>
        <w:softHyphen/>
        <w:t>delijkheid in de criminaliteits</w:t>
        <w:softHyphen/>
        <w:t>management binnen het metro</w:t>
        <w:noBreakHyphen/>
        <w:t>syste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 inrichting van het systeem zal daarom snel en effec</w:t>
        <w:softHyphen/>
        <w:t>tief politie</w:t>
        <w:noBreakHyphen/>
        <w:t>optreden mogelijk moeten ma</w:t>
        <w:softHyphen/>
        <w:t>ken. Politie</w:t>
        <w:noBreakHyphen/>
        <w:t>portofoons moeten overal in het sys</w:t>
        <w:softHyphen/>
        <w:t>teem te gebruiken zijn; ook in de treinen en tun</w:t>
        <w:softHyphen/>
        <w:t>nels. Toegangspar</w:t>
        <w:softHyphen/>
        <w:t>tijen dienen zo te worden ge</w:t>
        <w:softHyphen/>
        <w:t>bouwd dat ze snel kunnen worden afgesloten en gecontroleerd. Er dient op ieder punt in de metro een welover</w:t>
        <w:softHyphen/>
        <w:t>wogen balans te zijn van de hoeveelheid potentiële vluchtwe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halve maatregelen in de inrichting van het metro</w:t>
        <w:noBreakHyphen/>
        <w:t>systeem dient er een nauw samen</w:t>
        <w:softHyphen/>
        <w:t>werkingsverband met de politie te bestaan. Er dienen goede afspraken te worden gemaakt en veel</w:t>
        <w:softHyphen/>
        <w:t>vuldig overleg plaats te vinden. De politie moet worden ge</w:t>
        <w:softHyphen/>
        <w:t>vraagd mee te denken over sociale veiligheid en mee te werken aan de oplos</w:t>
        <w:softHyphen/>
        <w:t>sing van concrete criminaliteitsproblemen.</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Normstelling &amp; -handhaving</w:t>
      </w:r>
    </w:p>
    <w:p>
      <w:pPr>
        <w:pStyle w:val="Normal"/>
        <w:rPr>
          <w:rFonts w:ascii="Times New Roman" w:hAnsi="Times New Roman" w:cs="Times New Roman"/>
          <w:sz w:val="20"/>
        </w:rPr>
      </w:pPr>
      <w:r>
        <w:rPr>
          <w:rFonts w:cs="Times New Roman" w:ascii="Times New Roman" w:hAnsi="Times New Roman"/>
          <w:sz w:val="20"/>
        </w:rPr>
        <w:t>Een soepele houding ten opzichte van relatief onschuldig normoverschrijdend gedrag leidt in de regel tot een lagere drempelwaarde voor meer ernstige vormen van ongewenst gedrag. Om een neergaande spiraal te voorkomen, moet een duide</w:t>
        <w:softHyphen/>
        <w:t>lijke norm worden gesteld en gehandhaafd. Dit heeft vergaande conse</w:t>
        <w:softHyphen/>
        <w:t>quen</w:t>
        <w:softHyphen/>
        <w:t>ties voor zowel de in</w:t>
        <w:softHyphen/>
        <w:t>richting als beheer van het metro</w:t>
        <w:noBreakHyphen/>
        <w:t>syste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t valt aan te raden om vervuiling en het neer</w:t>
        <w:softHyphen/>
        <w:t>gooien van rommel te ontmoedigen door duidelijke verboden op roken en opzettelijke vervuiling. Een verbod op eten en drinken (buiten het domein van de daartoe bestemde commerciële voorzienin</w:t>
        <w:softHyphen/>
        <w:t>gen), zoals in Hong Kong en Singapore zorgt niet alleen voor minder ver</w:t>
        <w:softHyphen/>
        <w:t>vuiling, het maakt ook de handel en het gebruik van drugs een stuk lastiger. Het instellen van ver</w:t>
        <w:softHyphen/>
        <w:t>boden heeft overigens alleen maar zin wanneer er ook een stringent en zichtbaar handhavingsbeleid wordt gevoer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e van een gesloten toegangssysteem in combinatie met stationsbewa</w:t>
        <w:softHyphen/>
        <w:t>king ontmoedigt zwartrijden, rondhangen en drug</w:t>
        <w:softHyphen/>
        <w:t>gebruik.</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Sturing van de passagiersstroom</w:t>
      </w:r>
    </w:p>
    <w:p>
      <w:pPr>
        <w:pStyle w:val="Normal"/>
        <w:rPr>
          <w:rFonts w:ascii="Times New Roman" w:hAnsi="Times New Roman" w:cs="Times New Roman"/>
          <w:sz w:val="20"/>
        </w:rPr>
      </w:pPr>
      <w:r>
        <w:rPr>
          <w:rFonts w:cs="Times New Roman" w:ascii="Times New Roman" w:hAnsi="Times New Roman"/>
          <w:sz w:val="20"/>
        </w:rPr>
        <w:t>Sturing van de publieksstroom (het in goede banen leiden en in beweging houden van ideale concentraties passagiers) bevordert niet alleen de doorstroom, maar ook de veiligheid van de metro</w:t>
        <w:softHyphen/>
        <w:t>gebruikers. De inrichting van het metrostation moet dusdanig zijn dat het publiek in bewe</w:t>
        <w:softHyphen/>
        <w:t>ging wordt gehouden. Dit zorgt ervoor dat kwaadwillenden duidelijk her</w:t>
        <w:softHyphen/>
        <w:t>kenbaar zijn door hun rondhan</w:t>
        <w:softHyphen/>
        <w:t>gend gedrag. Crimi</w:t>
        <w:softHyphen/>
        <w:t>nelen hebben minder kans hun slachtof</w:t>
        <w:softHyphen/>
        <w:t>fer uit te zoeken en vast te pinn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Total Quality Manag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 maatregelen die voortvloeien uit de hierboven beschreven strategieën hebben als bijkomend voordeel dat ze naast het voorko</w:t>
        <w:softHyphen/>
        <w:t>men van criminaliteit ook een positieve invloed op andere bedrijfsdoelstellingen hebben. Dit in tegenstel</w:t>
        <w:softHyphen/>
        <w:t>ling tot veel ‘ouderwetse’ maatregelen uit de tijd van de Target Har</w:t>
        <w:softHyphen/>
        <w:t>dening en repress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or een gebalanseerde mix van op elkaar afgestemde preven</w:t>
        <w:softHyphen/>
        <w:t>tiemaatre</w:t>
        <w:softHyphen/>
        <w:t>gelen in hun systeem op te nemen, zorgen metrobedrij</w:t>
        <w:softHyphen/>
        <w:t>ven niet alleen voor een hogere mate van sociale veiligheid. Ook verbeteren zij hiermee de attractiviteit, doorstroom, passagiersservice en het imago van hun bedrijf. De maatregelen zijn goed te combineren met ongeval- en brandpreventieve maatregelen en leiden zeer waarschijnlijk tot een betere kostenbeheersing en vergroting van de bedrijfsomz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iCs/>
          <w:sz w:val="20"/>
        </w:rPr>
        <w:t xml:space="preserve">Het boek ‘Crime Prevention Guidelines for the Construction &amp; Management of Metro Systems’ is te bestellen bij Result Crime Management, Postbus 82027, 2508 EA Den Haag; </w:t>
      </w:r>
      <w:hyperlink r:id="rId2">
        <w:r>
          <w:rPr>
            <w:rStyle w:val="InternetLink"/>
            <w:rFonts w:cs="Times New Roman" w:ascii="Times New Roman" w:hAnsi="Times New Roman"/>
            <w:i/>
            <w:iCs/>
            <w:sz w:val="20"/>
          </w:rPr>
          <w:t>m.lopez@RCM-advies.nl</w:t>
        </w:r>
      </w:hyperlink>
      <w:r>
        <w:rPr>
          <w:rFonts w:cs="Times New Roman" w:ascii="Times New Roman" w:hAnsi="Times New Roman"/>
          <w:i/>
          <w:iCs/>
          <w:sz w:val="20"/>
        </w:rPr>
        <w:t xml:space="preserve">. </w:t>
      </w:r>
    </w:p>
    <w:sectPr>
      <w:footerReference w:type="default" r:id="rId3"/>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1440" w:leader="none"/>
        <w:tab w:val="left" w:pos="-720"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Lucida Sans Typewriter" w:hAnsi="Lucida Sans Typewriter" w:cs="Lucida Sans Typewriter"/>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Lucida Sans Typewriter" w:hAnsi="Lucida Sans Typewriter" w:cs="Lucida Sans Typewriter"/>
      <w:sz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Lucida Sans Typewriter" w:hAnsi="Lucida Sans Typewriter" w:cs="Lucida Sans Typewriter"/>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Lucida Sans Typewriter" w:hAnsi="Lucida Sans Typewriter" w:cs="Lucida Sans Typewriter"/>
      <w:sz w:val="24"/>
      <w:lang w:val="en-US"/>
    </w:rPr>
  </w:style>
  <w:style w:type="character" w:styleId="Technisch2">
    <w:name w:val="Technisch 2"/>
    <w:basedOn w:val="Standaardalinealettertype"/>
    <w:qFormat/>
    <w:rPr>
      <w:rFonts w:ascii="Lucida Sans Typewriter" w:hAnsi="Lucida Sans Typewriter" w:cs="Lucida Sans Typewriter"/>
      <w:sz w:val="24"/>
      <w:lang w:val="en-US"/>
    </w:rPr>
  </w:style>
  <w:style w:type="character" w:styleId="Technisch3">
    <w:name w:val="Technisch 3"/>
    <w:basedOn w:val="Standaardalinealettertype"/>
    <w:qFormat/>
    <w:rPr>
      <w:rFonts w:ascii="Lucida Sans Typewriter" w:hAnsi="Lucida Sans Typewriter" w:cs="Lucida Sans Typewriter"/>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Verslag">
    <w:name w:val="verslag"/>
    <w:basedOn w:val="Standaardalinealettertype"/>
    <w:qFormat/>
    <w:rPr>
      <w:rFonts w:ascii="Lucida Sans Typewriter" w:hAnsi="Lucida Sans Typewriter" w:cs="Lucida Sans Typewriter"/>
      <w:sz w:val="24"/>
      <w:lang w:val="en-US"/>
    </w:rPr>
  </w:style>
  <w:style w:type="character" w:styleId="EquationCaption">
    <w:name w:val="_Equation Caption"/>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Lucida Sans Typewriter" w:hAnsi="Lucida Sans Typewriter" w:eastAsia="Times New Roman" w:cs="Lucida Sans Typewriter"/>
      <w:color w:val="auto"/>
      <w:sz w:val="24"/>
      <w:szCs w:val="20"/>
      <w:lang w:val="en-US" w:bidi="ar-SA" w:eastAsia="zh-CN"/>
    </w:rPr>
  </w:style>
  <w:style w:type="paragraph" w:styleId="Brief">
    <w:name w:val="brief"/>
    <w:qFormat/>
    <w:pPr>
      <w:widowControl w:val="false"/>
      <w:tabs>
        <w:tab w:val="clear" w:pos="720"/>
        <w:tab w:val="left" w:pos="227" w:leader="none"/>
        <w:tab w:val="left" w:pos="2778" w:leader="none"/>
        <w:tab w:val="left" w:pos="5670" w:leader="none"/>
      </w:tabs>
      <w:suppressAutoHyphens w:val="true"/>
      <w:bidi w:val="0"/>
    </w:pPr>
    <w:rPr>
      <w:rFonts w:ascii="Lucida Sans Typewriter" w:hAnsi="Lucida Sans Typewriter" w:eastAsia="Times New Roman" w:cs="Lucida Sans Typewriter"/>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z@RCM-advies.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17:00Z</dcterms:created>
  <dc:creator>M. Lopez</dc:creator>
  <dc:description/>
  <dc:language>en-US</dc:language>
  <cp:lastModifiedBy>Manuel J.J. Lopez</cp:lastModifiedBy>
  <dcterms:modified xsi:type="dcterms:W3CDTF">2003-01-22T16:17:00Z</dcterms:modified>
  <cp:revision>2</cp:revision>
  <dc:subject/>
  <dc:title>Criminaliteitspreventie in de metro</dc:title>
</cp:coreProperties>
</file>