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lang w:val="de-DE"/>
        </w:rPr>
      </w:pPr>
      <w:r>
        <w:rPr>
          <w:sz w:val="44"/>
          <w:lang w:val="de-DE"/>
        </w:rPr>
        <w:t>Präventive Verbrechensbekämpfung im U-Bahnbereich</w:t>
      </w:r>
    </w:p>
    <w:p>
      <w:pPr>
        <w:pStyle w:val="Normal"/>
        <w:rPr>
          <w:sz w:val="44"/>
          <w:lang w:val="de-DE"/>
        </w:rPr>
      </w:pPr>
      <w:r>
        <w:rPr>
          <w:sz w:val="44"/>
          <w:lang w:val="de-DE"/>
        </w:rPr>
      </w:r>
    </w:p>
    <w:p>
      <w:pPr>
        <w:pStyle w:val="Normal"/>
        <w:rPr>
          <w:sz w:val="16"/>
          <w:lang w:val="de-DE"/>
        </w:rPr>
      </w:pPr>
      <w:r>
        <w:rPr>
          <w:sz w:val="16"/>
        </w:rPr>
        <w:t xml:space="preserve">Artikel für </w:t>
      </w:r>
      <w:r>
        <w:rPr>
          <w:i/>
          <w:iCs/>
          <w:sz w:val="16"/>
        </w:rPr>
        <w:t>Der Öffentliche Nahverkehr in der Welt (</w:t>
      </w:r>
      <w:r>
        <w:rPr>
          <w:i/>
          <w:sz w:val="16"/>
        </w:rPr>
        <w:t>Public Transport International)</w:t>
      </w:r>
      <w:r>
        <w:rPr>
          <w:sz w:val="16"/>
        </w:rPr>
        <w:t xml:space="preserve"> der Internationaler Verband für Öffentliches Nah – und Regionalverkehrswesen (UITP), Vol. 45, Nov. 1996 pg. 67-69.</w:t>
      </w:r>
    </w:p>
    <w:p>
      <w:pPr>
        <w:pStyle w:val="Normal"/>
        <w:widowControl/>
        <w:spacing w:lineRule="exact" w:line="441"/>
        <w:rPr/>
      </w:pPr>
      <w:r>
        <w:rPr>
          <w:sz w:val="16"/>
          <w:lang w:val="de-DE"/>
        </w:rPr>
        <w:t xml:space="preserve">von Herrn Dr. </w:t>
      </w:r>
      <w:r>
        <w:rPr>
          <w:b/>
          <w:bCs/>
          <w:sz w:val="16"/>
          <w:lang w:val="de-DE"/>
        </w:rPr>
        <w:t>Manuel J.J. López</w:t>
      </w:r>
      <w:r>
        <w:rPr>
          <w:sz w:val="16"/>
          <w:lang w:val="de-DE"/>
        </w:rPr>
        <w:t>, Result Crime Management</w:t>
      </w:r>
    </w:p>
    <w:p>
      <w:pPr>
        <w:pStyle w:val="Normal"/>
        <w:widowControl/>
        <w:spacing w:lineRule="exact" w:line="441"/>
        <w:rPr/>
      </w:pPr>
      <w:r>
        <w:rPr>
          <w:sz w:val="16"/>
          <w:lang w:val="de-DE"/>
        </w:rPr>
        <w:t xml:space="preserve">English version, </w:t>
      </w:r>
      <w:r>
        <w:rPr>
          <w:i/>
          <w:sz w:val="16"/>
          <w:lang w:val="de-DE"/>
        </w:rPr>
        <w:t xml:space="preserve">see 6E on page 25, version française, </w:t>
      </w:r>
      <w:r>
        <w:rPr>
          <w:sz w:val="16"/>
          <w:lang w:val="de-DE"/>
        </w:rPr>
        <w:t xml:space="preserve">voir 6F </w:t>
      </w:r>
      <w:r>
        <w:rPr>
          <w:i/>
          <w:sz w:val="16"/>
          <w:lang w:val="de-DE"/>
        </w:rPr>
        <w:t>en page 47</w:t>
      </w:r>
      <w:r>
        <w:rPr>
          <w:i/>
          <w:lang w:val="de-DE"/>
        </w:rPr>
        <w:t xml:space="preserve"> </w:t>
      </w:r>
    </w:p>
    <w:p>
      <w:pPr>
        <w:pStyle w:val="Normal"/>
        <w:rPr>
          <w:i/>
          <w:i/>
          <w:lang w:val="de-DE"/>
        </w:rPr>
      </w:pPr>
      <w:r>
        <w:rPr>
          <w:i/>
          <w:lang w:val="de-DE"/>
        </w:rPr>
      </w:r>
    </w:p>
    <w:p>
      <w:pPr>
        <w:pStyle w:val="TextBody"/>
        <w:widowControl w:val="false"/>
        <w:spacing w:lineRule="auto" w:line="240"/>
        <w:rPr>
          <w:iCs/>
          <w:lang w:val="de-DE"/>
        </w:rPr>
      </w:pPr>
      <w:r>
        <w:rPr>
          <w:iCs/>
          <w:lang w:val="de-DE"/>
        </w:rPr>
        <w:t>In den letzten jahrzehnten nahm die Kriminalität und die Unsicherheit in den U-Bahnanlagen wie auch an anderen öffentlichen Stätten rasch zu und wurde für viele U-Bah beffiebe zu einer ernsten Sorge. Unsoziales Verhalten von Jugendlichen, Stadtstreichern und Drogensüchtigen verursachen häufig Angst und erhebliche finanzielie Schäden. Wegen der weitgehend unterirdischen Anlagen und beengten Räume der Bahnhöfe und Züge, sind die U-Bahnen eher ein Ort, an dem sich die Fahrgäste unbehaglich oder regelrecht gefährdet fühlen. Überfälle auf Mitarbeiter beunruhigen das Personal und erhöhen den Krankenstand. Terroranschläge auf U-Bahnanlagen waren bis 1975 gänzlich unbekannt. Ihre Häufigkeit wie auch die Anzahl ihrer Opfer hat seitdem jedoch rasch zugenommen.</w:t>
      </w:r>
    </w:p>
    <w:p>
      <w:pPr>
        <w:pStyle w:val="Normal"/>
        <w:rPr>
          <w:iCs/>
          <w:lang w:val="de-DE"/>
        </w:rPr>
      </w:pPr>
      <w:r>
        <w:rPr>
          <w:iCs/>
          <w:lang w:val="de-DE"/>
        </w:rPr>
      </w:r>
    </w:p>
    <w:p>
      <w:pPr>
        <w:pStyle w:val="Normal"/>
        <w:rPr/>
      </w:pPr>
      <w:r>
        <w:rPr>
          <w:sz w:val="18"/>
          <w:lang w:val="de-DE"/>
        </w:rPr>
        <w:t xml:space="preserve">Um den U-Bahn-Betreiber bei der Bekämpfung der Kriminalität und der Unsicherheit in ihren Betriebsanlagen zu helfen, hat die UITP eine internationale Vergleichsstudie unter zwölf U-Bahnnetzen in Asien, Europa, Lateinamerika und den Vereinigten Staaten unterstützt. Diese ausgedehnte Untersuchung wurde von der niederländischen Beratungsfirma Result Crime Management durchgeführt und vor kurzem mit der Veröffentlichung eines Buches abgeschlossen. Dieses Buch bietet dem Leser die Möglichkeit, neue Ideen zu schöpfen, aus den Erfolgen und Miβerfolgen anderer U-Bahn-Betreiber zu lernen und ein Paket von Maβnahmen zur präventiven Verbrechensbekämpfung aufzustellen, das vollständig und ausgewogen und auf die Gegebenheiten seines eigenen Untemehmens abgestimmt ist. U-Bahnmanager, Polizisten, Architekten und Planer können dieses Werk als Handbuch benutzen, da es eine Vielzahl konkreter und klarer Richtlinien anbietet, die direkt auf neue und auf bereits bestehende U-Bahnanlagen angewandt werden können. Wenngleich das Buch auf U-Bahnsysteme abzielt, kann es auch Sicherheitsexperten anderer öffentlicher Verkehrsarten von Nutzen sein. Dieser Artikel bietet eine kurze Zusammenfassung des Buches und verschaft einen Überblick über die Möglichkeiten zur präventiven Verbrechens- bekämpfung in U-Bahnanlagen. </w:t>
      </w:r>
    </w:p>
    <w:p>
      <w:pPr>
        <w:pStyle w:val="Heading2"/>
        <w:rPr>
          <w:lang w:val="de-DE"/>
        </w:rPr>
      </w:pPr>
      <w:r>
        <w:rPr>
          <w:lang w:val="de-DE"/>
        </w:rPr>
        <w:t>Die Untersuchung</w:t>
      </w:r>
    </w:p>
    <w:p>
      <w:pPr>
        <w:pStyle w:val="Normal"/>
        <w:rPr/>
      </w:pPr>
      <w:r>
        <w:rPr>
          <w:lang w:val="de-DE"/>
        </w:rPr>
        <w:t>Um einen Einblick in die verschiedenen Möglichkeiten zur Bekämpfung der Kriminalität und Unsicherheit in den U-Bahnsystemen zu gewinnen, erstreckte sich die Untersuchung auf zwölf U-Bahnsysteme in Asien, Europa, Lateinamerika und den Vereinigten Staaten. Es handelt sich dabei um die U-Bahnnetze von Tokyo, Hong- kong, Singapur, Taipei, New York, Washington D.C., São Paulo, Prag, Budapest, Amsterdam, London und Paris. Es wurden vorhandene Dokumentationen und Verbrechensstatistiken zusammengetragen und analysiert. Bauliche Aspekte der Anlagen wurden fotografiert und vor Ort untersucht. Bei sechs von den zwölf untersuchten U-Bahnsystemen wurden die zuständigen Stellen aufgesucht und über ihre Maβnahmen zur Verbrechensbekämpfung, über ihre Probleme und Erfahrungen befragt.</w:t>
      </w:r>
    </w:p>
    <w:p>
      <w:pPr>
        <w:pStyle w:val="Normal"/>
        <w:rPr>
          <w:lang w:val="de-DE"/>
        </w:rPr>
      </w:pPr>
      <w:r>
        <w:rPr>
          <w:lang w:val="de-DE"/>
        </w:rPr>
      </w:r>
    </w:p>
    <w:p>
      <w:pPr>
        <w:pStyle w:val="Normal"/>
        <w:rPr>
          <w:lang w:val="de-DE"/>
        </w:rPr>
      </w:pPr>
      <w:r>
        <w:rPr>
          <w:lang w:val="de-DE"/>
        </w:rPr>
        <w:t>Die internationale Vergleichsstudie zeigte, daβ:</w:t>
      </w:r>
    </w:p>
    <w:p>
      <w:pPr>
        <w:pStyle w:val="Normal"/>
        <w:numPr>
          <w:ilvl w:val="0"/>
          <w:numId w:val="3"/>
        </w:numPr>
        <w:rPr/>
      </w:pPr>
      <w:r>
        <w:rPr>
          <w:lang w:val="de-DE"/>
        </w:rPr>
        <w:t>es fünf verschiedene Strategien zur präventiven Verbrechensbekämpfung gibt, die angewandt werden können, um mögliche Verbrechen und Gefühle der Unsicherheit innerhalb der U-Bahnsysteme einzudämmen,</w:t>
      </w:r>
    </w:p>
    <w:p>
      <w:pPr>
        <w:pStyle w:val="Normal"/>
        <w:numPr>
          <w:ilvl w:val="0"/>
          <w:numId w:val="3"/>
        </w:numPr>
        <w:rPr>
          <w:lang w:val="de-DE"/>
        </w:rPr>
      </w:pPr>
      <w:r>
        <w:rPr>
          <w:lang w:val="de-DE"/>
        </w:rPr>
        <w:t xml:space="preserve">praktische Kenntnisse über die Anwendung dieser Strategien in den verschiedenen Ländern und ihren jewelligen U-Bahnbetrieben verstreut vorliegen, </w:t>
      </w:r>
    </w:p>
    <w:p>
      <w:pPr>
        <w:pStyle w:val="Normal"/>
        <w:numPr>
          <w:ilvl w:val="0"/>
          <w:numId w:val="3"/>
        </w:numPr>
        <w:rPr>
          <w:lang w:val="de-DE"/>
        </w:rPr>
      </w:pPr>
      <w:r>
        <w:rPr>
          <w:lang w:val="de-DE"/>
        </w:rPr>
        <w:t xml:space="preserve">die besten Ergebnisse erzielt werden, wenn die gesamte Palette der Strategien zur präventiven Verbrechensbekämpfung zum Einsatz kommen und </w:t>
      </w:r>
    </w:p>
    <w:p>
      <w:pPr>
        <w:pStyle w:val="Normal"/>
        <w:numPr>
          <w:ilvl w:val="0"/>
          <w:numId w:val="3"/>
        </w:numPr>
        <w:rPr/>
      </w:pPr>
      <w:r>
        <w:rPr>
          <w:lang w:val="de-DE"/>
        </w:rPr>
        <w:t>die richtingen Maβnahmen bei richtiger Anwendung kostenwirksam sind, und zwar nicht nur wegen der erhöhten Sicherheit des Systems, sondern auch wegen ihrer positiven Auswirkungen auf dessen Attraktivität, was zu einer Zunahme der Fahrgastzahlen, zu niedrigeren Kosten und höheren Einnahmen führen dürfte.</w:t>
      </w:r>
    </w:p>
    <w:p>
      <w:pPr>
        <w:pStyle w:val="Normal"/>
        <w:rPr>
          <w:lang w:val="de-DE"/>
        </w:rPr>
      </w:pPr>
      <w:r>
        <w:rPr>
          <w:lang w:val="de-DE"/>
        </w:rPr>
      </w:r>
    </w:p>
    <w:p>
      <w:pPr>
        <w:pStyle w:val="Normal"/>
        <w:rPr>
          <w:lang w:val="de-DE"/>
        </w:rPr>
      </w:pPr>
      <w:r>
        <w:rPr>
          <w:lang w:val="de-DE"/>
        </w:rPr>
        <w:t>Es gibt fünf verschiedene Strategien zur präventiven Verbrechensbekämpfung, die angewandt werden können, um mögliche Verbrechen und Gefühle der Unsicherheit innerhalb von U-Bahnsystemen einzudämmen. Bei diesen Strategien handelt es sich um: die Förderung der persönlichen Einbindung, die Schaffung einer spürbaren sozialen Kontrolle, die Erleichterung der Überwachung, die Aufstellung und Wahrung einer klaren Norm sowie die Kontrolle des Fahrgaststroms. All diese Strategien sind in den internationalen Theorien zur präventiven Verbrechensbekämpfung enthalten und haben sowohl einen situativen als auch einen organisatorischen Gesichtspunkt. Trotz der Verfügbarkeit theoretischer Kenntnisse über diese Strategien werden diese jedoch von den verschiedenen Betreibern der untersuchten U-Bahnsysteme mit unterschiedlicher Intensität angewandt. Praktische Kenntnisse über die Anwendung dieser Strategien in U-Bahnsystemen scheinen über die verschiedenen Ländern und ihre jeweiligen U-Bahnbetriebe verstrekt zu sein. Jeder U-Bahnbetrieb verfügt über einzelne Bruchstücke des Wissens, doch nur wenige beherrschen die gesamte Palette der Vorbeugemagnahmen. In praktisch allen Systemen werden einige der Strategien sehr intensiv verfolgt, während andere schlichtweg vernachlässigt werden. Die Ursachen für diese lnkonsequenz können in der Geschichte des jeweiligen U-Bahnbetriebes sowie in der Kuitur des Landes und der Stadt, in der er sich befindet, ausgemacht werden. Hong- kong hat beispielsweise viel mehr Erfahrung und weit weniger Zurückhaltung in bezug auf den Einsatz von Polizelbeamten im U-Bahnnetz als etwa Amsterdam. Dies zeigt sich darin, dag im öffentlichen Schienenverkehr von Hongkong einer Erleichterung der Überwachung durch bauliche und verwaltungstechnische Bedingungen mehr Aufmerksanikeit geschenkt wird als im U-Bahnsystem von Amsterdam. Bei praktisch allen untersuchten U-Bahnsystemen gibt es noch viel zu tun, um die vollständige Anwendung der gesamten Palette der Prinzipien einer präventiven Verbrechensbekämpfung zu erreichen.</w:t>
      </w:r>
    </w:p>
    <w:p>
      <w:pPr>
        <w:pStyle w:val="Normal"/>
        <w:rPr>
          <w:lang w:val="de-DE"/>
        </w:rPr>
      </w:pPr>
      <w:r>
        <w:rPr>
          <w:lang w:val="de-DE"/>
        </w:rPr>
      </w:r>
    </w:p>
    <w:p>
      <w:pPr>
        <w:pStyle w:val="Normal"/>
        <w:rPr/>
      </w:pPr>
      <w:r>
        <w:rPr>
          <w:lang w:val="de-DE"/>
        </w:rPr>
        <w:t>Der erste Schritt zu einer Verbesserung des Krimimlitätsmanagements innerhalb eines U-Bahnsystems besteht in einem tieferen Einblick in den theoretischen Hinterbau der zugrundeliegenden Prinzipien sowie in einem besseren Verständnis ihrer Funktionsweise. Zweitens ist es wichtig, zu erkennen, daβ die Anwendung einzelner Strategien zwar einen gewissen Effekt haben wird, daβ ihre tatsächliche Stärke jedoch erst sichtbar werden wird, wenn sie gemeinsam in einer ausgewogenen Mischung aufeinander abgestimmter Magnahmen eingesetzt werden. Die einzelnen Strategien sind in hohem Maβe miteinander verwoben und stärken sich gegenseitig. Die Anwendung der gesamten Bandbreite der fünf Strategien zur präventiven Verbrechensbekämpfung wird einen hohen synergetischen Effekt haben, bei dem der gemeinsame Präventionseffekt die Summe der Einzeleffekt um ein Vielfaches übersteigt.</w:t>
      </w:r>
    </w:p>
    <w:p>
      <w:pPr>
        <w:pStyle w:val="Normal"/>
        <w:rPr>
          <w:lang w:val="de-DE"/>
        </w:rPr>
      </w:pPr>
      <w:r>
        <w:rPr>
          <w:lang w:val="de-DE"/>
        </w:rPr>
      </w:r>
    </w:p>
    <w:p>
      <w:pPr>
        <w:pStyle w:val="Heading2"/>
        <w:rPr>
          <w:bCs w:val="false"/>
          <w:lang w:val="de-DE"/>
        </w:rPr>
      </w:pPr>
      <w:r>
        <w:rPr>
          <w:bCs w:val="false"/>
          <w:lang w:val="de-DE"/>
        </w:rPr>
        <w:t>Fünf Strategien</w:t>
      </w:r>
    </w:p>
    <w:p>
      <w:pPr>
        <w:pStyle w:val="Normal"/>
        <w:widowControl/>
        <w:spacing w:lineRule="exact" w:line="220" w:before="120" w:after="0"/>
        <w:rPr>
          <w:lang w:val="de-DE"/>
        </w:rPr>
      </w:pPr>
      <w:r>
        <w:rPr>
          <w:lang w:val="de-DE"/>
        </w:rPr>
        <w:t>In diesem Abschnitt werden die fünf theoretischen Grundlagen für die Strategien zur präventiven Verbrechensbekämpfung erläutert. Die Prinzipien werden aufgezeigt, und es wird erklärt, wie sie erfolgreich in die Planung, Gestaltung und in die Leitung des U-Bahnsystems aufgenommen werden können.</w:t>
      </w:r>
    </w:p>
    <w:p>
      <w:pPr>
        <w:pStyle w:val="Normal"/>
        <w:widowControl/>
        <w:spacing w:lineRule="exact" w:line="220" w:before="120" w:after="0"/>
        <w:rPr>
          <w:lang w:val="de-DE"/>
        </w:rPr>
      </w:pPr>
      <w:r>
        <w:rPr>
          <w:lang w:val="de-DE"/>
        </w:rPr>
      </w:r>
    </w:p>
    <w:p>
      <w:pPr>
        <w:pStyle w:val="Heading4"/>
        <w:widowControl/>
        <w:spacing w:lineRule="exact" w:line="220" w:before="110" w:after="0"/>
        <w:rPr>
          <w:lang w:val="de-DE"/>
        </w:rPr>
      </w:pPr>
      <w:r>
        <w:rPr>
          <w:lang w:val="de-DE"/>
        </w:rPr>
        <w:t xml:space="preserve">Förderung der persöntichen Einbindung </w:t>
      </w:r>
    </w:p>
    <w:p>
      <w:pPr>
        <w:pStyle w:val="Normal"/>
        <w:widowControl/>
        <w:spacing w:lineRule="exact" w:line="220" w:before="91" w:after="0"/>
        <w:rPr/>
      </w:pPr>
      <w:r>
        <w:rPr>
          <w:lang w:val="de-DE"/>
        </w:rPr>
        <w:t>Die Gestaltung und Planung zahlreicher U-Bahnsysteme in der Welt vermittelt den Eindruck, daβ nichts zu jemandem gehört und dag alles jedem gehört. Es ist daher wichtig, die Menschen dazu zu bringen, daβ sie sich verantwortlich für 'ihr' U- Bahnsystem fühlen, und sie dazu anzuregen, es sauber, ordentlich und sicher zu halten. Die persönliche Einbindung ergibt sich zum Teil aus der Schaffung einer freundlichen Atmosphäre. Ein weiteres wichtiges Element der persönlichen Einbindung ist aber das Ergebnis eines sorgfältig durchgeführten Plans, bei dem das Ausmaβ des öffentlichen Raumes minimiert und der Verantwortung bestimmter Personen übertragen wird.</w:t>
      </w:r>
    </w:p>
    <w:p>
      <w:pPr>
        <w:pStyle w:val="Normal"/>
        <w:widowControl/>
        <w:spacing w:lineRule="exact" w:line="220" w:before="91" w:after="0"/>
        <w:rPr>
          <w:lang w:val="de-DE"/>
        </w:rPr>
      </w:pPr>
      <w:r>
        <w:rPr>
          <w:lang w:val="de-DE"/>
        </w:rPr>
      </w:r>
    </w:p>
    <w:p>
      <w:pPr>
        <w:pStyle w:val="Normal"/>
        <w:widowControl/>
        <w:spacing w:lineRule="exact" w:line="220" w:before="62" w:after="0"/>
        <w:rPr>
          <w:lang w:val="de-DE"/>
        </w:rPr>
      </w:pPr>
      <w:r>
        <w:rPr>
          <w:lang w:val="de-DE"/>
        </w:rPr>
        <w:t xml:space="preserve">Die Schaffung einer freundlichen Atmosphäre im U-Bahnnetz beinhaltet eine Relhe von Punkten. Planung und Gestaltung müs-sen folgende Eindrücke vermitteln: </w:t>
      </w:r>
    </w:p>
    <w:p>
      <w:pPr>
        <w:pStyle w:val="Normal"/>
        <w:widowControl/>
        <w:numPr>
          <w:ilvl w:val="0"/>
          <w:numId w:val="2"/>
        </w:numPr>
        <w:spacing w:lineRule="exact" w:line="216" w:before="62" w:after="0"/>
        <w:rPr/>
      </w:pPr>
      <w:r>
        <w:rPr>
          <w:b/>
          <w:bCs/>
          <w:lang w:val="de-DE"/>
        </w:rPr>
        <w:t>Geräumigkeit</w:t>
      </w:r>
      <w:r>
        <w:rPr>
          <w:lang w:val="de-DE"/>
        </w:rPr>
        <w:t>. Die Menschen dürfen nicht den Eindruck haben, dag sie wie Sardinen gepackt werden. Das U-Bahnsystem muβ ihnen stets genügend interpersonellen Raum zur Verfügung stellen, so daβ sie sich wohl und sicher fühlen können;</w:t>
      </w:r>
    </w:p>
    <w:p>
      <w:pPr>
        <w:pStyle w:val="Normal"/>
        <w:widowControl/>
        <w:numPr>
          <w:ilvl w:val="0"/>
          <w:numId w:val="2"/>
        </w:numPr>
        <w:spacing w:lineRule="exact" w:line="216" w:before="62" w:after="0"/>
        <w:rPr/>
      </w:pPr>
      <w:r>
        <w:rPr>
          <w:b/>
          <w:bCs/>
          <w:iCs/>
          <w:lang w:val="de-DE"/>
        </w:rPr>
        <w:t>'Luftigkeit'</w:t>
      </w:r>
      <w:r>
        <w:rPr>
          <w:i/>
          <w:lang w:val="de-DE"/>
        </w:rPr>
        <w:t xml:space="preserve">. </w:t>
      </w:r>
      <w:r>
        <w:rPr>
          <w:lang w:val="de-DE"/>
        </w:rPr>
        <w:t xml:space="preserve">Die Menschen dürfen nicht das klaustrophobische Gefühl haben, sich in einem Kasten mehrere Meter unter dem Erdboden zu befinden. Ein angenchmes Verhältnis zwischen Höhe und Weite kann durch helle Wände und Decken sowie durch die geschickte Ausnutzung natürlicher Mittel wie z.B. eintretenden Tageslichts, grüner und blühender Pflanzen, Telche, und architectonisch angelegter Wasserwege betont werden; </w:t>
      </w:r>
    </w:p>
    <w:p>
      <w:pPr>
        <w:pStyle w:val="Normal"/>
        <w:widowControl/>
        <w:numPr>
          <w:ilvl w:val="0"/>
          <w:numId w:val="2"/>
        </w:numPr>
        <w:spacing w:lineRule="exact" w:line="220" w:before="62" w:after="0"/>
        <w:rPr/>
      </w:pPr>
      <w:r>
        <w:rPr>
          <w:b/>
          <w:bCs/>
          <w:lang w:val="de-DE"/>
        </w:rPr>
        <w:t>Offenheit.</w:t>
      </w:r>
      <w:r>
        <w:rPr>
          <w:lang w:val="de-DE"/>
        </w:rPr>
        <w:t xml:space="preserve"> Eintretendes Tageslicht und Sichtverbindungen zwischen unterschiedlichen Ebenen und Räumen müssen eine offene Atmosphäre schaffen;</w:t>
      </w:r>
    </w:p>
    <w:p>
      <w:pPr>
        <w:pStyle w:val="Normal"/>
        <w:widowControl/>
        <w:numPr>
          <w:ilvl w:val="0"/>
          <w:numId w:val="2"/>
        </w:numPr>
        <w:spacing w:lineRule="exact" w:line="225"/>
        <w:rPr/>
      </w:pPr>
      <w:r>
        <w:rPr>
          <w:b/>
          <w:bCs/>
          <w:iCs/>
          <w:lang w:val="de-DE"/>
        </w:rPr>
        <w:t>Sauberkeit</w:t>
      </w:r>
      <w:r>
        <w:rPr>
          <w:i/>
          <w:lang w:val="de-DE"/>
        </w:rPr>
        <w:t xml:space="preserve">. </w:t>
      </w:r>
      <w:r>
        <w:rPr>
          <w:lang w:val="de-DE"/>
        </w:rPr>
        <w:t xml:space="preserve">Das System muβ absolut sauber und frei von Spuren des Verfalls, des Vandalismus und von Graffitis sein; </w:t>
      </w:r>
    </w:p>
    <w:p>
      <w:pPr>
        <w:pStyle w:val="Normal"/>
        <w:widowControl/>
        <w:numPr>
          <w:ilvl w:val="0"/>
          <w:numId w:val="2"/>
        </w:numPr>
        <w:spacing w:lineRule="exact" w:line="220" w:before="43" w:after="0"/>
        <w:rPr/>
      </w:pPr>
      <w:r>
        <w:rPr>
          <w:b/>
          <w:bCs/>
          <w:lang w:val="de-DE"/>
        </w:rPr>
        <w:t>Schonheit.</w:t>
      </w:r>
      <w:r>
        <w:rPr>
          <w:lang w:val="de-DE"/>
        </w:rPr>
        <w:t xml:space="preserve"> Das U-Bahnsystem muβ künstlerisch gestaltet werden und dabei den Geschmack der regulären U-Bahnbenutzer treffen. Die gelungene Verwendung künstlerisch gestalteter Bahnhofsausstattungen und dekorativer Objekte kann einen positiven Beitrag zu diesem Ziel Testen; </w:t>
      </w:r>
    </w:p>
    <w:p>
      <w:pPr>
        <w:pStyle w:val="Normal"/>
        <w:widowControl/>
        <w:numPr>
          <w:ilvl w:val="0"/>
          <w:numId w:val="2"/>
        </w:numPr>
        <w:spacing w:lineRule="exact" w:line="220" w:before="67" w:after="0"/>
        <w:rPr/>
      </w:pPr>
      <w:r>
        <w:rPr>
          <w:b/>
          <w:bCs/>
          <w:iCs/>
          <w:lang w:val="de-DE"/>
        </w:rPr>
        <w:t>Harmonie</w:t>
      </w:r>
      <w:r>
        <w:rPr>
          <w:i/>
          <w:lang w:val="de-DE"/>
        </w:rPr>
        <w:t xml:space="preserve">. </w:t>
      </w:r>
      <w:r>
        <w:rPr>
          <w:lang w:val="de-DE"/>
        </w:rPr>
        <w:t xml:space="preserve">Die verschiedenen Räume und Objekte müssen in ihrer Gestaltung miteinander harmonieren. Wenngleich es auch eine gute Idee sein mag, jedem Bahnhof einen eigenen bezeichnenden Charakter zu verleihen, so sollte dies doch stets in Übereinstim-mung mit dem charakteristischen Stil und mit der Philosophie der U-Bahngesellschaft geschenen; </w:t>
      </w:r>
    </w:p>
    <w:p>
      <w:pPr>
        <w:pStyle w:val="Normal"/>
        <w:widowControl/>
        <w:numPr>
          <w:ilvl w:val="0"/>
          <w:numId w:val="2"/>
        </w:numPr>
        <w:spacing w:lineRule="exact" w:line="220" w:before="62" w:after="0"/>
        <w:rPr/>
      </w:pPr>
      <w:r>
        <w:rPr>
          <w:b/>
          <w:bCs/>
          <w:iCs/>
          <w:lang w:val="de-DE"/>
        </w:rPr>
        <w:t>Qualität.</w:t>
      </w:r>
      <w:r>
        <w:rPr>
          <w:i/>
          <w:lang w:val="de-DE"/>
        </w:rPr>
        <w:t xml:space="preserve"> </w:t>
      </w:r>
      <w:r>
        <w:rPr>
          <w:lang w:val="de-DE"/>
        </w:rPr>
        <w:t>Planung, Gestaltung und Atmosphäre des Systems müssen von gehobenem Niveau sein. Es sollten dabei auch die Ziele der U-Bahngesellschaft wie Qualitát und Kundenfreundlichkeit widergespiegelt werden. Kommerzielle Einrichtungen sowie die verwendeten Materialien müssen von hoher Güte sein.</w:t>
      </w:r>
    </w:p>
    <w:p>
      <w:pPr>
        <w:pStyle w:val="Normal"/>
        <w:widowControl/>
        <w:spacing w:lineRule="exact" w:line="220" w:before="62" w:after="0"/>
        <w:rPr>
          <w:lang w:val="de-DE"/>
        </w:rPr>
      </w:pPr>
      <w:r>
        <w:rPr>
          <w:lang w:val="de-DE"/>
        </w:rPr>
        <w:t xml:space="preserve"> </w:t>
      </w:r>
    </w:p>
    <w:p>
      <w:pPr>
        <w:pStyle w:val="Normal"/>
        <w:widowControl/>
        <w:spacing w:lineRule="exact" w:line="220" w:before="134" w:after="0"/>
        <w:rPr/>
      </w:pPr>
      <w:r>
        <w:rPr>
          <w:lang w:val="de-DE"/>
        </w:rPr>
        <w:t>Eine gute Planung und gelungene Gestaltung können die grundlegenden Voraussetzungen für die Schaffung einer freundlichen Atmosphäre bieten und das Verantwortungsgefühl der Menschen fördern. Um jedoch wirklich effektiv zu sein, müssen die planungs- und gestaltungstechnischen Maβnahmen durch organisatorische Maβnahmen unterstützt werden. Gute Wartung, Sauberkeit und die Aufnahme von Regeln zur Verbrechensvorbeugung in die Mietverträge für kommerzielle Einrichtungen sind unbedingt erforderlich, um die sorgfältig gestaltete Atmosphäre schön und sauber zu halten. Wartungs- und Reinigungsprogramme müssen derart organisiert werden, daβ das System gesäubert wird, bevor die Spuren der Verschmutzung sichtbar werden. Graffitis, Vandalismus und andere Beschädigungen müssen innerhalb von 24 Stunden beseitigt und in Ordnung gebracht werden. Die Ernennung von Bahnhofsleitern wird empfohlen. Diese Bahnhofsleiter sind für die alltäglichen Arbeiten, für die Reinigung und Wartung zuständig, sie sind im Bahnhofsbereich stets sichtbar präsent und verleihen dem jeweiligen Bahnhof ein freundliches und menschliches Gesicht.</w:t>
      </w:r>
    </w:p>
    <w:p>
      <w:pPr>
        <w:pStyle w:val="Normal"/>
        <w:widowControl/>
        <w:spacing w:lineRule="exact" w:line="220"/>
        <w:rPr>
          <w:lang w:val="de-DE"/>
        </w:rPr>
      </w:pPr>
      <w:r>
        <w:rPr>
          <w:lang w:val="de-DE"/>
        </w:rPr>
      </w:r>
    </w:p>
    <w:p>
      <w:pPr>
        <w:pStyle w:val="Heading4"/>
        <w:widowControl/>
        <w:spacing w:lineRule="exact" w:line="220" w:before="120" w:after="0"/>
        <w:rPr>
          <w:lang w:val="de-DE"/>
        </w:rPr>
      </w:pPr>
      <w:r>
        <w:rPr>
          <w:lang w:val="de-DE"/>
        </w:rPr>
        <w:t xml:space="preserve">Schaffung wahrnehmbarer sozialer Kontrolle </w:t>
      </w:r>
    </w:p>
    <w:p>
      <w:pPr>
        <w:pStyle w:val="Normal"/>
        <w:widowControl/>
        <w:spacing w:lineRule="exact" w:line="211"/>
        <w:rPr/>
      </w:pPr>
      <w:r>
        <w:rPr>
          <w:lang w:val="de-DE"/>
        </w:rPr>
        <w:t>Ein hohes Maβ an persönlicher Einbindung ist für eine reibungslose Durchführung der zweiten Strategie zur präventiven Verbrechensbekämpfung unabdingbar. Es handelt sich dabei um die Schaffung einer wahrnehmbaren sozialen Kontrolle. Das bedeutet, daβ sich überall im U-Bahnbereich Menschen aufhalten müssen deren Kontrolle deutlich zu spüren ist. Die Fahrgäste müssen durchweg das Gefühl haben, daβ jede Stelle im U-Bahnsystem ständig der Kontrolle von Passanten, Personal und/oder Polizeibeamten ausgesetzt ist.</w:t>
      </w:r>
    </w:p>
    <w:p>
      <w:pPr>
        <w:pStyle w:val="Normal"/>
        <w:widowControl/>
        <w:spacing w:lineRule="exact" w:line="211"/>
        <w:rPr>
          <w:lang w:val="de-DE"/>
        </w:rPr>
      </w:pPr>
      <w:r>
        <w:rPr>
          <w:lang w:val="de-DE"/>
        </w:rPr>
      </w:r>
    </w:p>
    <w:p>
      <w:pPr>
        <w:pStyle w:val="Normal"/>
        <w:widowControl/>
        <w:spacing w:lineRule="exact" w:line="220" w:before="62" w:after="0"/>
        <w:rPr/>
      </w:pPr>
      <w:r>
        <w:rPr>
          <w:lang w:val="de-DE"/>
        </w:rPr>
        <w:t>Durch geschickte Steuerung der Strecken und Sammelpunkte, die von den Fahrgästen benutzt werden, können die Planer und Gestalter von U-Bahnanlagen dafür sorgen, daβ die gesamte Betriebszeit hindurch alle Bereiche des Systems von Fahrgästen frequentiert werden. Eine gelungene Anordnung und Gestaltung von Einrichtungen, die Menschen anzichen, sorgt dafür, daβ sich in jeder Ecke des U- Bahnsystems nahezu konstant Menschen aufhalten. An Stellen, an denen die informelle Kontrolle (zu bestimmten Zeiten) dazu neigt, zu stark abzusinken, kann eine semi-informelle Kontrolle geschaffen werden. Es können dort beispielswelse kommerzielle Einrichtungen oder Servicestände für die Fahrgäste installiert werden. Ist der Effekt der semiformellen Kontrolle zu gering, oder zeigt es sich, daβ es an gewissen Stellen nicht möglich oder wünschens- wert ist, eine solche zu schaffen, so müssen forrnelle Kontrollen eingerichtet werden. Dies kann mit oder ohne Kontrolleinrichtungen wie Fernsehüberwachungsanlagen (CCTV), Kontrollräumen oder Spiegeln erfolgen. Ungeachtet der Tatsache, daβ stets und an jeder Stelle im U-Bahnbereich Kontrolle stattfinden mug, ist festzuhalten, daβ die Einführung formeller Kontrollen als das letzte Mittel zu betrachten ist. Die informelle und semiformelle Kontrolle ist nicht nur kostengünstiger, sic ist auch besser für die allgemeine Atmosphäre und lägt sich architectonisch besser in den Bau einfügen. Die geschaffene soziale Kontrolle erhält somit eine dauerhaftere Grundlage und ist weniger anfällig gegen wirtschaft- liche Maβnahmen, die eventuell in der Zukunft ergriffen werden.</w:t>
      </w:r>
    </w:p>
    <w:p>
      <w:pPr>
        <w:pStyle w:val="Normal"/>
        <w:widowControl/>
        <w:spacing w:lineRule="exact" w:line="216" w:before="14" w:after="0"/>
        <w:rPr>
          <w:lang w:val="de-DE"/>
        </w:rPr>
      </w:pPr>
      <w:r>
        <w:rPr>
          <w:lang w:val="de-DE"/>
        </w:rPr>
      </w:r>
    </w:p>
    <w:p>
      <w:pPr>
        <w:pStyle w:val="Heading4"/>
        <w:widowControl/>
        <w:spacing w:lineRule="exact" w:line="220" w:before="115" w:after="0"/>
        <w:rPr>
          <w:lang w:val="de-DE"/>
        </w:rPr>
      </w:pPr>
      <w:r>
        <w:rPr>
          <w:lang w:val="de-DE"/>
        </w:rPr>
        <w:t>Erleichterung der Oberwachung</w:t>
      </w:r>
    </w:p>
    <w:p>
      <w:pPr>
        <w:pStyle w:val="Normal"/>
        <w:widowControl/>
        <w:spacing w:lineRule="exact" w:line="220"/>
        <w:rPr/>
      </w:pPr>
      <w:r>
        <w:rPr>
          <w:lang w:val="de-DE"/>
        </w:rPr>
        <w:t>Wenngleich der U-Bahn-Betreiber die volle Verantwortung für die präventive Verbrechensbekämpfung in seinen Anlagen trägt, gibt es noch eine andere Organisation, die für diesen Bereich zuständig ist und über Fachwissen verfügt: nämlich die U-Bahnpolizei. Bei der präventiven Verbrechensbekämpfung und der Festnahme der Straftäter im U-Bahnbereich sollten die U-Bahngesellschaft und die örtlichen Polizeibehörden zusammenarbeiten. Dies erfordert eingehende Absprachen und eine enge Kooperation sowie eine Planung und Gestaltung des U-Bahnsystems, die eine rasche und effiziente Überwachung ermöglicht. Es müssen direkte Kommunikationslinien zu den zuständigen Polizeidienststellen zur Verfügung stehen, und in allen Bereichen des U-Bahnsystems (einschlieglich der Züge und Tunnel) müssen Polizeifunkanlagen einsatzbereit sein. Soweit machbar, wird empfohlen, eine spezielle</w:t>
      </w:r>
      <w:r>
        <w:rPr>
          <w:b/>
          <w:lang w:val="de-DE"/>
        </w:rPr>
        <w:t xml:space="preserve"> </w:t>
      </w:r>
      <w:r>
        <w:rPr>
          <w:lang w:val="de-DE"/>
        </w:rPr>
        <w:t>U-Bahn-Polizeieinheit aufzustellen. Die dauerhafte Einrichtung kleiner Polizeidienststellen in den Räumlichkeiten der U-Bahn erleichtert die Erfassung von Straftaten, verbessert die Bezichungen zwischen Polizei und Öffentlichkeit und ermöglicht eins rasches Eingreifen der Ordnungskräfte.</w:t>
      </w:r>
    </w:p>
    <w:p>
      <w:pPr>
        <w:pStyle w:val="Normal"/>
        <w:widowControl/>
        <w:spacing w:lineRule="exact" w:line="220"/>
        <w:rPr>
          <w:lang w:val="de-DE"/>
        </w:rPr>
      </w:pPr>
      <w:r>
        <w:rPr>
          <w:lang w:val="de-DE"/>
        </w:rPr>
      </w:r>
    </w:p>
    <w:p>
      <w:pPr>
        <w:pStyle w:val="Heading4"/>
        <w:widowControl/>
        <w:spacing w:lineRule="exact" w:line="220" w:before="115" w:after="0"/>
        <w:rPr/>
      </w:pPr>
      <w:r>
        <w:rPr>
          <w:lang w:val="de-DE"/>
        </w:rPr>
        <w:t xml:space="preserve">Aufstellung und Wahrung einer klaren Norm </w:t>
      </w:r>
    </w:p>
    <w:p>
      <w:pPr>
        <w:pStyle w:val="Normal"/>
        <w:widowControl/>
        <w:spacing w:lineRule="exact" w:line="192" w:before="110" w:after="0"/>
        <w:rPr/>
      </w:pPr>
      <w:r>
        <w:rPr>
          <w:lang w:val="de-DE"/>
        </w:rPr>
        <w:t xml:space="preserve">Die Verhütung leichter Straftaten und Delikte </w:t>
      </w:r>
      <w:r>
        <w:rPr>
          <w:bCs/>
          <w:lang w:val="de-DE"/>
        </w:rPr>
        <w:t>muβ</w:t>
      </w:r>
      <w:r>
        <w:rPr>
          <w:b/>
          <w:lang w:val="de-DE"/>
        </w:rPr>
        <w:t xml:space="preserve"> </w:t>
      </w:r>
      <w:r>
        <w:rPr>
          <w:lang w:val="de-DE"/>
        </w:rPr>
        <w:t>beim Bau und bel der Führung der U-Bahnsysteme vorrangig berücksichtigt werden. Toleranz gegenüber relativ harmlosen abweichenden Verhalten zieht gewöhnlich leicht ernstere Formen unerwünschten Verhaltens nach sich. Um schwere Straftaten zu vermeiden, muβ man eine klare Norm für weniger schwere Delikte und Grobheiten aufstellen und durchsetzen. Die Bauwelse und Führung des U-Bahnsystems muβ die aufgestellte Norm unterstützen und deren Durchsetzung garantieren. Die Norm muβ für alle Fahrgäste verständlich sein und erkennbar angewandt werden. Gewöhnliche Vergehen wie Fahrgeldhinterziehung und Miβverhalten wie Herumlungem, Verschmutzen, unerlaubtes Rauchen, Trinken, Schreien und Belästigungen müssen schärfstens angegangen werden. Dadurch ist es möglich, schwerere Straftaten wie Raub, Überfall und Drogenkriminalität zu verhindern.</w:t>
      </w:r>
    </w:p>
    <w:p>
      <w:pPr>
        <w:pStyle w:val="Normal"/>
        <w:widowControl/>
        <w:spacing w:lineRule="exact" w:line="220"/>
        <w:rPr>
          <w:lang w:val="de-DE"/>
        </w:rPr>
      </w:pPr>
      <w:r>
        <w:rPr>
          <w:lang w:val="de-DE"/>
        </w:rPr>
      </w:r>
    </w:p>
    <w:p>
      <w:pPr>
        <w:pStyle w:val="Heading4"/>
        <w:rPr>
          <w:lang w:val="de-DE"/>
        </w:rPr>
      </w:pPr>
      <w:r>
        <w:rPr>
          <w:lang w:val="de-DE"/>
        </w:rPr>
        <w:t>Kontrolle des Fahrgaststroms</w:t>
      </w:r>
    </w:p>
    <w:p>
      <w:pPr>
        <w:pStyle w:val="Normal"/>
        <w:widowControl/>
        <w:spacing w:lineRule="exact" w:line="220" w:before="86" w:after="0"/>
        <w:rPr/>
      </w:pPr>
      <w:r>
        <w:rPr>
          <w:lang w:val="de-DE"/>
        </w:rPr>
        <w:t xml:space="preserve">Die Kontrolle des Fahrgaststroms erfolgt durch einen schnellen und reibungslosen Bewegungsfluβ der Fahrgäste bei ideal abgestimmten Ballungsdichten. Die Fahrgäste müssen stets in Bewegung gehalten werden. Dadurch fallen herumlungernde Übeltäter auf und werden Kriminelle dabei behindert, mögliche Opfer auszumachen und zu fixieren. Der Fahrgaststrom muβ schnell und flüssig sein. Gedränge ist zu vermeiden. Es muβ versucht werden, Herumlungern zu unterbinden. Die Wartezeiten müssen kurz sein. All dies kann durch gute Planung und Gestaltung in Verbindung mit örtlich abgestimmten Maβnahmen erreicht werden. </w:t>
      </w:r>
    </w:p>
    <w:p>
      <w:pPr>
        <w:pStyle w:val="Heading2"/>
        <w:rPr>
          <w:b w:val="false"/>
          <w:b w:val="false"/>
          <w:bCs w:val="false"/>
          <w:lang w:val="de-DE"/>
        </w:rPr>
      </w:pPr>
      <w:r>
        <w:rPr>
          <w:b w:val="false"/>
          <w:bCs w:val="false"/>
          <w:lang w:val="de-DE"/>
        </w:rPr>
        <w:t>Richtlinien zur präventiven Verbrechensbekämpfung</w:t>
      </w:r>
    </w:p>
    <w:p>
      <w:pPr>
        <w:pStyle w:val="Normal"/>
        <w:rPr/>
      </w:pPr>
      <w:r>
        <w:rPr>
          <w:lang w:val="de-DE"/>
        </w:rPr>
        <w:t>Der Wert der theoretischen Prinzipien der präventiven Verbrechensbekämpfung für die Bauwelse und die Führung der U-Bahnsysteme liegt natürlich in deren praktischer Anwendung. Um die U-Bahn-Betreiber bei dieser wichtigen Aufgabe zu unterstützen, wurde dem Buch ein Leitfaden beigefügt, der eine groβe Anzahl an Richtlinien für jeden Bereich und jedes Detail des U-Bahnsystems enthält. Diese Richtlinien sind von hohem praktischem Wert, klar gefaβt und lassen sich direkt anwenden. Sie können problemlos in Gesamtpläne zur Verbrechensverhütung eingefügt werden und sind konkret genug, um unmittelbar eingesetzt werden zu können.</w:t>
      </w:r>
    </w:p>
    <w:p>
      <w:pPr>
        <w:pStyle w:val="Normal"/>
        <w:rPr>
          <w:lang w:val="de-DE"/>
        </w:rPr>
      </w:pPr>
      <w:r>
        <w:rPr>
          <w:lang w:val="de-DE"/>
        </w:rPr>
      </w:r>
    </w:p>
    <w:p>
      <w:pPr>
        <w:pStyle w:val="Normal"/>
        <w:rPr>
          <w:sz w:val="18"/>
          <w:lang w:val="de-DE"/>
        </w:rPr>
      </w:pPr>
      <w:r>
        <w:rPr>
          <w:lang w:val="de-DE"/>
        </w:rPr>
        <w:t>Die Maβnahmen, die aus diesen Richtlinien hervorgehen, haben den Vorteil, daβ sie nicht nur Straftaten und Gefühle der Unsicherheit verhüten, sondern daβ sie darüber hinaus einen positiven Effekt auf andere Ziele des Unternehmens haben. Dies bildet einen Kontrast zu 'altmodischen' Maβnahmen der Verbrechensverhütung aus Zeiten verhärteter Ziele und der Repression. Durch den Einsatz einer ausgewogenen Mischung aus aufeinander abgestimmten Maβnahmen zur präventiven Verbrechensbekämpfung verbessern die U-Bahn-Betreiber nicht nur die öffentliche Sicherheit in ihren Systemen, sondern auch ihre Attraktivität, ihren Fahrgaststrom, ihr Dienstleistungsangebot und das Image ihres Unternehmens. Die Maβnahmen können ohne weiteres mit Vorkehrungen zur Unfall- und Brandverhütung kombiniert werden und führen mit hoher Wahrscheinlichkeit zu einem Anstieg der Fahrgastzahlen, zu niedrigeren Kosten und höheren Einnahmen.</w:t>
      </w:r>
    </w:p>
    <w:p>
      <w:pPr>
        <w:pStyle w:val="Normal"/>
        <w:rPr>
          <w:sz w:val="18"/>
          <w:lang w:val="de-DE"/>
        </w:rPr>
      </w:pPr>
      <w:r>
        <w:rPr>
          <w:sz w:val="18"/>
          <w:lang w:val="de-DE"/>
        </w:rPr>
        <w:t xml:space="preserve"> </w:t>
      </w:r>
    </w:p>
    <w:p>
      <w:pPr>
        <w:pStyle w:val="TextBody"/>
        <w:widowControl w:val="false"/>
        <w:spacing w:lineRule="auto" w:line="240"/>
        <w:rPr/>
      </w:pPr>
      <w:r>
        <w:rPr>
          <w:lang w:val="de-DE"/>
        </w:rPr>
        <w:t xml:space="preserve">Das Buch 'Crime Prevention Guidelines for the Construction &amp; Management of Metro Systems' kann über Result Crime Management, P. O. Box 8202 7, 2508 EA Den Haag, Niederlande, </w:t>
      </w:r>
      <w:hyperlink r:id="rId2">
        <w:r>
          <w:rPr>
            <w:rStyle w:val="InternetLink"/>
            <w:lang w:val="de-DE"/>
          </w:rPr>
          <w:t>m.lopez@RCM-advies.nl</w:t>
        </w:r>
      </w:hyperlink>
      <w:r>
        <w:rPr>
          <w:lang w:val="de-DE"/>
        </w:rPr>
        <w:t xml:space="preserve"> bezogen werden.</w:t>
      </w:r>
    </w:p>
    <w:p>
      <w:pPr>
        <w:pStyle w:val="Normal"/>
        <w:widowControl/>
        <w:spacing w:lineRule="exact" w:line="220" w:before="48" w:after="0"/>
        <w:rPr>
          <w:sz w:val="18"/>
          <w:lang w:val="de-DE"/>
        </w:rPr>
      </w:pPr>
      <w:r>
        <w:rPr>
          <w:sz w:val="18"/>
          <w:lang w:val="de-DE"/>
        </w:rPr>
      </w:r>
    </w:p>
    <w:p>
      <w:pPr>
        <w:pStyle w:val="Normal"/>
        <w:widowControl/>
        <w:spacing w:lineRule="exact" w:line="216" w:before="177" w:after="0"/>
        <w:rPr>
          <w:sz w:val="18"/>
          <w:lang w:val="de-DE"/>
        </w:rPr>
      </w:pPr>
      <w:r>
        <w:rPr>
          <w:sz w:val="18"/>
          <w:lang w:val="de-DE"/>
        </w:rPr>
      </w:r>
    </w:p>
    <w:p>
      <w:pPr>
        <w:pStyle w:val="Normal"/>
        <w:widowControl/>
        <w:spacing w:lineRule="exact" w:line="220" w:before="48" w:after="0"/>
        <w:rPr>
          <w:b/>
          <w:b/>
          <w:sz w:val="18"/>
          <w:lang w:val="de-DE"/>
        </w:rPr>
      </w:pPr>
      <w:r>
        <w:rPr>
          <w:b/>
          <w:sz w:val="18"/>
          <w:lang w:val="de-DE"/>
        </w:rPr>
      </w:r>
    </w:p>
    <w:p>
      <w:pPr>
        <w:pStyle w:val="Normal"/>
        <w:widowControl/>
        <w:spacing w:lineRule="exact" w:line="220" w:before="110" w:after="0"/>
        <w:rPr>
          <w:b/>
          <w:b/>
          <w:sz w:val="16"/>
          <w:lang w:val="de-DE"/>
        </w:rPr>
      </w:pPr>
      <w:r>
        <w:rPr>
          <w:b/>
          <w:sz w:val="16"/>
          <w:lang w:val="de-DE"/>
        </w:rPr>
      </w:r>
    </w:p>
    <w:p>
      <w:pPr>
        <w:pStyle w:val="Normal"/>
        <w:widowControl/>
        <w:spacing w:lineRule="exact" w:line="331"/>
        <w:rPr>
          <w:sz w:val="16"/>
          <w:lang w:val="de-DE"/>
        </w:rPr>
      </w:pPr>
      <w:r>
        <w:rPr>
          <w:sz w:val="16"/>
          <w:lang w:val="de-DE"/>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6"/>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RCM-advie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6:00Z</dcterms:created>
  <dc:creator>Manuel J.J. Lopez</dc:creator>
  <dc:description/>
  <dc:language>en-US</dc:language>
  <cp:lastModifiedBy>Manuel J.J. Lopez</cp:lastModifiedBy>
  <dcterms:modified xsi:type="dcterms:W3CDTF">2003-01-22T16:16:00Z</dcterms:modified>
  <cp:revision>2</cp:revision>
  <dc:subject/>
  <dc:title> </dc:title>
</cp:coreProperties>
</file>