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De onbekende woninginbreker</w:t>
      </w:r>
    </w:p>
    <w:p>
      <w:pPr>
        <w:pStyle w:val="Normal"/>
        <w:rPr/>
      </w:pPr>
      <w:r>
        <w:rPr>
          <w:b/>
          <w:bCs/>
        </w:rPr>
        <w:t>Ons beeld van woninginbrekers is gebaseerd op gegevens die via de politieregistratie en via interviews met gearresteerde verdachten verkregen zijn. In hoeverre onbekende woninginbrekers aan dat beeld beantwoorden, was tot dusverre niet bekend. In het IMA-project van de Zuid-Limburgse politie en het Expertisecentrum Woningcriminaliteit is daar nu onderzoek naar verricht. De eerste resultaten wijzen uit dat de onbekende woningbreker in zijn werkwijze op alle fronten afwijkt van de bekende verdachte.</w:t>
      </w:r>
      <w:r>
        <w:rPr/>
        <w:t xml:space="preserve"> </w:t>
      </w:r>
    </w:p>
    <w:p>
      <w:pPr>
        <w:pStyle w:val="Heading5"/>
        <w:rPr/>
      </w:pPr>
      <w:r>
        <w:rPr/>
        <w:t>door Manuel J.J. López en Bert Adriaens</w:t>
      </w:r>
    </w:p>
    <w:p>
      <w:pPr>
        <w:pStyle w:val="Normal"/>
        <w:rPr/>
      </w:pPr>
      <w:r>
        <w:rPr/>
        <w:t xml:space="preserve">Wanneer wij de literatuur mogen geloven, dan weten we precies hoe de gemiddelde woninginbreker eruit ziet. Het is een lokaal opererende Nederlandse man in de leeftijdsklasse van 21 tot 30 jaar. De recidivegraad onder deze woninginbrekers is groot. Dit zorgt ervoor dat een klein deel van de daders verantwoordelijk is voor een groot deel van de woninginbraken. Maar wat is er nu eigenlijk van deze uitspraken waar? Inzicht in daderkenmerken wordt doorgaans verkregen door interviews met gearresteerde verdachten en/of door gebruikmaking van gegevens uit de politieregistraties. </w:t>
      </w:r>
    </w:p>
    <w:p>
      <w:pPr>
        <w:pStyle w:val="Normaalweb"/>
        <w:rPr/>
      </w:pPr>
      <w:r>
        <w:rPr/>
        <w:t xml:space="preserve">Het probleem bij deze benadering is dat kenmerken van gearresteerde verdachten niet representatief hoeven te zijn voor de hele dadergroep. Het zou best zo kunnen zijn dat de politie sommige 'typen' daders vaker pakt dan andere. Wij weten immers dat interregionaal opererende woninginbrekers minder kans lopen op arrestatie dan lokale daders (zie hiervoor ook het artikel van P. van den Dool in het Algemeen Politieblad nummer 3 van januari 2000). Ook zou het best eens zo kunnen zijn dat de minder ervaren of de minder slimme dader eerder tegen de lamp loopt dan de meer ervaren en georganiseerd opererende crimineel. Om deze hypothese te toetsen is onderzoek gedaan naar het verschil tussen bekende en onbekende woninginbrekers. </w:t>
      </w:r>
    </w:p>
    <w:p>
      <w:pPr>
        <w:pStyle w:val="Normaalweb"/>
        <w:rPr/>
      </w:pPr>
      <w:r>
        <w:rPr>
          <w:b/>
          <w:bCs/>
        </w:rPr>
        <w:t>Misdaadanalyse</w:t>
      </w:r>
      <w:r>
        <w:rPr/>
        <w:br/>
        <w:t xml:space="preserve">In 1999 zijn het politiekorps Limburg-Zuid en het Expertisecentrum Woningcriminaliteit een project gestart dat bekend staat onder de naam Innovatieve Misdaadanalyse - Woninginbraak (afgekort IMA). Dit project heeft tot doel om kennis te genereren die verder gaat dan hetgeen we nu weten en politiekorpsen in staat stelt om het delict woninginbraak effectief en doelmatig aan te pakken. Om dit mogelijk te maken zijn in het eerste projectjaar een informatiemodel en een analysemodel ontwikkeld die als nieuwe standaarden voor inbraakanalyse kunnen gaan gelden. Een (klein) onderdeel van het analysemodel richt zich op het beeld van de onbekende woninginbreker. Dit beeld wordt op verschillende wijzen opgesteld en vergeleken met het beeld van de bekend geworden verdachte. </w:t>
      </w:r>
    </w:p>
    <w:p>
      <w:pPr>
        <w:pStyle w:val="Normaalweb"/>
        <w:rPr/>
      </w:pPr>
      <w:r>
        <w:rPr>
          <w:b/>
          <w:bCs/>
        </w:rPr>
        <w:t>Bekende daders</w:t>
      </w:r>
      <w:r>
        <w:rPr/>
        <w:br/>
        <w:t xml:space="preserve">In de politieregio Limburg-Zuid zijn in de periode 1997-1998 in totaal 8.396 woninginbraken geregistreerd. In slechts 5,2% van deze woninginbraken (440 zaken) is een verdachte bekend geworden. In deze opgeloste zaken wordt 631 maal een naam van een verdachte genoemd, terwijl dit verdachtenbestand uit totaal 343 personen bestaat. De bekend geworden verdachten van woninginbraak zijn gemiddeld 26,3 jaar oud. De jongste is 12 jaar en de maximale leeftijd is 64 jaar. Met name deze laatste is een extreme leeftijd voor een woninginbreker. Meer dan de helft van de daders heeft ten tijde van het delict een leeftijd jonger dan 25 jaar. Maar de groep ouderen (25-44 jaar) en de jongeren van 15 tot en met 24 jaar zijn beiden even groot en vormen samen 91,6% van de verdachtenpopulatie. </w:t>
      </w:r>
    </w:p>
    <w:p>
      <w:pPr>
        <w:pStyle w:val="Normaalweb"/>
        <w:rPr/>
      </w:pPr>
      <w:r>
        <w:rPr/>
        <w:t xml:space="preserve">Wanneer we naar de sekse van de verdachten kijken, dan zien we dat het overgrote deel (90,1%) van het mannelijk geslacht is. Binnen de verdachtenpopulatie is meer dan 80% afkomstig uit Nederland. De verdachten afkomstig uit de buurlanden Duitsland en België zijn gelijk in aantal en vertegenwoordigen respectievelijk 2,6% en 2,3% van de verdachtenpopulatie. Het overgrote deel van de bekende verdachten (82,7%) woont binnen de regio. Een klein deel (6,3%) woont buiten de regio en 11,0% heeft een onbekend woon- of verblijfadres. </w:t>
      </w:r>
    </w:p>
    <w:p>
      <w:pPr>
        <w:pStyle w:val="Normaalweb"/>
        <w:rPr/>
      </w:pPr>
      <w:r>
        <w:rPr/>
        <w:t xml:space="preserve">Wanneer we naar de wijze van inbreken kijken, dan zien we dat het grootste deel van de bekende inbrekers de woning via de achterkant benadert (31,2%). Dit is bijna tweemaal zoveel als wanneer de dader de meestal risicovollere voorkant neemt. In bijna 80% van de gevallen verkiest de bekende inbreker een woning te betreden via een deur of raam. In bijna de helft van de inbraken komt de bekend geworden verdachte binnen via de 'normale ingang', namelijk de deur. Uit het brede scala aan manieren om een woning te betreden, heeft de bekende verdachte een voorkeur voor het 'indrukken, inslaan en ingooien' (21,0%). Ook past deze inbreker vaak de techniek van het 'verbreken, wegbreken en openbreken' toe (17,9%). </w:t>
      </w:r>
    </w:p>
    <w:p>
      <w:pPr>
        <w:pStyle w:val="Normaalweb"/>
        <w:rPr/>
      </w:pPr>
      <w:r>
        <w:rPr/>
        <w:t xml:space="preserve">Ook over het gedrag tijdens de inbraak kunnen we het een en ander zeggen. In 2,7% van de inbraken, gepleegd door een bekende verdachte, werd in de woning een ravage aangericht. Toch wist men in bijna 7% van de gevallen te melden dat de dader de inbraak niet voltooid had omdat hij gestoord werd tijdens zijn werkzaamheden. Een min of meer afwijkende vorm van zoekgedrag is het forceren van dingen in de woning. Dit vond in 1,6% van de zaken plaats. Sommige inbrekers hebben een iets uitgebreidere werkwijze en houden er rekening mee dat de bewoners thuis kunnen komen. In 2% van de inbraken barricadeerde de inbreker de toegang tot de woning en in nog eens 2% werd een vluchtweg gemaakt. </w:t>
      </w:r>
    </w:p>
    <w:p>
      <w:pPr>
        <w:pStyle w:val="Normaalweb"/>
        <w:rPr/>
      </w:pPr>
      <w:r>
        <w:rPr/>
        <w:t xml:space="preserve">De woninginbreker kan kiezen uit een breed assortiment werktuigen. Toch zullen ook hier niet altijd de gebruikte middelen bekend zijn. De politie zal de goede sporen op de plaats van het delict moeten aantreffen, of een verdachte zal zijn verhaal moeten doen. Toch kon bij 16,7% van de inbraken vastgesteld worden dat de dader een breekvoorwerp had gebruikt. Alhoewel het vaststellen van het gebruik van een zogenaamde valse sleutel zeer moeilijk is, werd dit toch in 9% van de zaken geconstateerd. Ook gebruikt een inbreker soms voorwerpen die hij in zijn omgeving vindt, zoals bijvoorbeeld een steen (6,3%). </w:t>
      </w:r>
    </w:p>
    <w:p>
      <w:pPr>
        <w:pStyle w:val="Normaalweb"/>
        <w:rPr/>
      </w:pPr>
      <w:r>
        <w:rPr/>
        <w:t xml:space="preserve">Er is veel geschreven over de woninginbreker en de buit die hij meeneemt. Weet een inbreker voor dat hij gaat inbreken al wat hij zoekt? Of beslist hij tijdens het zoeken wat hij meeneemt? In ieder geval zal de buit ook verband houden met de 'draagkracht' in letterlijke zin. Hoe kan hij zijn gestolen goed vervoeren en hoeveel kan hij meenemen? In de meeste gevallen werd door de bekende verdachten geld (36,2%) en geluids- en beeldapparatuur (32,4%) meegenomen. Binnen diverse politiekorpsen is steeds meer aandacht voor 'autodiefstal middels woninginbraak'. De inbreker neemt dan na het plegen van de inbraak de auto mee die nabij de woning geparkeerd staat. Dit werd door de bekende verdachten in 5,4% van de inbraken gedaan. </w:t>
      </w:r>
    </w:p>
    <w:p>
      <w:pPr>
        <w:pStyle w:val="Normaalweb"/>
        <w:rPr/>
      </w:pPr>
      <w:r>
        <w:rPr>
          <w:b/>
          <w:bCs/>
        </w:rPr>
        <w:t>Onbekende daders</w:t>
      </w:r>
      <w:r>
        <w:rPr/>
        <w:br/>
        <w:t xml:space="preserve">Naast het beeld dat we hebben over de bekende verdachte, is het nuttig een beeld te schetsen van de onbekende personen die inbraken plegen. Is dit een ander soort inbreker? Over de persoonskenmerken is uiteraard niets bekend, omdat we niet weten wie de inbraak gepleegd heeft of daarvoor in aanmerking komt. Op het gebied van wijze van binnenkomst, gedrag op de plaats van het delict, gebruik van hulpmiddelen en/of werktuigen en buit zijn de overeenkomsten en afwijkingen tussen de bekende en onbekende verdachten wel zichtbaar. Misschien gaat de onbekende woninginbreker wel anders en slimmer te werk dan de bekend geworden verdachte. </w:t>
      </w:r>
    </w:p>
    <w:p>
      <w:pPr>
        <w:pStyle w:val="Normaalweb"/>
        <w:rPr/>
      </w:pPr>
      <w:r>
        <w:rPr/>
        <w:t xml:space="preserve">De inbreker waar geen identiteit van bekend is, kiest nog vaker de achterzijde van de woning dan de bekende verdachte (+8,2%). Ook benadert hij vaker de voorzijde van de woning (+5,2%). De onbekende woninginbreker neemt nog vaker (+13,1%) de deur als toegangsweg. Hij verschaft zich nóg vaker toegang door het forceren van het deurslot (+15,2%) en door het 'verbreken, wegbreken en openbreken' (+13%). Daarentegen neemt de manier van 'indrukken, inslaan en ingooien' af. </w:t>
      </w:r>
    </w:p>
    <w:p>
      <w:pPr>
        <w:pStyle w:val="Normaalweb"/>
        <w:rPr/>
      </w:pPr>
      <w:r>
        <w:rPr/>
        <w:t xml:space="preserve">Bij het gedrag op de plaats van het delict heeft men 4,5% minder vaak geconstateerd dat de inbreker gestoord werd in zijn activiteiten. Dit is inherent aan het feit dat de identiteit onbekend is, of men moet toevallig hebben waargenomen dat deze persoon vluchtte. Bij inbraken met een onbekende verdachte wordt veel vaker (+10,3%) gebruik gemaakt van een breekvoorwerp. Het gebruik van een steen vertoont een relatief grote afname. Het gebruik van een valse sleutel daalt eveneens, aangezien dit bij inbraken met een onbekende dader moeilijk vast te stellen is. </w:t>
      </w:r>
    </w:p>
    <w:p>
      <w:pPr>
        <w:pStyle w:val="Normaalweb"/>
        <w:rPr/>
      </w:pPr>
      <w:r>
        <w:rPr/>
        <w:t xml:space="preserve">Opvallend is dat de buit in bijna alle gevallen afneemt. De diefstal van vervoermiddelen en sleutels nemen bij een woninginbraak met onbekende verdachte beiden met ongeveer de helft af. </w:t>
      </w:r>
    </w:p>
    <w:p>
      <w:pPr>
        <w:pStyle w:val="Normaalweb"/>
        <w:rPr/>
      </w:pPr>
      <w:r>
        <w:rPr>
          <w:b/>
          <w:bCs/>
        </w:rPr>
        <w:t>Afwijkingen</w:t>
      </w:r>
      <w:r>
        <w:rPr/>
        <w:br/>
        <w:t xml:space="preserve">Samenvattend kunnen we stellen dat de onbekende woninginbreker op alle domeinen afwijkt van de bekende verdachte. </w:t>
      </w:r>
    </w:p>
    <w:p>
      <w:pPr>
        <w:pStyle w:val="Normal"/>
        <w:rPr/>
      </w:pPr>
      <w:r>
        <w:rPr>
          <w:rFonts w:cs="Symbol"/>
        </w:rPr>
        <w:t></w:t>
      </w:r>
      <w:r>
        <w:rPr/>
        <w:t xml:space="preserve">  </w:t>
      </w:r>
      <w:r>
        <w:rPr/>
        <w:t xml:space="preserve">Hij benadert de woning vaker aan de achterzijde en voorzijde. </w:t>
      </w:r>
    </w:p>
    <w:p>
      <w:pPr>
        <w:pStyle w:val="Normal"/>
        <w:rPr/>
      </w:pPr>
      <w:r>
        <w:rPr>
          <w:rFonts w:cs="Symbol"/>
        </w:rPr>
        <w:t></w:t>
      </w:r>
      <w:r>
        <w:rPr/>
        <w:t xml:space="preserve">  </w:t>
      </w:r>
      <w:r>
        <w:rPr/>
        <w:t xml:space="preserve">Hij neemt vaker de meest logische ingang, namelijk de deur. </w:t>
      </w:r>
    </w:p>
    <w:p>
      <w:pPr>
        <w:pStyle w:val="Normal"/>
        <w:rPr/>
      </w:pPr>
      <w:r>
        <w:rPr>
          <w:rFonts w:cs="Symbol"/>
        </w:rPr>
        <w:t></w:t>
      </w:r>
      <w:r>
        <w:rPr/>
        <w:t xml:space="preserve">  </w:t>
      </w:r>
      <w:r>
        <w:rPr/>
        <w:t xml:space="preserve">Hij verkrijgt de toegang vaker door het slot van een deur te forceren en door het verbreken, wegbreken en openbreken van gevelopeningen. </w:t>
      </w:r>
    </w:p>
    <w:p>
      <w:pPr>
        <w:pStyle w:val="Normal"/>
        <w:rPr/>
      </w:pPr>
      <w:r>
        <w:rPr>
          <w:rFonts w:cs="Symbol"/>
        </w:rPr>
        <w:t></w:t>
      </w:r>
      <w:r>
        <w:rPr/>
        <w:t xml:space="preserve">  </w:t>
      </w:r>
      <w:r>
        <w:rPr/>
        <w:t xml:space="preserve">Hij gebruikt veel vaker een breekvoorwerp en zijn voorkeur gaat minder uit naar sleutels en vervoermiddelen als buit. </w:t>
      </w:r>
    </w:p>
    <w:p>
      <w:pPr>
        <w:pStyle w:val="Normaalweb"/>
        <w:rPr/>
      </w:pPr>
      <w:r>
        <w:rPr/>
        <w:t xml:space="preserve">Het is verstandig om in onderzoek en beleidsvorming rekening te houden met deze verschillen. In de tweede fase van het IMA-project zal het beeld van de onbekende woninginbreker verder worden uitgediept. Door het ontwikkelde informatiemodel en het analysemodel is het mogelijk om typologieën van woninginbrekers op te stellen. Door het inzichtelijk maken van de relaties tussen verschillende werkwijzen en de gevonden typologieën ontstaat inzicht in de persoonskenmerken van de onbekende dader en zijn relatieve aandeel in het totaal aantal woninginbraken. </w:t>
      </w:r>
    </w:p>
    <w:p>
      <w:pPr>
        <w:pStyle w:val="Normaalweb"/>
        <w:rPr/>
      </w:pPr>
      <w:r>
        <w:rPr>
          <w:i/>
          <w:iCs/>
        </w:rPr>
        <w:t>Een beschrijving van het IMA-project en de daarin gehanteerde onderzoeksmethoden is gepubliceerd in het rapport 'Inbraakanalyse'. Deze publicatie en de bijbehorende cd-rom zijn te bestellen bij het Expertisecentrum Woningcriminaliteit, telefoon 070 - 318 02 20.</w:t>
      </w:r>
      <w:r>
        <w:rPr/>
        <w:t xml:space="preserve"> </w:t>
      </w:r>
    </w:p>
    <w:p>
      <w:pPr>
        <w:pStyle w:val="Heading5"/>
        <w:rPr/>
      </w:pPr>
      <w:r>
        <w:rPr/>
        <w:t xml:space="preserve">Manuel J.J. López werkt bij onderzoeksbureau Result Crime Management en is als extern adviseur betrokken bij het Expertisecentrum Woningcriminaliteit. Bert Adriaens is misdaadanalist bij de divisie Regionale Recherche van de politie Limburg-Zuid. Voor meer informatie kunt u terecht bij </w:t>
      </w:r>
      <w:hyperlink r:id="rId2">
        <w:r>
          <w:rPr>
            <w:rStyle w:val="InternetLink"/>
          </w:rPr>
          <w:t>m.lopez@RCM-advies.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1:00Z</dcterms:created>
  <dc:creator>Manuel J.J. Lopez</dc:creator>
  <dc:description/>
  <dc:language>en-US</dc:language>
  <cp:lastModifiedBy>Manuel J.J. Lopez</cp:lastModifiedBy>
  <dcterms:modified xsi:type="dcterms:W3CDTF">2003-01-22T16:21:00Z</dcterms:modified>
  <cp:revision>2</cp:revision>
  <dc:subject/>
  <dc:title>De onbekende woninginbreker</dc:title>
</cp:coreProperties>
</file>