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rPr/>
      </w:pPr>
      <w:r>
        <w:rPr>
          <w:rStyle w:val="Emphasis"/>
        </w:rPr>
        <w:t>Een secundaire analyse van de Politiemonitor Bevolking</w:t>
      </w:r>
      <w:r>
        <w:rPr/>
        <w:t xml:space="preserve"> </w:t>
      </w:r>
    </w:p>
    <w:p>
      <w:pPr>
        <w:pStyle w:val="Heading2"/>
        <w:rPr/>
      </w:pPr>
      <w:r>
        <w:rPr/>
        <w:t>De schade bij woninginbraak</w:t>
      </w:r>
    </w:p>
    <w:p>
      <w:pPr>
        <w:pStyle w:val="Normaalweb"/>
        <w:rPr>
          <w:b/>
          <w:b/>
          <w:bCs/>
        </w:rPr>
      </w:pPr>
      <w:r>
        <w:rPr>
          <w:b/>
          <w:bCs/>
        </w:rPr>
        <w:t>Hoewel het aantal (pogingen tot) woninginbraken de afgelopen jaren is afgenomen, zou volgens de gegevens van de Politiemonitor Bevolking de financiële schade bijna zijn verdubbeld. Een nadere analyse van de cijfers wijst uit dat deze conclusie niet juist is: alleen bij geslaagde inbraken is de schade met 31% toegenomen. Voorts geldt: hoe beter beveiligd, des te groter de gemiddelde schade. Ook bij de meldings- en aangiftecijfers is het nuttig een onderscheid te maken tussen geslaagde inbraken en pogingen daartoe: bij geslaagde inbraken is de bereidheid tot melding en aangifte een stuk groter.</w:t>
      </w:r>
    </w:p>
    <w:p>
      <w:pPr>
        <w:pStyle w:val="Heading5"/>
        <w:rPr>
          <w:lang w:val="pt-BR"/>
        </w:rPr>
      </w:pPr>
      <w:r>
        <w:rPr>
          <w:lang w:val="pt-BR"/>
        </w:rPr>
        <w:t>door Manuel J.J. López</w:t>
      </w:r>
    </w:p>
    <w:p>
      <w:pPr>
        <w:pStyle w:val="Normaalweb"/>
        <w:rPr/>
      </w:pPr>
      <w:r>
        <w:rPr/>
        <w:t>Om de twee jaar wordt in Nederland de Politiemonitor Bevolking uitgevoerd. Dit grootschalige bevolkingsonderzoek geeft inzicht in de ervaringen van burgers met onveiligheid, slachtofferschap, aangifte- en meldingsbereidheid, preventiegedrag en de waardering voor het optreden van de politie. Ook over het delict woninginbraak biedt de Politiemonitor enkele waardevolle inzichten. Toch zijn deze inzichten, door de beperkte doelstelling van de rapportages, summier. Zo toont de Politiemonitor aan dat het aantal woninginbraken (inclusief pogingen) de afgelopen paar jaar drastisch is gedaald van 7,7% in 1996 tot 6,7% in 1998. Ondanks deze daling zou de financiële schade bijna zijn verdubbeld. Over de oorzaken en achtergronden van deze verdubbeling doet de primaire analyse echter geen uitspraak.</w:t>
      </w:r>
    </w:p>
    <w:p>
      <w:pPr>
        <w:pStyle w:val="Normaalweb"/>
        <w:rPr/>
      </w:pPr>
      <w:r>
        <w:rPr/>
        <w:t>Een andere bevinding van de Politiemonitor betreft de aangifte- en meldingspercentages van woninginbraak. Er worden hier totaalcijfers gegeven voor woninginbraken en pogingen daartoe. Hoe de aparte aangifte- en meldingspercentages voor geslaagde woninginbraken en pogingen tot woninginbraak zijn, wordt in de bestaande rapportages niet vermeld.</w:t>
      </w:r>
    </w:p>
    <w:p>
      <w:pPr>
        <w:pStyle w:val="Normaalweb"/>
        <w:rPr/>
      </w:pPr>
      <w:r>
        <w:rPr/>
        <w:t xml:space="preserve">Ten aanzien van woninginbraak is er dus veel meer informatie uit de Politiemonitor te halen dan tot nu toe in de primaire analyse is achterhaald. Vandaar het initiatief van het Expertisecentrum Woningcriminaliteit om deze informatie via een secundaire analyse boven water te halen. In het nu volgende artikel wordt ingegaan op de bevindingen die de secundaire analyse heeft opgeleverd over de omvang en ontwikkeling van woninginbraak, de financiële schade en het meldings- en aangiftegedrag van burgers. In het juninummer van </w:t>
      </w:r>
      <w:r>
        <w:rPr>
          <w:rStyle w:val="Emphasis"/>
        </w:rPr>
        <w:t>SEC</w:t>
      </w:r>
      <w:r>
        <w:rPr/>
        <w:t xml:space="preserve"> zal met name worden ingezoomd op het fenomeen ‘herhaald slachtofferschap bij woninginbraak’.</w:t>
      </w:r>
    </w:p>
    <w:p>
      <w:pPr>
        <w:pStyle w:val="Normaalweb"/>
        <w:rPr>
          <w:b/>
          <w:b/>
          <w:bCs/>
        </w:rPr>
      </w:pPr>
      <w:r>
        <w:rPr>
          <w:b/>
          <w:bCs/>
        </w:rPr>
        <w:t>Omvang en ontwikkeling</w:t>
      </w:r>
    </w:p>
    <w:p>
      <w:pPr>
        <w:pStyle w:val="Normaalweb"/>
        <w:rPr/>
      </w:pPr>
      <w:r>
        <w:rPr/>
        <w:t>Wanneer we naar de ontwikkeling van woninginbraken kijken, dan zien we in de periode 1994 t/m 1998 een sterke afname in zowel het percentage pogingen als het percentage geslaagde woninginbraken (zie tabel 1 en 2). Volgens de Politiemonitor Bevolking is in 1998 in 4,5% van de woningen een poging tot inbraak gedaan en in 2,7% van de woningen daadwerkelijk ingebroken. In 6,7% van de woningen vond een (poging tot) inbraak plaats. Ten opzichte van 1996 betekent dit een daling van 1%. In dat jaar vond namelijk in 7,7% van de woningen een (poging tot) inbraak plaats. In 3,0% van de woningen werd in 1996 daadwerkelijk ingebroken en in 5,2% van de woningen vond een poging plaats. Dit betekent dat er volgens de Politiemonitor in 1998 in 167.700 woningen één of meerdere geslaagde inbraken hebben plaatsgevonden en in 290.250 woningen pogingen daartoe. In 1996 vond er gemiddeld één (poging tot) woninginbraak per 61 seconden plaats. In 1998 was dit teruggelopen tot één (poging tot) woninginbraak per 73 seconden. Deze cijfers zijn overigens een heel stuk hoger dan de door de politie geregistreerde aantallen woninginbraak.</w:t>
      </w:r>
    </w:p>
    <w:p>
      <w:pPr>
        <w:pStyle w:val="Normaalweb"/>
        <w:rPr/>
      </w:pPr>
      <w:r>
        <w:rPr>
          <w:rStyle w:val="Emphasis"/>
        </w:rPr>
        <w:t>Tabel 1. Slachtofferschap van pogingen tot woninginbraak; Politiemonitor 1995, 1997, 1999</w:t>
      </w:r>
    </w:p>
    <w:tbl>
      <w:tblPr>
        <w:tblW w:w="5372" w:type="dxa"/>
        <w:jc w:val="left"/>
        <w:tblInd w:w="-90" w:type="dxa"/>
        <w:tblLayout w:type="fixed"/>
        <w:tblCellMar>
          <w:top w:w="15" w:type="dxa"/>
          <w:left w:w="15" w:type="dxa"/>
          <w:bottom w:w="15" w:type="dxa"/>
          <w:right w:w="15" w:type="dxa"/>
        </w:tblCellMar>
      </w:tblPr>
      <w:tblGrid>
        <w:gridCol w:w="505"/>
        <w:gridCol w:w="1169"/>
        <w:gridCol w:w="902"/>
        <w:gridCol w:w="1524"/>
        <w:gridCol w:w="12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alweb"/>
              <w:spacing w:before="100" w:after="100"/>
              <w:rPr/>
            </w:pPr>
            <w:r>
              <w:rPr>
                <w:rStyle w:val="StrongEmphasis"/>
                <w:sz w:val="20"/>
                <w:szCs w:val="20"/>
              </w:rPr>
              <w:t>Enkelvoudig</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Style w:val="StrongEmphasis"/>
              </w:rPr>
              <w:t>Herhaald</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Style w:val="StrongEmphasis"/>
              </w:rPr>
              <w:t>Slachtofferschap</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Style w:val="StrongEmphasis"/>
              </w:rPr>
              <w:t>Ontwikkeling</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totaal)</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index)</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Style w:val="Emphasis"/>
              </w:rPr>
              <w:t>1994</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4,8%</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1,1%</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5,9%</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100</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Style w:val="Emphasis"/>
              </w:rPr>
              <w:t>1996</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4,4%</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0,8%</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5,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8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Style w:val="Emphasis"/>
              </w:rPr>
              <w:t>1998</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3,9%</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0,6%</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4,5%</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76</w:t>
            </w:r>
          </w:p>
        </w:tc>
      </w:tr>
    </w:tbl>
    <w:p>
      <w:pPr>
        <w:pStyle w:val="Normaalweb"/>
        <w:rPr>
          <w:b/>
          <w:b/>
          <w:bCs/>
        </w:rPr>
      </w:pPr>
      <w:r>
        <w:rPr>
          <w:b/>
          <w:bCs/>
        </w:rPr>
        <w:t> </w:t>
      </w:r>
    </w:p>
    <w:p>
      <w:pPr>
        <w:pStyle w:val="Normaalweb"/>
        <w:rPr/>
      </w:pPr>
      <w:r>
        <w:rPr>
          <w:rStyle w:val="Emphasis"/>
        </w:rPr>
        <w:t>Tabel 2. Slachtofferschap van geslaagde woninginbraken; Politiemonitor 1995, 1997, 1999</w:t>
      </w:r>
      <w:r>
        <w:rPr/>
        <w:t xml:space="preserve"> </w:t>
      </w:r>
    </w:p>
    <w:tbl>
      <w:tblPr>
        <w:tblW w:w="5372" w:type="dxa"/>
        <w:jc w:val="left"/>
        <w:tblInd w:w="-90" w:type="dxa"/>
        <w:tblLayout w:type="fixed"/>
        <w:tblCellMar>
          <w:top w:w="15" w:type="dxa"/>
          <w:left w:w="15" w:type="dxa"/>
          <w:bottom w:w="15" w:type="dxa"/>
          <w:right w:w="15" w:type="dxa"/>
        </w:tblCellMar>
      </w:tblPr>
      <w:tblGrid>
        <w:gridCol w:w="505"/>
        <w:gridCol w:w="1169"/>
        <w:gridCol w:w="902"/>
        <w:gridCol w:w="1524"/>
        <w:gridCol w:w="12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Style w:val="StrongEmphasis"/>
              </w:rPr>
              <w:t>Enkelvoudig</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Style w:val="StrongEmphasis"/>
              </w:rPr>
              <w:t>Herhaald</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Style w:val="StrongEmphasis"/>
              </w:rPr>
              <w:t>Slachtofferschap</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Style w:val="StrongEmphasis"/>
              </w:rPr>
              <w:t>Ontwikkeling</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totaal)</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index)</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Style w:val="Emphasis"/>
              </w:rPr>
              <w:t>1994</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3,1%</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0,6%</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3,7%</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100</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Style w:val="Emphasis"/>
              </w:rPr>
              <w:t>1996</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2,7%</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0,3%</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3,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8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Style w:val="Emphasis"/>
              </w:rPr>
              <w:t>1998</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2,3%</w:t>
            </w:r>
          </w:p>
        </w:tc>
        <w:tc>
          <w:tcPr>
            <w:tcW w:w="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0,4%</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2,7%</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70</w:t>
            </w:r>
          </w:p>
        </w:tc>
      </w:tr>
    </w:tbl>
    <w:p>
      <w:pPr>
        <w:pStyle w:val="Normaalweb"/>
        <w:rPr>
          <w:b/>
          <w:b/>
          <w:bCs/>
        </w:rPr>
      </w:pPr>
      <w:r>
        <w:rPr>
          <w:b/>
          <w:bCs/>
        </w:rPr>
        <w:t> </w:t>
      </w:r>
    </w:p>
    <w:p>
      <w:pPr>
        <w:pStyle w:val="Normaalweb"/>
        <w:rPr>
          <w:b/>
          <w:b/>
          <w:bCs/>
        </w:rPr>
      </w:pPr>
      <w:r>
        <w:rPr>
          <w:b/>
          <w:bCs/>
        </w:rPr>
        <w:t>Financiële schade</w:t>
      </w:r>
    </w:p>
    <w:p>
      <w:pPr>
        <w:pStyle w:val="Normaalweb"/>
        <w:rPr/>
      </w:pPr>
      <w:r>
        <w:rPr/>
        <w:t xml:space="preserve">Ondanks de forse afname van het aantal woninginbraken zou de directe financiële schade, volgens de landelijke rapportages van de Politiemonitor Bevolking 1999, bijna zijn verdubbeld. Op zich is dit een opmerkelijke constatering. Wanneer het aantal woninginbraken daalt, dan ligt het immers voor de hand dat ook de totale financiële schade afneemt. Temeer ook aangezien de cijfers van het Verbond van Verzekeraars laten zien dat het gemiddelde schadebedrag per geclaimde inboedelverzekering met 4,3% is afgenomen van </w:t>
      </w:r>
      <w:r>
        <w:rPr>
          <w:rFonts w:cs="Symbol" w:ascii="Symbol" w:hAnsi="Symbol"/>
        </w:rPr>
        <w:t></w:t>
      </w:r>
      <w:r>
        <w:rPr/>
        <w:t xml:space="preserve"> 1.400,- in 1996 naar </w:t>
      </w:r>
      <w:r>
        <w:rPr>
          <w:rFonts w:cs="Symbol" w:ascii="Symbol" w:hAnsi="Symbol"/>
        </w:rPr>
        <w:t></w:t>
      </w:r>
      <w:r>
        <w:rPr/>
        <w:t xml:space="preserve"> 1.340,- in 1997 en 1998.</w:t>
      </w:r>
    </w:p>
    <w:p>
      <w:pPr>
        <w:pStyle w:val="Normaalweb"/>
        <w:rPr/>
      </w:pPr>
      <w:r>
        <w:rPr/>
        <w:t>Wat is hier aan de hand? Helaas wordt in de vraagstelling van de Politiemonitor geen onderscheid gemaakt tussen braakschade en buit. Hierdoor is het niet mogelijk om te onderzoeken of er onder invloed van de tendens tot een betere beveiliging (onder meer door de toenemende invoering van het Politiekeurmerk Veilig Wonen) een hogere braakschade is ontstaan, terwijl er in financiële zin minder buit is ontvreemd. Wel is het mogelijk om te kijken naar de omvang en ontwikkeling van de totale directe financiële schade en of woningen met een hoger beveiligingsniveau ook hogere financiële schades kennen. Is de daling van het aantal woninginbraken wellicht gepaard gegaan met een toename in het aantal pogingen en wat is precies het verschil in financiële schade bij pogingen tot woninginbraak en geslaagde woninginbraken?</w:t>
      </w:r>
    </w:p>
    <w:p>
      <w:pPr>
        <w:pStyle w:val="Normaalweb"/>
        <w:rPr>
          <w:b/>
          <w:b/>
          <w:bCs/>
        </w:rPr>
      </w:pPr>
      <w:r>
        <w:rPr>
          <w:b/>
          <w:bCs/>
        </w:rPr>
        <w:t>Verschil in schade</w:t>
      </w:r>
    </w:p>
    <w:p>
      <w:pPr>
        <w:pStyle w:val="Normaalweb"/>
        <w:rPr/>
      </w:pPr>
      <w:r>
        <w:rPr/>
        <w:t>De tabellen 1 en 2 laten zien dat zowel de geslaagde woninginbraken als de pogingen daartoe in de afgelopen jaren flink zijn afgenomen. Tegelijkertijd maken de tabellen duidelijk dat de mate waarin deze twee fenomenen afnemen verschilt. Berekening van de index (1994=100) maakt duidelijk dat in de periode 1994-1998 het aantal geslaagde woninginbraken met 30% is afgenomen, terwijl het aantal pogingen tot woninginbraak met ‘slechts’ 24% terugliep.</w:t>
      </w:r>
    </w:p>
    <w:p>
      <w:pPr>
        <w:pStyle w:val="Normaalweb"/>
        <w:rPr/>
      </w:pPr>
      <w:r>
        <w:rPr/>
        <w:t xml:space="preserve">Bij de slachtoffers van een </w:t>
      </w:r>
      <w:r>
        <w:rPr>
          <w:rStyle w:val="Emphasis"/>
        </w:rPr>
        <w:t xml:space="preserve">geslaagde woninginbraak </w:t>
      </w:r>
      <w:r>
        <w:rPr/>
        <w:t xml:space="preserve">zegt 13,3% in het geheel geen directe financiële schade te hebben opgelopen. Dit is vergelijkbaar met de 13,1% die in 1996 geen directe financiële schade zou hebben opgelopen. Bij de slachtoffers die wel directe financiële schade hebben opgelopen, is het gemiddeld schadebedrag </w:t>
      </w:r>
      <w:r>
        <w:rPr>
          <w:rFonts w:cs="Symbol" w:ascii="Symbol" w:hAnsi="Symbol"/>
        </w:rPr>
        <w:t></w:t>
      </w:r>
      <w:r>
        <w:rPr/>
        <w:t xml:space="preserve"> 4.985,- in 1998 en </w:t>
      </w:r>
      <w:r>
        <w:rPr>
          <w:rFonts w:cs="Symbol" w:ascii="Symbol" w:hAnsi="Symbol"/>
        </w:rPr>
        <w:t></w:t>
      </w:r>
      <w:r>
        <w:rPr/>
        <w:t xml:space="preserve"> 3.801,- in 1996. Wanneer we deze getallen bij elkaar optellen (dus de gevallen waarbij wel en waarbij geen sprake is van financiële schade), dan komen we bij geslaagde woninginbraken uit op een gemiddeld schadebedrag van </w:t>
      </w:r>
      <w:r>
        <w:rPr>
          <w:rFonts w:cs="Symbol" w:ascii="Symbol" w:hAnsi="Symbol"/>
        </w:rPr>
        <w:t></w:t>
      </w:r>
      <w:r>
        <w:rPr/>
        <w:t xml:space="preserve"> 4.322,- in 1998 en </w:t>
      </w:r>
      <w:r>
        <w:rPr>
          <w:rFonts w:cs="Symbol" w:ascii="Symbol" w:hAnsi="Symbol"/>
        </w:rPr>
        <w:t></w:t>
      </w:r>
      <w:r>
        <w:rPr/>
        <w:t xml:space="preserve"> 3.303,- in 1996. Dit komt overeen met een toename van iets meer dan </w:t>
      </w:r>
      <w:r>
        <w:rPr>
          <w:rFonts w:cs="Symbol" w:ascii="Symbol" w:hAnsi="Symbol"/>
        </w:rPr>
        <w:t></w:t>
      </w:r>
      <w:r>
        <w:rPr/>
        <w:t xml:space="preserve"> 1.000,-, oftewel 31% per geslaagde woninginbraak.</w:t>
      </w:r>
    </w:p>
    <w:p>
      <w:pPr>
        <w:pStyle w:val="Normaalweb"/>
        <w:rPr/>
      </w:pPr>
      <w:r>
        <w:rPr/>
        <w:t xml:space="preserve">Bij slachtoffers van </w:t>
      </w:r>
      <w:r>
        <w:rPr>
          <w:rStyle w:val="Emphasis"/>
        </w:rPr>
        <w:t>pogingen tot woninginbraak</w:t>
      </w:r>
      <w:r>
        <w:rPr/>
        <w:t xml:space="preserve"> ligt de directe financiële schade een stuk lager. Dit is logisch aangezien hier alleen sprake kan zijn van braakschade en niet van schade ontstaan door de diefstal van goederen. Het merendeel van de slachtoffers van pogingen tot woninginbraak zegt hierbij geen directe financiële schade te hebben opgelopen. In 1998 is dit 77,3% en in 1996 66,0%. Bij de slachtoffers die bij een inbraakpoging wel financiële schade hebben opgelopen, is het gemiddelde schadebedrag in 1998 </w:t>
      </w:r>
      <w:r>
        <w:rPr>
          <w:rFonts w:cs="Symbol" w:ascii="Symbol" w:hAnsi="Symbol"/>
        </w:rPr>
        <w:t></w:t>
      </w:r>
      <w:r>
        <w:rPr/>
        <w:t xml:space="preserve"> 986,- en in 1996 </w:t>
      </w:r>
      <w:r>
        <w:rPr>
          <w:rFonts w:cs="Symbol" w:ascii="Symbol" w:hAnsi="Symbol"/>
        </w:rPr>
        <w:t></w:t>
      </w:r>
      <w:r>
        <w:rPr/>
        <w:t xml:space="preserve"> 870,-. Gemiddeld komt dit dus neer op een schadebedrag van </w:t>
      </w:r>
      <w:r>
        <w:rPr>
          <w:rFonts w:cs="Symbol" w:ascii="Symbol" w:hAnsi="Symbol"/>
        </w:rPr>
        <w:t></w:t>
      </w:r>
      <w:r>
        <w:rPr/>
        <w:t xml:space="preserve"> 224,- in 1998 en </w:t>
      </w:r>
      <w:r>
        <w:rPr>
          <w:rFonts w:cs="Symbol" w:ascii="Symbol" w:hAnsi="Symbol"/>
        </w:rPr>
        <w:t></w:t>
      </w:r>
      <w:r>
        <w:rPr/>
        <w:t xml:space="preserve"> 296,- in 1996; een afname van 24% per inbraakpoging.</w:t>
      </w:r>
    </w:p>
    <w:p>
      <w:pPr>
        <w:pStyle w:val="Normaalweb"/>
        <w:rPr/>
      </w:pPr>
      <w:r>
        <w:rPr/>
        <w:t>Aan de hand van deze cijfers kunnen we voorzichtig de conclusie trekken dat de gemiddelde braakschade per woninginbraak in de periode 1996–1998 is afgenomen, terwijl de waarde van de meegenomen buit (bij geslaagde woninginbraken) fors is toegenomen. Zowel het aantal geslaagde woninginbraken als de pogingen daartoe zijn in deze periode echter afgenomen. Hierdoor wordt de stelling zoals die in de rapportage van de Politiemonitor Bevolking 1999 is verwoord, dat de totale financiële schade bij (pogingen tot) woninginbraak zou zijn verdubbeld zeer onwaarschijnlijk.</w:t>
      </w:r>
    </w:p>
    <w:p>
      <w:pPr>
        <w:pStyle w:val="Normaalweb"/>
        <w:rPr>
          <w:b/>
          <w:b/>
          <w:bCs/>
        </w:rPr>
      </w:pPr>
      <w:r>
        <w:rPr>
          <w:b/>
          <w:bCs/>
        </w:rPr>
        <w:t>Effect van beveiliging</w:t>
      </w:r>
    </w:p>
    <w:p>
      <w:pPr>
        <w:pStyle w:val="Normaalweb"/>
        <w:rPr/>
      </w:pPr>
      <w:r>
        <w:rPr/>
        <w:t xml:space="preserve">In de Politiemonitor Bevolking worden vier beveiligingsmaatregelen genoemd die bewoners kunnen nemen om woninginbraak te voorkomen. Deze maatregelen zijn extra sloten en/of grendels op deuren en/of ramen, extra buitenverlichting, het licht laten branden bij afwezigheid en het aanbrengen van een inbraakalarm. In de </w:t>
      </w:r>
      <w:r>
        <w:rPr>
          <w:rStyle w:val="Emphasis"/>
        </w:rPr>
        <w:t>SEC</w:t>
      </w:r>
      <w:r>
        <w:rPr/>
        <w:t xml:space="preserve"> van maart 1996 staat dat de gegevens van de Politiemonitor de conclusie rechtvaardigen dat de kans op een (poging tot) woninginbraak sterk afneemt naarmate men meer van deze preventieve maatregelen aan de woning heeft genomen. Huishoudens die alle vier de maatregelen hebben getroffen, hebben zelfs bijna tien maal minder kans om door een inbreker te worden bezocht dan huishoudens die geen van deze maatregelen hebben getroffen.</w:t>
      </w:r>
    </w:p>
    <w:p>
      <w:pPr>
        <w:pStyle w:val="Normaalweb"/>
        <w:rPr/>
      </w:pPr>
      <w:r>
        <w:rPr/>
        <w:t>Een hogere beveiliging leidt dus tot een aanzienlijk lager inbraakrisico, maar wanneer er toch een geslaagde woninginbraak plaatsvindt wellicht ook tot meer braakschade en/of een duurdere buit. Het repareren en vervangen van preventieve maatregelen kost immers extra geld. Daarnaast is het bekend dat vooral de huishoudens met een relatief duurder interieur over het algemeen beter beveiligd zijn dan huishoudens waar zich minder kostbare spullen bevinden. Dit geldt vooral voor alarminstallaties. Deze worden met name door de ‘gegoede burgerij’ in de woningen aangebracht, al dan niet als sluitpost op de totale beveiliging.</w:t>
      </w:r>
    </w:p>
    <w:p>
      <w:pPr>
        <w:pStyle w:val="Normaalweb"/>
        <w:rPr/>
      </w:pPr>
      <w:r>
        <w:rPr>
          <w:rStyle w:val="Emphasis"/>
        </w:rPr>
        <w:t>Tabel 3. Financiële schade bij geslaagde woninginbraken gerelateerd aan het aantal genomen preventiemaatregelen volgens de Politiemonitor 1999</w:t>
      </w:r>
      <w:r>
        <w:rPr/>
        <w:t xml:space="preserve"> </w:t>
      </w:r>
    </w:p>
    <w:tbl>
      <w:tblPr>
        <w:tblW w:w="6323" w:type="dxa"/>
        <w:jc w:val="left"/>
        <w:tblInd w:w="-90" w:type="dxa"/>
        <w:tblLayout w:type="fixed"/>
        <w:tblCellMar>
          <w:top w:w="15" w:type="dxa"/>
          <w:left w:w="15" w:type="dxa"/>
          <w:bottom w:w="15" w:type="dxa"/>
          <w:right w:w="15" w:type="dxa"/>
        </w:tblCellMar>
      </w:tblPr>
      <w:tblGrid>
        <w:gridCol w:w="3405"/>
        <w:gridCol w:w="2263"/>
        <w:gridCol w:w="655"/>
      </w:tblGrid>
      <w:tr>
        <w:trPr/>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Style w:val="StrongEmphasis"/>
              </w:rPr>
              <w:t>Aantal genomen preventiemaatregelen</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Style w:val="StrongEmphasis"/>
              </w:rPr>
              <w:t>Gemiddeld schadebedrag</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rStyle w:val="StrongEmphasis"/>
              </w:rPr>
              <w:t>N</w:t>
            </w:r>
          </w:p>
        </w:tc>
      </w:tr>
      <w:tr>
        <w:trPr/>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lang w:val="en-GB"/>
              </w:rPr>
            </w:pPr>
            <w:r>
              <w:rPr>
                <w:rStyle w:val="Emphasis"/>
                <w:lang w:val="en-GB"/>
              </w:rPr>
              <w:t>0</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GB"/>
              </w:rPr>
            </w:pPr>
            <w:r>
              <w:rPr>
                <w:lang w:val="en-GB"/>
              </w:rPr>
              <w:t>fl. 3.281,16</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GB"/>
              </w:rPr>
            </w:pPr>
            <w:r>
              <w:rPr>
                <w:lang w:val="en-GB"/>
              </w:rPr>
              <w:t>3.121</w:t>
            </w:r>
          </w:p>
        </w:tc>
      </w:tr>
      <w:tr>
        <w:trPr/>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lang w:val="en-GB"/>
              </w:rPr>
            </w:pPr>
            <w:r>
              <w:rPr>
                <w:rStyle w:val="Emphasis"/>
                <w:lang w:val="en-GB"/>
              </w:rPr>
              <w:t>1</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GB"/>
              </w:rPr>
            </w:pPr>
            <w:r>
              <w:rPr>
                <w:lang w:val="en-GB"/>
              </w:rPr>
              <w:t>fl. 2.875,34</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GB"/>
              </w:rPr>
            </w:pPr>
            <w:r>
              <w:rPr>
                <w:lang w:val="en-GB"/>
              </w:rPr>
              <w:t>17.403</w:t>
            </w:r>
          </w:p>
        </w:tc>
      </w:tr>
      <w:tr>
        <w:trPr/>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lang w:val="en-GB"/>
              </w:rPr>
            </w:pPr>
            <w:r>
              <w:rPr>
                <w:rStyle w:val="Emphasis"/>
                <w:lang w:val="en-GB"/>
              </w:rPr>
              <w:t>2</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GB"/>
              </w:rPr>
            </w:pPr>
            <w:r>
              <w:rPr>
                <w:lang w:val="en-GB"/>
              </w:rPr>
              <w:t>fl. 4.875,94</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31.529</w:t>
            </w:r>
          </w:p>
        </w:tc>
      </w:tr>
      <w:tr>
        <w:trPr/>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Style w:val="Emphasis"/>
              </w:rPr>
              <w:t>3</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fl. 5.405,76</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30.938</w:t>
            </w:r>
          </w:p>
        </w:tc>
      </w:tr>
      <w:tr>
        <w:trPr/>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Style w:val="Emphasis"/>
              </w:rPr>
              <w:t>4</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fl. 9.567,42</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7.076</w:t>
            </w:r>
          </w:p>
        </w:tc>
      </w:tr>
      <w:tr>
        <w:trPr/>
        <w:tc>
          <w:tcPr>
            <w:tcW w:w="3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Style w:val="StrongEmphasis"/>
              </w:rPr>
              <w:t>Totaal</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rStyle w:val="StrongEmphasis"/>
              </w:rPr>
              <w:t>fl. 4.984,70</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rStyle w:val="StrongEmphasis"/>
              </w:rPr>
              <w:t>90.069</w:t>
            </w:r>
          </w:p>
        </w:tc>
      </w:tr>
    </w:tbl>
    <w:p>
      <w:pPr>
        <w:pStyle w:val="Normaalweb"/>
        <w:rPr/>
      </w:pPr>
      <w:r>
        <w:rPr/>
        <w:t> </w:t>
      </w:r>
    </w:p>
    <w:p>
      <w:pPr>
        <w:pStyle w:val="Normaalweb"/>
        <w:rPr/>
      </w:pPr>
      <w:r>
        <w:rPr/>
        <w:t>Doordat de vraagstelling van de Politiemonitor geen onderscheid maakt tussen braakschade en de financiële schade die is ontstaan door het ontvreemden van geld en goederen, kunnen we ook in de analyse alleen kijken naar de relatie tussen het aantal genomen preventiemaatregelen en het totaal van de directe financiële schade. Zo bekeken, blijkt inderdaad dat goed beveiligde woningen gemiddeld meer financiële schade van een geslaagde woninginbraak ondervinden dan woningen die minder of niet zijn beveiligd (zie tabel 3). Slachtoffers die een van de vier maatregelen hebben getroffen, hebben gemiddeld bij een geslaagde woninginbraak minder financiële schade dan slachtoffers die geen enkele maatregel hebben genomen. Bij meerdere maatregelen neemt het gemiddeld schadebedrag echter toe. Hoe meer maatregelen er zijn getroffen, des te hoger is ook de gemiddelde financiële schade.</w:t>
      </w:r>
    </w:p>
    <w:p>
      <w:pPr>
        <w:pStyle w:val="Normaalweb"/>
        <w:rPr/>
      </w:pPr>
      <w:r>
        <w:rPr/>
        <w:t xml:space="preserve">Wanneer we naar de afzonderlijke maatregelen kijken, dan valt op dat er vooral een sterk verband is tussen financiële schade en het wel of niet hebben van een inbraakalarm. Huishoudens zonder inbraakalarm kennen een gemiddeld schadebedrag van </w:t>
      </w:r>
      <w:r>
        <w:rPr>
          <w:rFonts w:cs="Symbol" w:ascii="Symbol" w:hAnsi="Symbol"/>
        </w:rPr>
        <w:t></w:t>
      </w:r>
      <w:r>
        <w:rPr/>
        <w:t xml:space="preserve"> 4.181,-. Huishoudens die wel zijn voorzien van een inbraakalarm en desondanks slachtoffer zijn van een geslaagde woninginbraak, hebben een gemiddeld schadebedrag van </w:t>
      </w:r>
      <w:r>
        <w:rPr>
          <w:rFonts w:cs="Symbol" w:ascii="Symbol" w:hAnsi="Symbol"/>
        </w:rPr>
        <w:t></w:t>
      </w:r>
      <w:r>
        <w:rPr/>
        <w:t xml:space="preserve"> 10.026,-.</w:t>
      </w:r>
    </w:p>
    <w:p>
      <w:pPr>
        <w:pStyle w:val="Normaalweb"/>
        <w:rPr>
          <w:b/>
          <w:b/>
          <w:bCs/>
        </w:rPr>
      </w:pPr>
      <w:r>
        <w:rPr>
          <w:b/>
          <w:bCs/>
        </w:rPr>
        <w:t>Melding en aangifte</w:t>
      </w:r>
    </w:p>
    <w:p>
      <w:pPr>
        <w:pStyle w:val="Normaalweb"/>
        <w:rPr/>
      </w:pPr>
      <w:r>
        <w:rPr/>
        <w:t>Ook op het gebied van de meldings- en aangiftepercentages valt uit de Politiemonitor meer te halen dan tot op heden is gebeurd. Zo laten de landelijke en regionale rapportages van de Politiemonitor Bevolking totaalcijfers zien waarin de percentages van pogingen en geslaagde woninginbraken bij elkaar getrokken zijn. Het meldingspercentage bij (pogingen tot) woninginbraak zou in 1998 landelijk op 59% liggen en het aangiftepercentage op 47%. Voor de beleidsvorming hebben deze cijfers echter een geringe informatiewaarde. Het is interessanter te weten wat de meldings- en aangiftepercentages van de afzonderlijke delicten zijn. Daarom heeft het Expertisecentrum Woningcriminaliteit besloten om de meldings- en aangiftepercentages voor pogingen en geslaagde woninginbraken in de secundaire analyse uit elkaar te laten trekken.</w:t>
      </w:r>
    </w:p>
    <w:p>
      <w:pPr>
        <w:pStyle w:val="Normaalweb"/>
        <w:rPr/>
      </w:pPr>
      <w:r>
        <w:rPr>
          <w:rStyle w:val="Emphasis"/>
        </w:rPr>
        <w:t>Tabel 4. Landelijke meldings- en aangiftepercentages bij geslaagde woninginbraken en pogingen daartoe volgens de Politiemonitor 1999</w:t>
      </w:r>
      <w:r>
        <w:rPr/>
        <w:t xml:space="preserve"> </w:t>
      </w:r>
    </w:p>
    <w:tbl>
      <w:tblPr>
        <w:tblW w:w="5806" w:type="dxa"/>
        <w:jc w:val="left"/>
        <w:tblInd w:w="-90" w:type="dxa"/>
        <w:tblLayout w:type="fixed"/>
        <w:tblCellMar>
          <w:top w:w="15" w:type="dxa"/>
          <w:left w:w="15" w:type="dxa"/>
          <w:bottom w:w="15" w:type="dxa"/>
          <w:right w:w="15" w:type="dxa"/>
        </w:tblCellMar>
      </w:tblPr>
      <w:tblGrid>
        <w:gridCol w:w="2222"/>
        <w:gridCol w:w="1812"/>
        <w:gridCol w:w="1772"/>
      </w:tblGrid>
      <w:tr>
        <w:trPr/>
        <w:tc>
          <w:tcPr>
            <w:tcW w:w="2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Style w:val="StrongEmphasis"/>
              </w:rPr>
              <w:t>Meldingspercentage</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Style w:val="StrongEmphasis"/>
              </w:rPr>
              <w:t>Aangiftepercentage</w:t>
            </w:r>
          </w:p>
        </w:tc>
      </w:tr>
      <w:tr>
        <w:trPr/>
        <w:tc>
          <w:tcPr>
            <w:tcW w:w="2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Style w:val="Emphasis"/>
              </w:rPr>
              <w:t>Geslaagde woninginbraak</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90,0%</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85,3%</w:t>
            </w:r>
          </w:p>
        </w:tc>
      </w:tr>
      <w:tr>
        <w:trPr/>
        <w:tc>
          <w:tcPr>
            <w:tcW w:w="2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rStyle w:val="Emphasis"/>
              </w:rPr>
              <w:t>Poging tot woninginbraak</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53,2%</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34,8%</w:t>
            </w:r>
          </w:p>
        </w:tc>
      </w:tr>
    </w:tbl>
    <w:p>
      <w:pPr>
        <w:pStyle w:val="Normaalweb"/>
        <w:rPr/>
      </w:pPr>
      <w:r>
        <w:rPr/>
        <w:t> </w:t>
      </w:r>
    </w:p>
    <w:p>
      <w:pPr>
        <w:pStyle w:val="Normaalweb"/>
        <w:rPr/>
      </w:pPr>
      <w:r>
        <w:rPr/>
        <w:t>Uit tabel 4 blijkt inderdaad dat het nuttig is om bij de berekening van de meldings- en aangiftepercentages de twee delicten uit elkaar te houden. Burgers blijken veel meer bereid te zijn om geslaagde woninginbraken te melden en aan te geven, dan wanneer het om een poging gaat. Negen van de tien geslaagde woninginbraken (90,0%) die door de Politiemonitor Bevolking zijn geïnventariseerd, zouden aan de politie zijn gemeld en van 85,3% zou een ondertekend proces-verbaal zijn opgemaakt. Bij pogingen tot woninginbraak liggen deze percentages een heel stuk lager. Hiervan zou 53,2% zijn gemeld en 34,8% aangegeven.</w:t>
      </w:r>
    </w:p>
    <w:p>
      <w:pPr>
        <w:pStyle w:val="Normaalweb"/>
        <w:rPr>
          <w:b/>
          <w:b/>
          <w:bCs/>
        </w:rPr>
      </w:pPr>
      <w:r>
        <w:rPr>
          <w:b/>
          <w:bCs/>
        </w:rPr>
        <w:t>Regionale verschillen</w:t>
      </w:r>
    </w:p>
    <w:p>
      <w:pPr>
        <w:pStyle w:val="Normaalweb"/>
        <w:rPr/>
      </w:pPr>
      <w:r>
        <w:rPr/>
        <w:t>In de rapportages van de Politiemonitor Bevolking staat al te lezen dat er grote regionale verschillen zijn in aangiftebereidheid van (pogingen tot) woninginbraak. Ditzelfde blijkt ook het geval te zijn bij de meldingsbereidheid. Alle geslaagde woninginbraken die door de Politiemonitor 1999 in de politieregio’s Zaanstreek-Waterland en Limburg-Noord zijn geïnventariseerd, zouden volgens de respondenten aan de politie zijn gemeld. In Groningen zou het meldingspercentage echter ‘een kleine’ 58,7% bedragen.</w:t>
      </w:r>
    </w:p>
    <w:p>
      <w:pPr>
        <w:pStyle w:val="Normaalweb"/>
        <w:rPr>
          <w:b/>
          <w:b/>
          <w:bCs/>
        </w:rPr>
      </w:pPr>
      <w:r>
        <w:rPr>
          <w:b/>
          <w:bCs/>
        </w:rPr>
        <w:t>Aandacht voor slachtoffers</w:t>
      </w:r>
    </w:p>
    <w:p>
      <w:pPr>
        <w:pStyle w:val="Normaalweb"/>
        <w:rPr/>
      </w:pPr>
      <w:r>
        <w:rPr/>
        <w:t>In vergelijking tot de aandacht voor daders van criminaliteit, hebben onderwerpen als aandacht en zorg voor het slachtoffer pas recent de belangstelling gewekt van de wetenschap en de beleidsmakers. De moeilijkheid hierbij is echter dat klassieke informatiebronnen zoals de registraties van politie en justitie weinig gegevens bevatten over slachtoffers en dus beperkt kunnen worden gebruikt voor onderzoek naar slachtoffers van criminaliteit. Bevolkingsonderzoeken en slachtofferenquêtes zoals de Politiemonitor Bevolking kunnen hier uitkomst bieden. Het gebruik van de bestanden van de Politiemonitor Bevolking voor het verrichten van verdiepende analyses kan leiden tot meer inzichten in de slachtoffergerelateerde aspecten van specifieke delicten, maar ook in specifieke onderwerpen zoals ‘onveiligheidsgevoelens’, ‘toepassing van beveiligingsmaatregelen’ en ‘herhaald slachtofferschap’.</w:t>
      </w:r>
    </w:p>
    <w:p>
      <w:pPr>
        <w:pStyle w:val="Normaalweb"/>
        <w:rPr/>
      </w:pPr>
      <w:r>
        <w:rPr/>
        <w:t>In tegenstelling tot dadergericht onderzoek, is het bij slachtoffergericht onderzoek van woninginbraak belangrijk om duidelijk onderscheid te maken tussen geslaagde woninginbraken en pogingen daartoe. Voor slachtoffers zijn dit immers twee wezenlijk verschillende zaken. De emotionele impact en financiële schade waarmee slachtoffers worden geconfronteerd wanneer zij met een geslaagde woninginbraak of een poging daartoe te maken krijgen, zijn van een geheel andere orde. Ditzelfde geldt voor de bereidheid van slachtoffers om deze delicten te melden en daar aangifte van te doen. Bij toekomstige rapportages van de Politiemonitor Bevolking en andere slachtofferenquêtes is het dan ook goed om aparte beschouwingen te maken van pogingen tot woninginbraak en geslaagde woninginbraken.</w:t>
      </w:r>
    </w:p>
    <w:p>
      <w:pPr>
        <w:pStyle w:val="Normaalweb"/>
        <w:rPr/>
      </w:pPr>
      <w:r>
        <w:rPr>
          <w:rStyle w:val="Emphasis"/>
        </w:rPr>
        <w:t>Onlangs verscheen van de hand van Manuel López de overzichtstudie ‘Woninginbraak’. Deze studie is te bestellen bij het Expertisecentrum Woningcriminaliteit, telefoon 070 - 318 02 20.</w:t>
      </w:r>
    </w:p>
    <w:p>
      <w:pPr>
        <w:pStyle w:val="Heading5"/>
        <w:rPr/>
      </w:pPr>
      <w:r>
        <w:rPr/>
        <w:t xml:space="preserve">De auteur werkt bij het onderzoeksbureau Result Crime Management en is als extern adviseur betrokken bij het Expertisecentrum Woningcriminaliteit. </w:t>
      </w:r>
      <w:hyperlink r:id="rId2">
        <w:r>
          <w:rPr>
            <w:rStyle w:val="InternetLink"/>
          </w:rPr>
          <w:t>M.lopez@RCM-advies.nl</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5">
    <w:name w:val="Heading 5"/>
    <w:basedOn w:val="Normal"/>
    <w:next w:val="TextBody"/>
    <w:qFormat/>
    <w:pPr>
      <w:numPr>
        <w:ilvl w:val="4"/>
        <w:numId w:val="1"/>
      </w:numPr>
      <w:spacing w:before="100" w:after="100"/>
      <w:outlineLvl w:val="4"/>
    </w:pPr>
    <w:rPr>
      <w:b/>
      <w:bCs/>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opez@RCM-advie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6:19:00Z</dcterms:created>
  <dc:creator>Manuel J.J. Lopez</dc:creator>
  <dc:description/>
  <dc:language>en-US</dc:language>
  <cp:lastModifiedBy>Manuel J.J. Lopez</cp:lastModifiedBy>
  <dcterms:modified xsi:type="dcterms:W3CDTF">2003-01-22T16:19:00Z</dcterms:modified>
  <cp:revision>2</cp:revision>
  <dc:subject/>
  <dc:title>Een secundaire analyse van de Politiemonitor Bevolking </dc:title>
</cp:coreProperties>
</file>