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i/>
          <w:i/>
          <w:lang w:val="en-US" w:eastAsia="en-US"/>
        </w:rPr>
      </w:pPr>
      <w:r>
        <w:rPr>
          <w:i/>
          <w:lang w:val="en-US" w:eastAsia="en-US"/>
        </w:rPr>
        <w:t>Maatregelenmatrix aanpak woningcriminaliteit. Maatregelen naar werkproces- en kwaliteitsfase.</w:t>
      </w:r>
    </w:p>
    <w:p>
      <w:pPr>
        <w:pStyle w:val="Normal"/>
        <w:spacing w:lineRule="auto" w:line="30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2126"/>
        <w:gridCol w:w="1985"/>
        <w:gridCol w:w="2621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80808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viteiten gericht</w:t>
            </w:r>
          </w:p>
        </w:tc>
        <w:tc>
          <w:tcPr>
            <w:tcW w:w="2126" w:type="dxa"/>
            <w:tcBorders>
              <w:bottom w:val="single" w:sz="6" w:space="0" w:color="80808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s gericht</w:t>
            </w:r>
          </w:p>
        </w:tc>
        <w:tc>
          <w:tcPr>
            <w:tcW w:w="1985" w:type="dxa"/>
            <w:tcBorders>
              <w:bottom w:val="single" w:sz="6" w:space="0" w:color="80808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steem gericht</w:t>
            </w:r>
          </w:p>
        </w:tc>
        <w:tc>
          <w:tcPr>
            <w:tcW w:w="2621" w:type="dxa"/>
            <w:tcBorders>
              <w:bottom w:val="single" w:sz="6" w:space="0" w:color="80808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ten gericht</w:t>
            </w:r>
          </w:p>
        </w:tc>
      </w:tr>
      <w:tr>
        <w:trPr/>
        <w:tc>
          <w:tcPr>
            <w:tcW w:w="1204" w:type="dxa"/>
            <w:tcBorders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>Pro-act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Buurtpreventie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Burenbelsysteem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Vakantiekaarten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Politiekeurmerk Veilig Wonen – Nieuwbou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Veiligheidseffectrapportage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Wijkveiligheidsscan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Publiek Private Samenwerking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Cameratoezicht</w:t>
            </w:r>
          </w:p>
        </w:tc>
      </w:tr>
      <w:tr>
        <w:trPr/>
        <w:tc>
          <w:tcPr>
            <w:tcW w:w="1204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ent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Preventieteams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Politiekeurmerk Veilig Wonen – Bestaande bouw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Voorlichting &amp; advisering aan risicogroepen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Publiek Private Samenwerking</w:t>
            </w:r>
          </w:p>
        </w:tc>
      </w:tr>
      <w:tr>
        <w:trPr/>
        <w:tc>
          <w:tcPr>
            <w:tcW w:w="1204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oronderzoek &amp; aangif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Basisdocum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Buurtonderzoek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Inzet technische recherche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Kwaliteit v/d aangifte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Case-screening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Sporencoördinatie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DNA-onderzoek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Trend-screening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Crime scene management</w:t>
            </w:r>
          </w:p>
        </w:tc>
      </w:tr>
      <w:tr>
        <w:trPr/>
        <w:tc>
          <w:tcPr>
            <w:tcW w:w="1204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spor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W.I.T.’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Dadertop X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Stelselmatige daderaanpak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Daderdossiers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Controle opkoopregisters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Interregionale opsporing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Afstemming met O.M.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Ketengerichte helingbestrijding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or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Doorverwijzen slachtofferzorg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Herbezoek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Aandacht voor kwetsbare groep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Wet &amp; richtlijn Terwee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Bemiddeling bij schadecompensatie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Mediation</w:t>
            </w:r>
          </w:p>
        </w:tc>
      </w:tr>
      <w:tr>
        <w:trPr/>
        <w:tc>
          <w:tcPr>
            <w:tcW w:w="1204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ördinatie &amp; stur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Activiteiten-managem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Capaciteits- &amp; procesmanageme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Kennis- &amp; informatie-management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0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elligence Led Policing</w:t>
            </w:r>
          </w:p>
        </w:tc>
      </w:tr>
      <w:tr>
        <w:trPr/>
        <w:tc>
          <w:tcPr>
            <w:tcW w:w="1204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llige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Operationele analy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Criminaliteitsbeeldanalyse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Landelijke criminaliteitskaar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Delictgerichte analyse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Effect- &amp; procesevaluatie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Intelligence Led Policing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tie-huishouding</w:t>
            </w:r>
          </w:p>
          <w:p>
            <w:pPr>
              <w:pStyle w:val="Normal"/>
              <w:spacing w:lineRule="auto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Invoercontro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Infodes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R.I.W.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V.I.W.I.</w:t>
            </w:r>
          </w:p>
        </w:tc>
      </w:tr>
      <w:tr>
        <w:trPr/>
        <w:tc>
          <w:tcPr>
            <w:tcW w:w="1204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unicat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Zaakgerich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Aanpak gerich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Doelgroepen gericht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Partner gerich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>Maatregelenmatrix Aanpak Woningcriminaliteit</w:t>
      <w:tab/>
      <w:tab/>
      <w:t xml:space="preserve">® RCM-advies, Manuel J.J. Lópe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06:00Z</dcterms:created>
  <dc:creator>Netwerkversie</dc:creator>
  <dc:description/>
  <dc:language>en-US</dc:language>
  <cp:lastModifiedBy>Manuel J.J. Lopez</cp:lastModifiedBy>
  <dcterms:modified xsi:type="dcterms:W3CDTF">2002-11-12T10:06:00Z</dcterms:modified>
  <cp:revision>2</cp:revision>
  <dc:subject/>
  <dc:title>Maatregelenmatrix aanpak woningcriminaliteit</dc:title>
</cp:coreProperties>
</file>